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6"/>
          <w:szCs w:val="36"/>
        </w:rPr>
      </w:pPr>
      <w:r>
        <w:rPr>
          <w:rStyle w:val="StrongEmphasis"/>
          <w:rFonts w:cs="Times New Roman" w:ascii="Times New Roman" w:hAnsi="Times New Roman"/>
          <w:b w:val="false"/>
          <w:bCs w:val="false"/>
          <w:i/>
          <w:iCs/>
          <w:color w:val="FF0000"/>
          <w:sz w:val="36"/>
          <w:szCs w:val="36"/>
        </w:rPr>
        <w:t>TOP 6 BÀI VĂN HAY: CẢM NHẬN VỀ 6 CÂU TH</w:t>
      </w:r>
      <w:r>
        <w:rPr>
          <w:rStyle w:val="StrongEmphasis"/>
          <w:rFonts w:cs="Times New Roman" w:ascii="Times New Roman" w:hAnsi="Times New Roman"/>
          <w:b w:val="false"/>
          <w:bCs w:val="false"/>
          <w:i/>
          <w:iCs/>
          <w:color w:val="FF0000"/>
          <w:sz w:val="36"/>
          <w:szCs w:val="36"/>
        </w:rPr>
        <w:t>Ơ</w:t>
      </w:r>
      <w:r>
        <w:rPr>
          <w:rStyle w:val="StrongEmphasis"/>
          <w:rFonts w:cs="Times New Roman" w:ascii="Times New Roman" w:hAnsi="Times New Roman"/>
          <w:b w:val="false"/>
          <w:bCs w:val="false"/>
          <w:i/>
          <w:iCs/>
          <w:color w:val="FF0000"/>
          <w:sz w:val="36"/>
          <w:szCs w:val="36"/>
        </w:rPr>
        <w:t xml:space="preserve"> ĐẦU BÀI KHI CON TU HÚ CHỌN LỌC</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Dàn ý bài văn: Cảm nhận 6 câu thơ đầu bài Khi con tu hú</w:t>
      </w:r>
    </w:p>
    <w:p>
      <w:pPr>
        <w:pStyle w:val="NormalWeb"/>
        <w:jc w:val="both"/>
        <w:rPr>
          <w:sz w:val="26"/>
          <w:szCs w:val="26"/>
        </w:rPr>
      </w:pPr>
      <w:r>
        <w:rPr>
          <w:rStyle w:val="StrongEmphasis"/>
          <w:sz w:val="26"/>
          <w:szCs w:val="26"/>
        </w:rPr>
        <w:t>Mở bài:</w:t>
      </w:r>
    </w:p>
    <w:p>
      <w:pPr>
        <w:pStyle w:val="NormalWeb"/>
        <w:jc w:val="both"/>
        <w:rPr>
          <w:sz w:val="26"/>
          <w:szCs w:val="26"/>
        </w:rPr>
      </w:pPr>
      <w:r>
        <w:rPr>
          <w:sz w:val="26"/>
          <w:szCs w:val="26"/>
        </w:rPr>
        <w:t>- Giới thiệu tác giả Tố Hữu và bài thơ “Khi con tu hú”.</w:t>
      </w:r>
    </w:p>
    <w:p>
      <w:pPr>
        <w:pStyle w:val="NormalWeb"/>
        <w:jc w:val="both"/>
        <w:rPr>
          <w:sz w:val="26"/>
          <w:szCs w:val="26"/>
        </w:rPr>
      </w:pPr>
      <w:r>
        <w:rPr>
          <w:sz w:val="26"/>
          <w:szCs w:val="26"/>
        </w:rPr>
        <w:t>+ Nhà thơ Tố Hữu là một người có tầm ảnh hưởng sâu rộng đối với nền văn học Việt Nam.</w:t>
      </w:r>
    </w:p>
    <w:p>
      <w:pPr>
        <w:pStyle w:val="NormalWeb"/>
        <w:jc w:val="both"/>
        <w:rPr>
          <w:sz w:val="26"/>
          <w:szCs w:val="26"/>
        </w:rPr>
      </w:pPr>
      <w:r>
        <w:rPr>
          <w:sz w:val="26"/>
          <w:szCs w:val="26"/>
        </w:rPr>
        <w:t>+ “Khi con tu hú” được ông viết trong tù, hoàn cảnh ngục tù ngột ngạt, xiềng xích nhưng không thể trói buộc tâm hồn lạc quan và khao khát tự do của Tố Hữu.</w:t>
      </w:r>
    </w:p>
    <w:p>
      <w:pPr>
        <w:pStyle w:val="NormalWeb"/>
        <w:jc w:val="both"/>
        <w:rPr>
          <w:sz w:val="26"/>
          <w:szCs w:val="26"/>
        </w:rPr>
      </w:pPr>
      <w:r>
        <w:rPr>
          <w:rStyle w:val="StrongEmphasis"/>
          <w:sz w:val="26"/>
          <w:szCs w:val="26"/>
        </w:rPr>
        <w:t>Thân bài:</w:t>
      </w:r>
    </w:p>
    <w:p>
      <w:pPr>
        <w:pStyle w:val="NormalWeb"/>
        <w:jc w:val="both"/>
        <w:rPr>
          <w:sz w:val="26"/>
          <w:szCs w:val="26"/>
        </w:rPr>
      </w:pPr>
      <w:r>
        <w:rPr>
          <w:sz w:val="26"/>
          <w:szCs w:val="26"/>
        </w:rPr>
        <w:t>- Giới thiệu sáu câu thơ đầu: Đó là một bức tranh hiện thực được mở ra bằng sự lắng nghe hiện tại và hồi tưởng quá khứ</w:t>
      </w:r>
    </w:p>
    <w:p>
      <w:pPr>
        <w:pStyle w:val="NormalWeb"/>
        <w:jc w:val="both"/>
        <w:rPr>
          <w:sz w:val="26"/>
          <w:szCs w:val="26"/>
        </w:rPr>
      </w:pPr>
      <w:r>
        <w:rPr>
          <w:sz w:val="26"/>
          <w:szCs w:val="26"/>
        </w:rPr>
        <w:t>- Dấu hiệu thiên nhiên vào hè:</w:t>
      </w:r>
    </w:p>
    <w:p>
      <w:pPr>
        <w:pStyle w:val="NormalWeb"/>
        <w:jc w:val="both"/>
        <w:rPr>
          <w:sz w:val="26"/>
          <w:szCs w:val="26"/>
        </w:rPr>
      </w:pPr>
      <w:r>
        <w:rPr>
          <w:sz w:val="26"/>
          <w:szCs w:val="26"/>
        </w:rPr>
        <w:t>+ Tiếng tu hú gọi bầy là mùa hè đã đến, lùa mùa màng đang tới và trái cây chín muồi, hoàn toàn theo quy luật của tự nhiên, tiếng chim gọi bầy như đang gọi mùa, mang đến sự náo nức, xôn xao trong đất trời và cả trong lòng người</w:t>
      </w:r>
    </w:p>
    <w:p>
      <w:pPr>
        <w:pStyle w:val="NormalWeb"/>
        <w:jc w:val="both"/>
        <w:rPr>
          <w:sz w:val="26"/>
          <w:szCs w:val="26"/>
        </w:rPr>
      </w:pPr>
      <w:r>
        <w:rPr>
          <w:sz w:val="26"/>
          <w:szCs w:val="26"/>
        </w:rPr>
        <w:t>- Hồi tưởng của tác giả về mùa hè:</w:t>
      </w:r>
    </w:p>
    <w:p>
      <w:pPr>
        <w:pStyle w:val="NormalWeb"/>
        <w:jc w:val="both"/>
        <w:rPr>
          <w:sz w:val="26"/>
          <w:szCs w:val="26"/>
        </w:rPr>
      </w:pPr>
      <w:r>
        <w:rPr>
          <w:sz w:val="26"/>
          <w:szCs w:val="26"/>
        </w:rPr>
        <w:t>+ Mùa hè hiện lên rất sinh động và tươi đẹp, màu vàng của lúa, màu của trái cây cùng với âm thanh rộn ràng của tiếng ve ngân lên đón chào mùa hè.</w:t>
      </w:r>
    </w:p>
    <w:p>
      <w:pPr>
        <w:pStyle w:val="NormalWeb"/>
        <w:jc w:val="both"/>
        <w:rPr>
          <w:sz w:val="26"/>
          <w:szCs w:val="26"/>
        </w:rPr>
      </w:pPr>
      <w:r>
        <w:rPr>
          <w:sz w:val="26"/>
          <w:szCs w:val="26"/>
        </w:rPr>
        <w:t>+ Trong chốn tù ngục, nhà thơ nhớ về tiếng ve, hình ảnh sân bắp phơi đầy, thèm muốn một cuộc sống thường nhật, bình thường như bên ngoài</w:t>
      </w:r>
    </w:p>
    <w:p>
      <w:pPr>
        <w:pStyle w:val="NormalWeb"/>
        <w:jc w:val="both"/>
        <w:rPr>
          <w:sz w:val="26"/>
          <w:szCs w:val="26"/>
        </w:rPr>
      </w:pPr>
      <w:r>
        <w:rPr>
          <w:sz w:val="26"/>
          <w:szCs w:val="26"/>
        </w:rPr>
        <w:t>- Khát vọng tự do của tác giả: mang trong mình tâm hồn yêu thiên nhiên, khao khát được sống trong thiên nhiên đã giúp cho nhà thơ vẽ nên một bức tranh thiên nhiên mùa hè trong trẻo, tươi mới và đầy màu sắc, âm thanh như thế</w:t>
      </w:r>
    </w:p>
    <w:p>
      <w:pPr>
        <w:pStyle w:val="NormalWeb"/>
        <w:jc w:val="both"/>
        <w:rPr>
          <w:sz w:val="26"/>
          <w:szCs w:val="26"/>
        </w:rPr>
      </w:pPr>
      <w:r>
        <w:rPr>
          <w:rStyle w:val="StrongEmphasis"/>
          <w:sz w:val="26"/>
          <w:szCs w:val="26"/>
        </w:rPr>
        <w:t>Kết bài:</w:t>
      </w:r>
    </w:p>
    <w:p>
      <w:pPr>
        <w:pStyle w:val="NormalWeb"/>
        <w:jc w:val="both"/>
        <w:rPr>
          <w:sz w:val="26"/>
          <w:szCs w:val="26"/>
        </w:rPr>
      </w:pPr>
      <w:r>
        <w:rPr>
          <w:sz w:val="26"/>
          <w:szCs w:val="26"/>
        </w:rPr>
        <w:t>- Ý nghĩa sáu câu thơ đầu bài thơ “Khi con tu hú”: Chỉ với sáu câu thơ đầu bài thơ “Khi con tu hú”, nhà thơ Tố Hữu đã làm hiện lên một khung cảnh thiên nhiên yên bình đặc trưng của làng quê Việt Nam. Bức tranh thiên nhiên mùa hè trong tâm hồn nhà thơ đã phản ánh khát vọng tự do cháy bỏng của tác giả trong chốn lao tù</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cảm nhận 6 câu thơ đầu bài Khi con tu hú - Số 1:</w:t>
      </w:r>
    </w:p>
    <w:p>
      <w:pPr>
        <w:pStyle w:val="NormalWeb"/>
        <w:jc w:val="both"/>
        <w:rPr>
          <w:sz w:val="26"/>
          <w:szCs w:val="26"/>
        </w:rPr>
      </w:pPr>
      <w:r>
        <w:rPr>
          <w:sz w:val="26"/>
          <w:szCs w:val="26"/>
        </w:rPr>
        <w:t>Nhà thơ Tố Hữu là một người có tầm ảnh hưởng sâu rộng đối với nền văn học Việt Nam. Ông có nhiều những tác phẩm nổi tiếng mà trong đó phải kể đến bài thơ rất tiêu biểu là “Khi con tu hú”. Đây là một bài thơ được ông viết trong tù, hoàn cảnh ngục tù ngột ngạt, xiềng xích nhưng không thể trói buộc tâm hồn lạc quan và khao khát tự do của Tố Hữu.</w:t>
      </w:r>
    </w:p>
    <w:p>
      <w:pPr>
        <w:pStyle w:val="NormalWeb"/>
        <w:jc w:val="both"/>
        <w:rPr>
          <w:sz w:val="26"/>
          <w:szCs w:val="26"/>
        </w:rPr>
      </w:pPr>
      <w:r>
        <w:rPr>
          <w:sz w:val="26"/>
          <w:szCs w:val="26"/>
        </w:rPr>
        <w:t>Mở đầu bài thơ “Khi con tu hú” chính là một bức tranh thiên nhiên tuyệt đẹp về mùa hè, tác giả đã vẽ bức tranh thiên nhiên ấy bằng sáu câu thơ đầu:</w:t>
      </w:r>
    </w:p>
    <w:p>
      <w:pPr>
        <w:pStyle w:val="NormalWeb"/>
        <w:jc w:val="center"/>
        <w:rPr>
          <w:sz w:val="26"/>
          <w:szCs w:val="26"/>
        </w:rPr>
      </w:pPr>
      <w:r>
        <w:rPr>
          <w:rStyle w:val="Emphasis"/>
          <w:sz w:val="26"/>
          <w:szCs w:val="26"/>
        </w:rPr>
        <w:t>“</w:t>
      </w:r>
      <w:r>
        <w:rPr>
          <w:rStyle w:val="Emphasis"/>
          <w:sz w:val="26"/>
          <w:szCs w:val="26"/>
        </w:rPr>
        <w:t>Khi con tu hú gọi bầy…</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Chúng ta không cảm thấy quá bất ngờ trước cảnh tượng thiên nhiên, bởi đây là cảnh mùa hè quen thuộc của miền quê Việt Nam. Đó là một bức tranh hiện thực được mở ra bằng sự lắng nghe hiện tại và hồi tưởng quá khứ.</w:t>
      </w:r>
    </w:p>
    <w:p>
      <w:pPr>
        <w:pStyle w:val="NormalWeb"/>
        <w:jc w:val="center"/>
        <w:rPr>
          <w:sz w:val="26"/>
          <w:szCs w:val="26"/>
        </w:rPr>
      </w:pPr>
      <w:r>
        <w:rPr>
          <w:rStyle w:val="Emphasis"/>
          <w:sz w:val="26"/>
          <w:szCs w:val="26"/>
        </w:rPr>
        <w:t>“</w:t>
      </w:r>
      <w:r>
        <w:rPr>
          <w:rStyle w:val="Emphasis"/>
          <w:sz w:val="26"/>
          <w:szCs w:val="26"/>
        </w:rPr>
        <w:t>Khi con tu hú gọi bầy</w:t>
      </w:r>
      <w:r>
        <w:rPr>
          <w:sz w:val="26"/>
          <w:szCs w:val="26"/>
        </w:rPr>
        <w:br/>
      </w:r>
      <w:r>
        <w:rPr>
          <w:rStyle w:val="Emphasis"/>
          <w:sz w:val="26"/>
          <w:szCs w:val="26"/>
        </w:rPr>
        <w:t>Lúa chiêm đang chín, trái cây ngọt dần”</w:t>
      </w:r>
    </w:p>
    <w:p>
      <w:pPr>
        <w:pStyle w:val="NormalWeb"/>
        <w:jc w:val="both"/>
        <w:rPr>
          <w:sz w:val="26"/>
          <w:szCs w:val="26"/>
        </w:rPr>
      </w:pPr>
      <w:r>
        <w:rPr>
          <w:sz w:val="26"/>
          <w:szCs w:val="26"/>
        </w:rPr>
        <w:t>Tiếng tu hú gọi bầy là mùa hè đã đến, lùa mùa màng đang tới và trái cây chín muồi, hoàn toàn theo quy luật của tự nhiên, tiếng chim gọi bầy như đang gọi mùa, mang đến sự náo nức, xôn xao trong đất trời và cả trong lòng người. Tiếng tu hú đã mang lại mạch sống của cây cối, mọi cảnh vật dường như đang ở trong thế động, lúa đang chín và trái ngọt dần. Nhà thơ Tố Hữu đã gửi gắm tâm tình của mình vào trong câu thơ, cái động của cảnh vật chính là tài của nhà thơ, gắn với tình yêu thiên nhiên, yêu sự sống và yêu cuộc đời của tác giả.</w:t>
      </w:r>
    </w:p>
    <w:p>
      <w:pPr>
        <w:pStyle w:val="NormalWeb"/>
        <w:jc w:val="center"/>
        <w:rPr>
          <w:sz w:val="26"/>
          <w:szCs w:val="26"/>
        </w:rPr>
      </w:pPr>
      <w:r>
        <w:rPr>
          <w:rStyle w:val="Emphasis"/>
          <w:sz w:val="26"/>
          <w:szCs w:val="26"/>
        </w:rPr>
        <w:t>“</w:t>
      </w:r>
      <w:r>
        <w:rPr>
          <w:rStyle w:val="Emphasis"/>
          <w:sz w:val="26"/>
          <w:szCs w:val="26"/>
        </w:rPr>
        <w:t>Vườn râm dậy tiếng ve ngân…</w:t>
      </w:r>
      <w:r>
        <w:rPr>
          <w:sz w:val="26"/>
          <w:szCs w:val="26"/>
        </w:rPr>
        <w:br/>
      </w:r>
      <w:r>
        <w:rPr>
          <w:rStyle w:val="Emphasis"/>
          <w:sz w:val="26"/>
          <w:szCs w:val="26"/>
        </w:rPr>
        <w:t>Bắp rây vàng hạt đầy sân nắng đào”</w:t>
      </w:r>
    </w:p>
    <w:p>
      <w:pPr>
        <w:pStyle w:val="NormalWeb"/>
        <w:jc w:val="both"/>
        <w:rPr>
          <w:sz w:val="26"/>
          <w:szCs w:val="26"/>
        </w:rPr>
      </w:pPr>
      <w:r>
        <w:rPr>
          <w:sz w:val="26"/>
          <w:szCs w:val="26"/>
        </w:rPr>
        <w:t>Mùa hè hiện lên rất sinh động và tươi đẹp, màu vàng của lúa, màu của trái cây cùng với âm thanh rộn ràng của tiếng ve ngân lên đón chào mùa hè. Trong chốn tù ngục, nhà thơ nhớ về tiếng ve, hình ảnh sân bắp phơi đầy, thèm muốn một cuộc sống thường nhật, bình thường như bên ngoài. Trong nhà ngục tối tăm, ánh sáng của thiên nhiên và bầu trời quả là xa xỉ đối với nhà thơ, thế nhưng nhà thơ đã tự tạo ra cho mình một bầu trời tươi đẹp như thế:</w:t>
      </w:r>
    </w:p>
    <w:p>
      <w:pPr>
        <w:pStyle w:val="NormalWeb"/>
        <w:jc w:val="center"/>
        <w:rPr>
          <w:sz w:val="26"/>
          <w:szCs w:val="26"/>
        </w:rPr>
      </w:pPr>
      <w:r>
        <w:rPr>
          <w:rStyle w:val="Emphasis"/>
          <w:sz w:val="26"/>
          <w:szCs w:val="26"/>
        </w:rPr>
        <w:t>“</w:t>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Hình ảnh diều sáo lộn nhào giữa không trung thể hiện cho khát vọng bay bổng, tự do, khao khát hòa nhập và tung hoành cùng thiên nhiên đất trời của tác giả. Tiếng sáo diều cao vút, rạo rực như chính tiếng lòng của người thanh niên Tố Hữu, mang trong mình tâm hồn yêu thiên nhiên, khao khát được sống trong thiên nhiên đã giúp cho nhà thơ vẽ nên một bức tranh thiên nhiên mùa hè trong trẻo, tươi mới và đầy màu sắc, âm thanh như thế. Để có được bức tranh đó, nhà thơ đã sử dụng các giác quan của mình, từ nghe, ngửi, nhìn để cảm nhận toàn bộ âm thanh, màu sắc và đường nét của mùa hè.</w:t>
      </w:r>
    </w:p>
    <w:p>
      <w:pPr>
        <w:pStyle w:val="NormalWeb"/>
        <w:jc w:val="both"/>
        <w:rPr>
          <w:sz w:val="26"/>
          <w:szCs w:val="26"/>
        </w:rPr>
      </w:pPr>
      <w:r>
        <w:rPr>
          <w:sz w:val="26"/>
          <w:szCs w:val="26"/>
        </w:rPr>
        <w:t>Chỉ với sáu câu thơ đầu bài thơ “Khi con tu hú”, nhà thơ Tố Hữu đã làm hiện lên một khung cảnh thiên nhiên yên bình đặc trưng của làng quê Việt Nam. Bức tranh thiên nhiên mùa hè trong tâm hồn nhà thơ đã phản ánh khát vọng tự do cháy bỏng của tác giả trong chốn lao tù.</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cảm nhận 6 câu thơ đầu bài Khi con tu hú - Số 2</w:t>
      </w:r>
    </w:p>
    <w:p>
      <w:pPr>
        <w:pStyle w:val="NormalWeb"/>
        <w:jc w:val="both"/>
        <w:rPr>
          <w:sz w:val="26"/>
          <w:szCs w:val="26"/>
        </w:rPr>
      </w:pPr>
      <w:r>
        <w:rPr>
          <w:sz w:val="26"/>
          <w:szCs w:val="26"/>
        </w:rPr>
        <w:t>Trong những năm tháng nô lệ đau thương của đất nước, rất nhiều những chiến sĩ trung kiên của cách mạng Việt Nam đã bị bắt giam trong những nhà tù thực dân. Nhưng từ bóng đêm căm hờn vẫn vút lên những tiếng thơ bày tỏ niềm say mê, khao khát với cuộc đời. Bài thơ “Khi con tu hú” của Tố Hữu là một trong số ấy. Sáu câu thơ đầu của bài thơ là bức tranh phong cảnh thiên nhiên rực rỡ thể hiện sự phong phú, sôi nổi và niềm yêu đời tha thiết của người chiến sĩ cộng sản trẻ tuổi:</w:t>
      </w:r>
    </w:p>
    <w:p>
      <w:pPr>
        <w:pStyle w:val="NormalWeb"/>
        <w:jc w:val="center"/>
        <w:rPr>
          <w:sz w:val="26"/>
          <w:szCs w:val="26"/>
        </w:rPr>
      </w:pPr>
      <w:r>
        <w:rPr>
          <w:rStyle w:val="Emphasis"/>
          <w:sz w:val="26"/>
          <w:szCs w:val="26"/>
        </w:rPr>
        <w:t>Khi con tu hú gọi bầy</w:t>
      </w:r>
      <w:r>
        <w:rPr>
          <w:sz w:val="26"/>
          <w:szCs w:val="26"/>
        </w:rPr>
        <w:br/>
      </w:r>
      <w:r>
        <w:rPr>
          <w:rStyle w:val="Emphasis"/>
          <w:sz w:val="26"/>
          <w:szCs w:val="26"/>
        </w:rPr>
        <w:t>Lúa chiêm đươ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r>
        <w:rPr>
          <w:sz w:val="26"/>
          <w:szCs w:val="26"/>
        </w:rPr>
        <w:br/>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Bài thơ " Khi con tu hú" sáng tác tháng 7 năm 1939, khi nhà thơ trên bước đường hoạt động cách mạng bị địch bắt giam tại lao Thừa Thiên - Huế (Tố Hữu bị địch bắt tháng 4-1939 - khi nhà thơ mới 19 tuổi). Bài thơ thể hiện tâm trạng ngột ngạt của người cộng sản trẻ tuổi sôi nổi yêu đời bị giam cầm giữa bốn bức tường vôi lạnh. Tâm trạng ấy càng trở nên bức bối khi nhà thơ hướng tâm hồn mình đến với bầu trời tự do ở bên ngoài.</w:t>
      </w:r>
    </w:p>
    <w:p>
      <w:pPr>
        <w:pStyle w:val="NormalWeb"/>
        <w:jc w:val="both"/>
        <w:rPr>
          <w:sz w:val="26"/>
          <w:szCs w:val="26"/>
        </w:rPr>
      </w:pPr>
      <w:r>
        <w:rPr>
          <w:sz w:val="26"/>
          <w:szCs w:val="26"/>
        </w:rPr>
        <w:t>Giữa tháng hè nắng lửa, giữa cái im lìm đáng sợ của chốn lao tù chợt vang lên tiếng tu hú gọi bầy:</w:t>
      </w:r>
    </w:p>
    <w:p>
      <w:pPr>
        <w:pStyle w:val="NormalWeb"/>
        <w:jc w:val="center"/>
        <w:rPr>
          <w:sz w:val="26"/>
          <w:szCs w:val="26"/>
        </w:rPr>
      </w:pPr>
      <w:r>
        <w:rPr>
          <w:rStyle w:val="Emphasis"/>
          <w:sz w:val="26"/>
          <w:szCs w:val="26"/>
        </w:rPr>
        <w:t>“</w:t>
      </w:r>
      <w:r>
        <w:rPr>
          <w:rStyle w:val="Emphasis"/>
          <w:sz w:val="26"/>
          <w:szCs w:val="26"/>
        </w:rPr>
        <w:t>Khi con tu hú gọi bầy”</w:t>
      </w:r>
    </w:p>
    <w:p>
      <w:pPr>
        <w:pStyle w:val="NormalWeb"/>
        <w:jc w:val="both"/>
        <w:rPr>
          <w:sz w:val="26"/>
          <w:szCs w:val="26"/>
        </w:rPr>
      </w:pPr>
      <w:r>
        <w:rPr>
          <w:sz w:val="26"/>
          <w:szCs w:val="26"/>
        </w:rPr>
        <w:t>Trong tiềm thức của con người Việt Nam, tiếng tu hú là tiếng gọi mùa: 'Tu hú kêu, tu hú kêu, hoa phượng nở, hoa gạo đỏ đầy ước mơ hi vọng...". Đó là mùa hạ chói chang ánh nắng và đi cùng với đó là những sắc màu rực rỡ của thiên nhiên. Tiếng tu hú thân quen bất chợt vang vọng gợi lên trong tâm hồn người thanh niên trẻ tuổi đang sục sôi ước mơ, khát vọng nhưng bị mất tự do ấy bao suy tưởng về một mùa hè ngập tràn màu sắc và niềm vui.</w:t>
      </w:r>
    </w:p>
    <w:p>
      <w:pPr>
        <w:pStyle w:val="NormalWeb"/>
        <w:jc w:val="center"/>
        <w:rPr>
          <w:sz w:val="26"/>
          <w:szCs w:val="26"/>
        </w:rPr>
      </w:pPr>
      <w:r>
        <w:rPr>
          <w:rStyle w:val="Emphasis"/>
          <w:sz w:val="26"/>
          <w:szCs w:val="26"/>
        </w:rPr>
        <w:t>Lúa chiêm đươ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r>
        <w:rPr>
          <w:sz w:val="26"/>
          <w:szCs w:val="26"/>
        </w:rPr>
        <w:br/>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Mùa hè được tái hiện trong tâm trí người tù rất chân thực, màu sắc hài hòa với những âm thanh sống động. Đó là màu rộm vàng của lúa chín, sắc</w:t>
      </w:r>
    </w:p>
    <w:p>
      <w:pPr>
        <w:pStyle w:val="NormalWeb"/>
        <w:jc w:val="both"/>
        <w:rPr>
          <w:sz w:val="26"/>
          <w:szCs w:val="26"/>
        </w:rPr>
      </w:pPr>
      <w:r>
        <w:rPr>
          <w:sz w:val="26"/>
          <w:szCs w:val="26"/>
        </w:rPr>
        <w:t>đỏ lấp ló của quả ngọt, màu vàng tươi của ngô, sắc đào tươi của nắng, màu xanh thẳm của trời cao... tiếng ve ngân râm ran, tiếng sáo diều vi vút... Chao ôi! Đẹp đẽ quá! Rạo rực quá! Mới hồi tưởng thôi đã đủ cồn cào khao khát lao ra trời cao mà nhảy nhót hát ca. Tác giả đã vẽ lên bức tranh mùa hè sống động và tươi tắn bằng những từ ngữ giản dị, nhưng đầy sức gợi hình, gợi cảm. Nếu không có niềm gắn bó tha thiết với cuộc đời, không có niềm khao khát tự do mãnh liệt, không có một tâm hồn tinh tế nhạy cảm và một trí tưởng tượng vô cùng phong phú thì nhà thơ không thế viết được những câu thơ tuyệt vời đến thế....</w:t>
      </w:r>
    </w:p>
    <w:p>
      <w:pPr>
        <w:pStyle w:val="NormalWeb"/>
        <w:jc w:val="both"/>
        <w:rPr>
          <w:sz w:val="26"/>
          <w:szCs w:val="26"/>
        </w:rPr>
      </w:pPr>
      <w:r>
        <w:rPr>
          <w:sz w:val="26"/>
          <w:szCs w:val="26"/>
        </w:rPr>
        <w:t>Đoạn thơ sử dụng nghệ thuật tả cảnh rất sinh động, cụ thể và gợi cảm, các từ ngữ lựa chọn có giá trị tạo hình. Đặc biệt, phép liệt kê được vận dụng tạo ra những ấn tượng huy hoàng về một mùa hè phong phú, sôi động đong đầy ước mơ và khát vọng tuổi trẻ.</w:t>
      </w:r>
    </w:p>
    <w:p>
      <w:pPr>
        <w:pStyle w:val="NormalWeb"/>
        <w:jc w:val="both"/>
        <w:rPr>
          <w:sz w:val="26"/>
          <w:szCs w:val="26"/>
        </w:rPr>
      </w:pPr>
      <w:r>
        <w:rPr>
          <w:sz w:val="26"/>
          <w:szCs w:val="26"/>
        </w:rPr>
        <w:t>Hình ảnh thiên nhiên mùa hè hiện lên trong tâm hồn nhà thơ trong cánh lao tù ấy đã thể hiện niềm khát vọng tự do cháy bỏng không thể kìm nén nổi. Đoạn thơ đã cho ta hiểu thêm nét đẹp trong tâm hồn người cộng sản trẻ tuổi. Người chiến sĩ xả thân vì lý tưởng cao đẹp đó có một thế giới nội tâm rất mực phong phú, rung động mãnh liệt với nhịp đập của cuộc sống, gắn bó thiết tha với quê hương ruộng đồ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cảm nhận 6 câu thơ đầu bài Khi con tu hú - Số 3:</w:t>
      </w:r>
    </w:p>
    <w:p>
      <w:pPr>
        <w:pStyle w:val="NormalWeb"/>
        <w:jc w:val="both"/>
        <w:rPr>
          <w:sz w:val="26"/>
          <w:szCs w:val="26"/>
        </w:rPr>
      </w:pPr>
      <w:r>
        <w:rPr>
          <w:sz w:val="26"/>
          <w:szCs w:val="26"/>
        </w:rPr>
        <w:t>Tố Hữu nhà thơ lớn và có ảnh hưởng sâu rộng trong nền văn học nước nhà, ông có nhiều tác phẩm rất nổi tiếng và có thể kể đến Khi con tu hú một trong những tác phẩm được chính tác giả viết khi ở trong ngục tù. Đây là những năm tháng đau thương, ngột ngạt nhưng vẫn lạc quan và khát khao sự tự do.</w:t>
      </w:r>
    </w:p>
    <w:p>
      <w:pPr>
        <w:pStyle w:val="NormalWeb"/>
        <w:jc w:val="both"/>
        <w:rPr>
          <w:sz w:val="26"/>
          <w:szCs w:val="26"/>
        </w:rPr>
      </w:pPr>
      <w:r>
        <w:rPr>
          <w:sz w:val="26"/>
          <w:szCs w:val="26"/>
        </w:rPr>
        <w:t>Bài thơ Khi con tu hú của nhà thơ Tố Hữu có 10 câu và trong 6 câu thơ đầu chính là bức tranh thiên nhiên đẹp của mùa hè sắp đến.</w:t>
      </w:r>
    </w:p>
    <w:p>
      <w:pPr>
        <w:pStyle w:val="NormalWeb"/>
        <w:jc w:val="center"/>
        <w:rPr>
          <w:sz w:val="26"/>
          <w:szCs w:val="26"/>
        </w:rPr>
      </w:pPr>
      <w:r>
        <w:rPr>
          <w:rStyle w:val="Emphasis"/>
          <w:sz w:val="26"/>
          <w:szCs w:val="26"/>
        </w:rPr>
        <w:t>“</w:t>
      </w:r>
      <w:r>
        <w:rPr>
          <w:rStyle w:val="Emphasis"/>
          <w:sz w:val="26"/>
          <w:szCs w:val="26"/>
        </w:rPr>
        <w:t>Khi con tu hú gọi bầy”</w:t>
      </w:r>
    </w:p>
    <w:p>
      <w:pPr>
        <w:pStyle w:val="NormalWeb"/>
        <w:jc w:val="both"/>
        <w:rPr>
          <w:sz w:val="26"/>
          <w:szCs w:val="26"/>
        </w:rPr>
      </w:pPr>
      <w:r>
        <w:rPr>
          <w:sz w:val="26"/>
          <w:szCs w:val="26"/>
        </w:rPr>
        <w:t>Tiếng tu hú theo quan niệm của dân gian chính là khởi đầu của mùa hè, mùa của những ánh nắng rực rỡ và ấm áp. Tiếng tu hú quen thuộc vang lên đâu đó đã gợi lên mạch cảm xúc trong chính tâm hồn của nhà thơ những cảm xúc khó tả, những kỉ niệm ùa về.</w:t>
      </w:r>
    </w:p>
    <w:p>
      <w:pPr>
        <w:pStyle w:val="NormalWeb"/>
        <w:jc w:val="center"/>
        <w:rPr>
          <w:sz w:val="26"/>
          <w:szCs w:val="26"/>
        </w:rPr>
      </w:pPr>
      <w:r>
        <w:rPr>
          <w:rStyle w:val="Emphasis"/>
          <w:sz w:val="26"/>
          <w:szCs w:val="26"/>
        </w:rPr>
        <w:t>“</w:t>
      </w:r>
      <w:r>
        <w:rPr>
          <w:rStyle w:val="Emphasis"/>
          <w:sz w:val="26"/>
          <w:szCs w:val="26"/>
        </w:rPr>
        <w:t>Lúa chiêm đa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r>
        <w:rPr>
          <w:sz w:val="26"/>
          <w:szCs w:val="26"/>
        </w:rPr>
        <w:br/>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Trọng tâm trí tác giả mùa hè rất sinh động và đẹp, màu vàng của lúa đang chín của những quả ngọt, âm thanh rộn ràng của những tiếng ve ngân lên như chào đón mùa hè, tiếng sáo diều…Tất cả đều hiện lên thật đẹp,sinh động gợi lên bao nhiêu rạo rực cho người thanh niên.Tác giả phải là một người yêu thiên nhiên, cảm nhận tinh tế mới có thể viết lên những vần thơ đầy sức gợi hình, gợi cảm như vậy.</w:t>
      </w:r>
    </w:p>
    <w:p>
      <w:pPr>
        <w:pStyle w:val="NormalWeb"/>
        <w:jc w:val="both"/>
        <w:rPr>
          <w:sz w:val="26"/>
          <w:szCs w:val="26"/>
        </w:rPr>
      </w:pPr>
      <w:r>
        <w:rPr>
          <w:sz w:val="26"/>
          <w:szCs w:val="26"/>
        </w:rPr>
        <w:t>Trong 6 câu thơ đầu tác giả đã kể lại những hình ảnh thân thuộc của mùa hè bằng phương pháp tả cảnh, vô cùng sinh động với nhiều từ ngữ có sức gợi hình cao. Tất cả đều thể hiện được vẻ đẹp của mùa hè mùa của tuổi trẻ và khát vọng sự tự do.</w:t>
      </w:r>
    </w:p>
    <w:p>
      <w:pPr>
        <w:pStyle w:val="NormalWeb"/>
        <w:jc w:val="both"/>
        <w:rPr>
          <w:sz w:val="26"/>
          <w:szCs w:val="26"/>
        </w:rPr>
      </w:pPr>
      <w:r>
        <w:rPr>
          <w:sz w:val="26"/>
          <w:szCs w:val="26"/>
        </w:rPr>
        <w:t>Những hình ảnh mùa hè được tác giả về nên cùng với hiện thực đang bị giam cầm ngục tối đã nói lên sự khát khao mãnh liệt mong muốn tự do, khát vọng của tuổi trẻ, đây cũng là nét đẹp trong tâm hồn của chính nhà thơ.</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cảm nhận 6 câu thơ đầu bài Khi con tu hú - Số 4:</w:t>
      </w:r>
    </w:p>
    <w:p>
      <w:pPr>
        <w:pStyle w:val="NormalWeb"/>
        <w:jc w:val="both"/>
        <w:rPr>
          <w:sz w:val="26"/>
          <w:szCs w:val="26"/>
        </w:rPr>
      </w:pPr>
      <w:r>
        <w:rPr>
          <w:sz w:val="26"/>
          <w:szCs w:val="26"/>
        </w:rPr>
        <w:t>Tố Hữu (1920-2002), tên khai sinh là Nguyễn Kim Thành, là một nhà thơ gốc Huế, giác ngộ cách mạng từ khi tuổi đời còn rất trẻ, tham gia vào hàng ngũ của Đảng khi mới tròn 18 tuổi. Kể từ đó ta thấy có một sự thống nhất chặt chẽ giữa đường cách mạng và đường thơ trong sự nghiệp sáng tác của tác giả. Ông được coi là một trong những lá cờ đầu của nền thơ ca kháng chiến, đưa thể loại thơ trữ tình chính trị đạt đến đỉnh cao của nghệ thuật, cũng như tư tưởng. Vốn là một người con gốc Huế, gắn bó sâu sắc với vùng đất Nam Ai, Nam Bình, thế nên trong đời thơ của mình Tố Hữu đã từng nhiều lần đưa Huế vào các sáng tác của mình, Khi con tu hú chính là một trong những bài thơ như vậy, đây cũng là một trong những tác phẩm hay và độc đáo của Tố Hữu trong những năm đầu làm cách mạng, làm thơ chính trị. Ở đó ta thấy bức tranh cảnh ngày hè được tác giả tái hiện một cách sinh động, tươi đẹp vô cùng trong 6 câu thơ đầu tiên.</w:t>
      </w:r>
    </w:p>
    <w:p>
      <w:pPr>
        <w:pStyle w:val="NormalWeb"/>
        <w:jc w:val="both"/>
        <w:rPr>
          <w:sz w:val="26"/>
          <w:szCs w:val="26"/>
        </w:rPr>
      </w:pPr>
      <w:r>
        <w:rPr>
          <w:sz w:val="26"/>
          <w:szCs w:val="26"/>
        </w:rPr>
        <w:t>Khi con tu hú là một bài thơ được sáng tác trong một hoàn cảnh khá đặc biệt, ấy là khi Tố Hữu mới bị bắt giam tại nhà lao tỉnh Thừa Thiên tháng 7/1939. Khi trong chốn lao tù thế nhưng người chiến sĩ cách mạng vẫn rất lạc quan, yêu đời, lắng nghe tiếng chim tu hú gọi bầy và dựa vào những ký ức gắn bó với xứ Huế thân yêu để vẽ nên một bức tranh mùa họa tươi đẹp và thanh bình. Nhan đề "Khi con tu hú" là một nhan đề hay và thú vị, trích dẫn từ một nửa câu thơ, nó đã đem đến cho người đọc sự tò mò, chú ý, muốn tìm hiểu xem bài thơ nói gì với hình ảnh con tu hú. Đồng thời nó cũng lại là một cụm từ chỉ thời gian khá tinh tế, có tiếng chim tu hú gọi tức là báo hiệu một mùa hè đã bắt đầu, rộn ràng và sôi động ngoài kia. Dấy lên trong lòng người tù cách mạng nhiều nỗi bồn chồn, niềm khao khát tự do mãnh liệt, gợi nhắc về một không gian khoáng đạt, cao rộng, về một cuộc sống tự do bay nhảy như những chú chim, bộc lộ niềm yêu cuộc sống, muốn hòa nhập với cảnh ngày hè rực rỡ của quê hương, thoát khỏi cái nhà tù chật chội, nóng bức, thiếu tự do mà tác giả căm ghét.</w:t>
      </w:r>
    </w:p>
    <w:p>
      <w:pPr>
        <w:pStyle w:val="NormalWeb"/>
        <w:jc w:val="center"/>
        <w:rPr>
          <w:sz w:val="26"/>
          <w:szCs w:val="26"/>
        </w:rPr>
      </w:pPr>
      <w:r>
        <w:rPr>
          <w:rStyle w:val="Emphasis"/>
          <w:sz w:val="26"/>
          <w:szCs w:val="26"/>
        </w:rPr>
        <w:t>"Khi con tu hú gọi bầy</w:t>
      </w:r>
      <w:r>
        <w:rPr>
          <w:sz w:val="26"/>
          <w:szCs w:val="26"/>
        </w:rPr>
        <w:br/>
      </w:r>
      <w:r>
        <w:rPr>
          <w:rStyle w:val="Emphasis"/>
          <w:sz w:val="26"/>
          <w:szCs w:val="26"/>
        </w:rPr>
        <w:t>Lúa chiêm đa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r>
        <w:rPr>
          <w:sz w:val="26"/>
          <w:szCs w:val="26"/>
        </w:rPr>
        <w:br/>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Với một tâm hồn trẻ tuổi, còn nhiều bồng bột, thơ của Tố Hữu thời kỳ đầu thường nghiêng về sự trẻ trung thoải mái, bộc lộ cảm xúc một cách trực tiếp rõ ràng trong từng vần thơ. Giữa lúc cuộc đời đang phơi phới tràn đầy lý tưởng cách mạng, sự hăng hái của tuổi trẻ còn chưa kịp thỏa đời chiến sĩ, thì Tố Hữu bị địch bắt giam và chưa biết ngày nào sẽ được thả ra. Trong khi ấy một tiếng chim tu hú gọi bầy vang vọng ngoài trời Huế, đã len lỏi vào song sắt, gợi cho tác giả nhiều cảm xúc, từ đó vẽ nên một bức tranh mùa hạ sống động và tuyệt vời. Rõ ràng ta có thể từ hoàn cảnh sáng tác mà nhận ra rằng bức tranh của Tố Hữu là do bản thân ông tưởng tượng ra sau nhiều năm gắn bó với Huế, chứ không phải được thấy từ sự quan sát trực tiếp. Tuy nhiên tuổi trẻ, tài năng và niềm yêu cuộc sống đã giúp Tố Hữu gợi ra tất cả chỉ từ một tiếng tu hú gọi bầy, bằng những dòng thơ lục bát truyền thống, nhịp nhàng, thanh thoát, đã mở ra một thế giới thật khoáng đạt, tràn trề nhựa sống. Từ tiếng tu hú kêu, tác giả dường như đã nhìn thấy những cảnh sắc thật tiêu biểu của mùa hạ ở một vùng nông thôn Huế, ấy là mùa lúa chiêm đang chín vàng trên những cánh đồng rộng lớn, là những thức trái cây đang nhạt dần chờ ngày thu hái, là tiếng ve râm ran rộn rã cùng cất lên dàn đồng ca mùa hạ, là khung cảnh những trái bắp vàng cam được phơi đầy khắp sân nhà, là cảnh trời xanh cao trong vắt, không một đám mây và điểm xuyết trên ấy là những cánh diều sáo nhịp nhàng bay lượn, tiếng sáo diều đã tưởng thấu tận trời xanh, khuấy động trong lòng tác giả. Có thể thấy rằng chỉ bằng một tiếng tu hú "Tu hú kêu, tu hú kêu, hoa phượng nở, hoa gạo đỏ đầy ước mơ hi vọng...", đã mang đến cho tâm hồn của người chiến sĩ cách mạng thật nhiều mộng tưởng, vốn chỉ là bức tranh trong lòng người nhưng sao lại có thể khoáng đạt, đẹp đẽ, tuyệt vời với những gam màu rực rỡ, sống động, nhiều âm thanh đến thế. Còn có mùa hạ nào đẹp hơn mùa hạ trong chính lòng người nữa, giữa cảnh lao tù chật hẹp, im ắng, nóng bức thế mà người chiến sĩ vẫn có thể thấy những sắc vàng, sắc đỏ, sắc đào, sắc xanh của vạn vật, đôi tai vẫn dường như nghe thấy tiếng ve râm ran, tiếng sáo diều vút cao, và tâm hồn người dường như đã rời khỏi chốn lao tù khổ hạnh để tìm đến với "Trời xanh càng rộng càng cao", như những con diều sáo thỏa sức bay lượn, cấp cho đời những âm thanh thật vang vọng thật tươi đẹp. Như vậy có thể thấy rằng, ở sáu câu thơ đầu đơn giản chỉ là một bức tranh tả cảnh, một tấm màn hồi ức tươi vui của Tố Hữu, nhưng ta cũng dễ dàng nhìn ra sau đó là cả một tâm hồn tươi trẻ, gắn bó tha thiết, sâu nặng với quê hương, bởi lẽ nếu không yêu, không nhớ người ta sẽ chẳng bao giờ vẽ nên một bức tranh quê đẹp đẽ và sống động đến thế. Không chỉ vậy từ trong bức tranh thiên nhiên tràn ngập âm thanh, màu sắc ấy ta còn nhận ra cả một tấm lòng khao khát tự do, bay nhảy đến mãnh liệt. Có lẽ rằng hơn bao giờ hết, tiếng tu hú gọi bạn, gọi hè đã nhắc nhở người chiến sĩ cách mạng trẻ tuổi một điều quan trọng ấy là thời gian đang dần trôi đi, xuân qua hè đến, chẳng chốc thu tới đông lại về, làm sao có thể chấp nhận cảnh tù đày, chôn chân trong khi đời cách mạng mới chớm vẫn còn dang dở. Thế nên nhà thơ khao khát quá cái mùa hè ngoài kia, khao khát được nhìn thấy khung trời rộng lớn, khung trời cách mạng vô cùng, mà tiếng chim tu hú lại càng kêu như giục giã, khiến tác giả không khỏi bồi hồi, nóng nảy. Bên cạnh việc mang đến những cảnh sắc mùa hè tiêu biểu, đầy âm thanh, màu sắc của sự sống thì nghệ thuật sử dụng phép liệt kê, gieo vần, dùng những hình ảnh, từ ngữ tuy giản đơn nhưng rất gợi hình, gợi cảm đã khiến cho bức tranh mùa hè càng thêm sống động, tràn ngập niềm vui sống, cũng góp phần không nhỏ vào việc thể hiện tâm trạng lạc quan, yêu đời, khao khát tự do cháy bỏng của người tù chính trị trong hoàn cảnh tù đày ngặt nghèo.</w:t>
      </w:r>
    </w:p>
    <w:p>
      <w:pPr>
        <w:pStyle w:val="NormalWeb"/>
        <w:jc w:val="both"/>
        <w:rPr>
          <w:sz w:val="26"/>
          <w:szCs w:val="26"/>
        </w:rPr>
      </w:pPr>
      <w:r>
        <w:rPr>
          <w:sz w:val="26"/>
          <w:szCs w:val="26"/>
        </w:rPr>
        <w:t>Khi con tu hú là một trong những bài thơ hay mở đầu cho chặng đường thơ ca trữ tình chính trị lắm vẻ vang của Tố Hữu, có thể thấy rằng đánh giá ông là một nhà thơ lý tưởng trong nền văn học hiện đại Việt Nam cũng không có gì là quá lắm. Bởi lẽ ngay từ những ngày mới giác ngộ cách mạng đường thơ của Tố Hữu đã thể hiện được những tư tưởng cá nhân tích cực, tươi đẹp của một con người đang ủng hộ cách mạng bằng cả tâm hồn, từ đó dần mở ra một cánh cửa tươi sáng dẫn tác giả từ cái tôi cái nhân mạnh mẽ sang tập trung, hòa vào cái ta chung của cộng đồng rộng lớn. Trở thành một nhà thơ của cách mạng, gắn bó sâu sắc và chặt chẽ với từng chặng đường cách mạng của dân tộc từ những khi mới nhen nhóm cho tới khi thắng lợi hoàn toà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cảm nhận 6 câu thơ đầu bài Khi con tu hú - Số 5</w:t>
      </w:r>
    </w:p>
    <w:p>
      <w:pPr>
        <w:pStyle w:val="NormalWeb"/>
        <w:jc w:val="both"/>
        <w:rPr>
          <w:sz w:val="26"/>
          <w:szCs w:val="26"/>
        </w:rPr>
      </w:pPr>
      <w:r>
        <w:rPr>
          <w:sz w:val="26"/>
          <w:szCs w:val="26"/>
        </w:rPr>
        <w:t>Đằng sau những song sắt của nhà tù thực dân, nơi tưởng chừng có thể giam giữ và cầm tù người chiến sĩ cách mạng, nhưng trong đó ngọn lửa của lòng yêu nước vẫn không ngừng cháy, trí căm hờn vẫn vút lên hòa vào từng câu thơ trong bài thơ "Khi con tu hú" của Tố Hữu. Đặc biệt, với tình yêu thiên nhiên mãnh liệt, nhà thơ đã vẽ nên bức tranh thiên nhiên mùa hè xứ Huế sôi nổi, phong phú và khát khao tự do đến cháy bỏng qua sáu dòng thơ:</w:t>
      </w:r>
    </w:p>
    <w:p>
      <w:pPr>
        <w:pStyle w:val="NormalWeb"/>
        <w:jc w:val="center"/>
        <w:rPr>
          <w:sz w:val="26"/>
          <w:szCs w:val="26"/>
        </w:rPr>
      </w:pPr>
      <w:r>
        <w:rPr>
          <w:rStyle w:val="Emphasis"/>
          <w:sz w:val="26"/>
          <w:szCs w:val="26"/>
        </w:rPr>
        <w:t>"Khi con tu hú gọi bầy</w:t>
      </w:r>
      <w:r>
        <w:rPr>
          <w:sz w:val="26"/>
          <w:szCs w:val="26"/>
        </w:rPr>
        <w:br/>
      </w:r>
      <w:r>
        <w:rPr>
          <w:rStyle w:val="Emphasis"/>
          <w:sz w:val="26"/>
          <w:szCs w:val="26"/>
        </w:rPr>
        <w:t>Lúa chiêm đa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r>
        <w:rPr>
          <w:sz w:val="26"/>
          <w:szCs w:val="26"/>
        </w:rPr>
        <w:br/>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Bài thơ được sáng tác trên con đường nhà thơ hoạt động cách mạng và bị bắt giam tại nhà lao Thừa Phủ của Huế. Trong bức tranh thiên nhiên tràn đầy hương sắc, ta có thể nhận thấy tác giả gửi gắm nhiều tâm sự trong đó qua nghệ thuật tả cảnh sinh động. Bức tranh thiên nhiên hiện lên rõ nét bằng cách sử dụng nhiều từ ngữ có tính chọn lọc cao như các tính từ chỉ mức độ "chín, ngọt", các tính từ chỉ màu sắc "vàng, đào, xanh", các từ miêu tả không gian "rộng, cao" kết hợp cùng biện pháp tu từ liệt kê giúp người đọc hình dung được bức tranh mùa hè với mùi vị, âm thanh, sắc màu rực rỡ, đa dạng, sinh động. Bên cạnh đó, việc sử dụng thể thơ quen thuộc mang đậm tính dân gian đã giúp nhà thơ bộc lộ tâm trạng, khao khát tự do một cách dễ dàng.</w:t>
      </w:r>
    </w:p>
    <w:p>
      <w:pPr>
        <w:pStyle w:val="NormalWeb"/>
        <w:jc w:val="both"/>
        <w:rPr>
          <w:sz w:val="26"/>
          <w:szCs w:val="26"/>
        </w:rPr>
      </w:pPr>
      <w:r>
        <w:rPr>
          <w:sz w:val="26"/>
          <w:szCs w:val="26"/>
        </w:rPr>
        <w:t>Bức tranh thiên nhiên hiện lên trong tâm trí thi nhân với đầy đủ màu sắc, ánh sáng và âm thanh. Bức tranh ấy thật rộn ràng khi ta bất chợt nghe:</w:t>
      </w:r>
    </w:p>
    <w:p>
      <w:pPr>
        <w:pStyle w:val="NormalWeb"/>
        <w:jc w:val="center"/>
        <w:rPr>
          <w:sz w:val="26"/>
          <w:szCs w:val="26"/>
        </w:rPr>
      </w:pPr>
      <w:r>
        <w:rPr>
          <w:rStyle w:val="Emphasis"/>
          <w:sz w:val="26"/>
          <w:szCs w:val="26"/>
        </w:rPr>
        <w:t>"Khi con tu hú gọi bầy"</w:t>
      </w:r>
    </w:p>
    <w:p>
      <w:pPr>
        <w:pStyle w:val="NormalWeb"/>
        <w:jc w:val="both"/>
        <w:rPr>
          <w:sz w:val="26"/>
          <w:szCs w:val="26"/>
        </w:rPr>
      </w:pPr>
      <w:r>
        <w:rPr>
          <w:sz w:val="26"/>
          <w:szCs w:val="26"/>
        </w:rPr>
        <w:t>Tiếng "tu hú" là tiếng gọi báo hiệu mùa hè tới khi hoa phượng ngoài kia đang đỏ rực, bằng lăng nở tím cả góc trời báo hiệu cái nắng chói chang của mùa hạ. Tiếng "tu hú" làm thổn thức tâm hồn thi nhân với khao khát tự do đến cháy bỏng. Tuy nhiên, bức tranh thiên nhiên ấy không chỉ có tiếng chim "tu hú" mà còn có cả những âm thanh râm ran của những chú ve trong vòm lá:</w:t>
      </w:r>
    </w:p>
    <w:p>
      <w:pPr>
        <w:pStyle w:val="NormalWeb"/>
        <w:jc w:val="center"/>
        <w:rPr>
          <w:sz w:val="26"/>
          <w:szCs w:val="26"/>
        </w:rPr>
      </w:pPr>
      <w:r>
        <w:rPr>
          <w:rStyle w:val="Emphasis"/>
          <w:sz w:val="26"/>
          <w:szCs w:val="26"/>
        </w:rPr>
        <w:t>"Vườn râm dậy tiếng ve ngân"</w:t>
      </w:r>
    </w:p>
    <w:p>
      <w:pPr>
        <w:pStyle w:val="NormalWeb"/>
        <w:jc w:val="both"/>
        <w:rPr>
          <w:sz w:val="26"/>
          <w:szCs w:val="26"/>
        </w:rPr>
      </w:pPr>
      <w:r>
        <w:rPr>
          <w:sz w:val="26"/>
          <w:szCs w:val="26"/>
        </w:rPr>
        <w:t>Tất cả được hòa quyện cùng tiếng sáo diều trên bầu trời xanh thẳm:</w:t>
      </w:r>
    </w:p>
    <w:p>
      <w:pPr>
        <w:pStyle w:val="NormalWeb"/>
        <w:jc w:val="center"/>
        <w:rPr>
          <w:sz w:val="26"/>
          <w:szCs w:val="26"/>
        </w:rPr>
      </w:pPr>
      <w:r>
        <w:rPr>
          <w:rStyle w:val="Emphasis"/>
          <w:sz w:val="26"/>
          <w:szCs w:val="26"/>
        </w:rPr>
        <w:t>"Đôi con diều sáo lộn nhào từng không"</w:t>
      </w:r>
    </w:p>
    <w:p>
      <w:pPr>
        <w:pStyle w:val="NormalWeb"/>
        <w:jc w:val="both"/>
        <w:rPr>
          <w:sz w:val="26"/>
          <w:szCs w:val="26"/>
        </w:rPr>
      </w:pPr>
      <w:r>
        <w:rPr>
          <w:sz w:val="26"/>
          <w:szCs w:val="26"/>
        </w:rPr>
        <w:t>Không chỉ có âm thanh của "tiếng tu hú", "tiếng ve ngân", tiếng "con diều sáo" đang di chuyển trên bầu trời mà bức tranh ấy còn tràn ngập sắc màu tươi vui khi:</w:t>
      </w:r>
    </w:p>
    <w:p>
      <w:pPr>
        <w:pStyle w:val="NormalWeb"/>
        <w:jc w:val="center"/>
        <w:rPr>
          <w:sz w:val="26"/>
          <w:szCs w:val="26"/>
        </w:rPr>
      </w:pPr>
      <w:r>
        <w:rPr>
          <w:rStyle w:val="Emphasis"/>
          <w:sz w:val="26"/>
          <w:szCs w:val="26"/>
        </w:rPr>
        <w:t>"Lúa chiêm đang chín, trái cây ngọt dần"</w:t>
      </w:r>
    </w:p>
    <w:p>
      <w:pPr>
        <w:pStyle w:val="NormalWeb"/>
        <w:jc w:val="both"/>
        <w:rPr>
          <w:sz w:val="26"/>
          <w:szCs w:val="26"/>
        </w:rPr>
      </w:pPr>
      <w:r>
        <w:rPr>
          <w:sz w:val="26"/>
          <w:szCs w:val="26"/>
        </w:rPr>
        <w:t>Những cánh đồng lúa chín vàng trải dài bất tận báo hiệu một mùa bội thu thuận lợi. Trong cơn gió thoảng của mùa hè, nhà thơ ngửi thấy một mùi hương quen thuộc của quê nhà đó là mùi hoa quả chín tác động vào khứu giác làm ta bất chợt nhớ tới "hương ổi" trong bài thơ "Sang thu" của nhà thơ Hữu Thỉnh:</w:t>
      </w:r>
    </w:p>
    <w:p>
      <w:pPr>
        <w:pStyle w:val="NormalWeb"/>
        <w:jc w:val="center"/>
        <w:rPr>
          <w:sz w:val="26"/>
          <w:szCs w:val="26"/>
        </w:rPr>
      </w:pPr>
      <w:r>
        <w:rPr>
          <w:rStyle w:val="Emphasis"/>
          <w:sz w:val="26"/>
          <w:szCs w:val="26"/>
        </w:rPr>
        <w:t>"Bỗng nhận ra hương ổi</w:t>
      </w:r>
      <w:r>
        <w:rPr>
          <w:sz w:val="26"/>
          <w:szCs w:val="26"/>
        </w:rPr>
        <w:br/>
      </w:r>
      <w:r>
        <w:rPr>
          <w:rStyle w:val="Emphasis"/>
          <w:sz w:val="26"/>
          <w:szCs w:val="26"/>
        </w:rPr>
        <w:t>Phả vào trong gió se"</w:t>
      </w:r>
    </w:p>
    <w:p>
      <w:pPr>
        <w:pStyle w:val="NormalWeb"/>
        <w:jc w:val="both"/>
        <w:rPr>
          <w:sz w:val="26"/>
          <w:szCs w:val="26"/>
        </w:rPr>
      </w:pPr>
      <w:r>
        <w:rPr>
          <w:sz w:val="26"/>
          <w:szCs w:val="26"/>
        </w:rPr>
        <w:t>để báo hiệu mùa thu đang đến cận kề. Với Tố Hữu cũng vậy, nhà thơ đã nhận ra mùi hoa quả đang chín ngọt dần báo hiệu một mùa hè đang tới với biết bao mong đợi. Không chỉ có màu vàng của lúa chín, bức tranh thiên nhiên ấy còn có màu vàng của những sân ngô, màu xanh hy vọng của bầu trời cao vút:</w:t>
      </w:r>
    </w:p>
    <w:p>
      <w:pPr>
        <w:pStyle w:val="NormalWeb"/>
        <w:jc w:val="center"/>
        <w:rPr>
          <w:sz w:val="26"/>
          <w:szCs w:val="26"/>
        </w:rPr>
      </w:pPr>
      <w:r>
        <w:rPr>
          <w:rStyle w:val="Emphasis"/>
          <w:sz w:val="26"/>
          <w:szCs w:val="26"/>
        </w:rPr>
        <w:t>"Bắp rây vàng hạt đầy sân nắng đào</w:t>
      </w:r>
      <w:r>
        <w:rPr>
          <w:sz w:val="26"/>
          <w:szCs w:val="26"/>
        </w:rPr>
        <w:br/>
      </w:r>
      <w:r>
        <w:rPr>
          <w:rStyle w:val="Emphasis"/>
          <w:sz w:val="26"/>
          <w:szCs w:val="26"/>
        </w:rPr>
        <w:t>Trời xanh càng rộng càng cao".</w:t>
      </w:r>
    </w:p>
    <w:p>
      <w:pPr>
        <w:pStyle w:val="NormalWeb"/>
        <w:jc w:val="both"/>
        <w:rPr>
          <w:sz w:val="26"/>
          <w:szCs w:val="26"/>
        </w:rPr>
      </w:pPr>
      <w:r>
        <w:rPr>
          <w:sz w:val="26"/>
          <w:szCs w:val="26"/>
        </w:rPr>
        <w:t>Với tất cả tin yêu, nhà thơ đã phác họa bức tranh thiên nhiên mùa hè sống động tràn đầy mới mẻ và tươi vui. Chắc hẳn nhà thơ là một người yêu thiên nhiên, yêu quê hương, đất nước đến cháy bỏng nên mới có những cảm nhận tuyệt vời đến vậy. "Thơ ca vốn là sự thăng hoa của cảm xúc". Bởi vậy, bức tranh thiên nhiên ấy còn chứa đựng những nỗi lòng của thi nhân. Nhà thơ như muốn phá tan song sắt để bước đến với thiên nhiên, để được cảm nhận và hòa quyện với những tinh hoa đất trời. Phải chăng, tiếng chim "tu hú gọi bầy", "tiếng ve ngân" đã làm cho nhà thơ thổn thức đến vậy?</w:t>
      </w:r>
    </w:p>
    <w:p>
      <w:pPr>
        <w:pStyle w:val="NormalWeb"/>
        <w:jc w:val="both"/>
        <w:rPr>
          <w:sz w:val="26"/>
          <w:szCs w:val="26"/>
        </w:rPr>
      </w:pPr>
      <w:r>
        <w:rPr>
          <w:sz w:val="26"/>
          <w:szCs w:val="26"/>
        </w:rPr>
        <w:t>Bằng ngòi bút tinh tế, nhà thơ đã phác họa thành công bức tranh thiên nhiên với đầy đủ màu sắc, hương vị và âm thanh. Với nghệ thuật tả cảnh sinh động, từ ngữ giản dị giàu tính tạo hình cùng với phép liệt kê, nhà thơ đã tạo ra những ấn tượng khó quên trong lòng bạn đọc. Giọng điệu sôi nổi hào hứng như đang rạo rực cùng mùa hè đã khiến chúng ta như bị cuốn hút bởi bức tranh thiên nhiên rực rỡ đó.</w:t>
      </w:r>
    </w:p>
    <w:p>
      <w:pPr>
        <w:pStyle w:val="NormalWeb"/>
        <w:jc w:val="both"/>
        <w:rPr>
          <w:sz w:val="26"/>
          <w:szCs w:val="26"/>
        </w:rPr>
      </w:pPr>
      <w:r>
        <w:rPr>
          <w:sz w:val="26"/>
          <w:szCs w:val="26"/>
        </w:rPr>
        <w:t>Bức tranh thiên nhiên mùa hè qua bài thơ Khi con tu hú giúp ta cảm nhận được tình yêu thiên nhiên, quê hương tha thiết của nhà thơ. Thổi hồn vào đó là khao khát được tự do đến mãnh liệt. Bài thơ đã giúp chúng ta hiểu thêm nét đẹp trong tâm hồn của người chiến sĩ cộng sản. Đó là những rung động mãnh liệt với hơi thở của cuộc sống tự nhiê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cảm nhận 6 câu thơ đầu bài Khi con tu hú - Số 6:</w:t>
      </w:r>
    </w:p>
    <w:p>
      <w:pPr>
        <w:pStyle w:val="NormalWeb"/>
        <w:jc w:val="both"/>
        <w:rPr>
          <w:sz w:val="26"/>
          <w:szCs w:val="26"/>
        </w:rPr>
      </w:pPr>
      <w:r>
        <w:rPr>
          <w:sz w:val="26"/>
          <w:szCs w:val="26"/>
        </w:rPr>
        <w:t>Bài thơ có mười câu, đã dành sáu câu cho đoạn thứ nhất:</w:t>
      </w:r>
    </w:p>
    <w:p>
      <w:pPr>
        <w:pStyle w:val="NormalWeb"/>
        <w:jc w:val="center"/>
        <w:rPr>
          <w:sz w:val="26"/>
          <w:szCs w:val="26"/>
        </w:rPr>
      </w:pPr>
      <w:r>
        <w:rPr>
          <w:rStyle w:val="Emphasis"/>
          <w:sz w:val="26"/>
          <w:szCs w:val="26"/>
        </w:rPr>
        <w:t>Khi con tu hú gọi bầy</w:t>
      </w:r>
      <w:r>
        <w:rPr>
          <w:sz w:val="26"/>
          <w:szCs w:val="26"/>
        </w:rPr>
        <w:br/>
      </w:r>
      <w:r>
        <w:rPr>
          <w:rStyle w:val="Emphasis"/>
          <w:sz w:val="26"/>
          <w:szCs w:val="26"/>
        </w:rPr>
        <w:t>Lúa chiêm đa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r>
        <w:rPr>
          <w:sz w:val="26"/>
          <w:szCs w:val="26"/>
        </w:rPr>
        <w:br/>
      </w:r>
      <w:r>
        <w:rPr>
          <w:rStyle w:val="Emphasis"/>
          <w:sz w:val="26"/>
          <w:szCs w:val="26"/>
        </w:rPr>
        <w:t>Trời xanh càng rộng càng cao</w:t>
      </w:r>
      <w:r>
        <w:rPr>
          <w:sz w:val="26"/>
          <w:szCs w:val="26"/>
        </w:rPr>
        <w:br/>
      </w:r>
      <w:r>
        <w:rPr>
          <w:rStyle w:val="Emphasis"/>
          <w:sz w:val="26"/>
          <w:szCs w:val="26"/>
        </w:rPr>
        <w:t>Đôi con diều sáo lộn nhào từng không...</w:t>
      </w:r>
    </w:p>
    <w:p>
      <w:pPr>
        <w:pStyle w:val="NormalWeb"/>
        <w:jc w:val="both"/>
        <w:rPr>
          <w:sz w:val="26"/>
          <w:szCs w:val="26"/>
        </w:rPr>
      </w:pPr>
      <w:r>
        <w:rPr>
          <w:sz w:val="26"/>
          <w:szCs w:val="26"/>
        </w:rPr>
        <w:t>Đây là cảnh mùa hè tiêu biểu ở các làng quê. Nhưng bức tranh hiện thực ấy được mở ra bằng hai lớp: lắng nghe và hồi tưởng, hiện tại và quá khứ, cái đang tới và cái đã qua. Cái hôm nay - cái bây giờ mà nhà thơ đang nghe là tiếng tu hú, một sự lắng nghe bất chợt sau một thời gian bị xiềng xích trong tù (“Khi con tu hú gọi bầy”). Cái cảm giác đột nhiên ấy - sở dĩ là đột nhiên, vì nó xuất hiện trong một khối cảnh không gian đặc biệt: hiếm khi có âm thanh cuộc sống vọng vào. Cảm giác này phải chăng giống với tâm trạng của tác giả Nhật ký trong tù khi nghe tiếng sáo (“Bỗng nghe trong ngục sáo vi vu”). Nó lạ lẫm và khơi gợi vô cùng. Tu hú gọi bầy là mùa hè đã đến. Nhưng nó đến như thế nào thì tác giả không nhìn thấy. Vốn sống, sự gắn bó với mọi làng quê đã được huy động để thay vào. Lấp đầy các khoảng trống bị vây bọc bởi bốn bức tường xà lim lạnh lẽo là sự tưởng tượng của nhà thơ mà người đọc không cảm thấy có một chút gì khiên cưỡng, gò ép. Mạch thơ vẫn hết sức tự nhiên như không có một sự lắp ghép cố tình nào. Hãy đọc lại:</w:t>
      </w:r>
    </w:p>
    <w:p>
      <w:pPr>
        <w:pStyle w:val="NormalWeb"/>
        <w:jc w:val="center"/>
        <w:rPr>
          <w:sz w:val="26"/>
          <w:szCs w:val="26"/>
        </w:rPr>
      </w:pPr>
      <w:r>
        <w:rPr>
          <w:rStyle w:val="Emphasis"/>
          <w:sz w:val="26"/>
          <w:szCs w:val="26"/>
        </w:rPr>
        <w:t>Khi con tu hú gọi bầy</w:t>
      </w:r>
      <w:r>
        <w:rPr>
          <w:sz w:val="26"/>
          <w:szCs w:val="26"/>
        </w:rPr>
        <w:br/>
      </w:r>
      <w:r>
        <w:rPr>
          <w:rStyle w:val="Emphasis"/>
          <w:sz w:val="26"/>
          <w:szCs w:val="26"/>
        </w:rPr>
        <w:t>Lúa chiêm đang chín, trái cây ngọt dần.</w:t>
      </w:r>
    </w:p>
    <w:p>
      <w:pPr>
        <w:pStyle w:val="NormalWeb"/>
        <w:jc w:val="both"/>
        <w:rPr>
          <w:sz w:val="26"/>
          <w:szCs w:val="26"/>
        </w:rPr>
      </w:pPr>
      <w:r>
        <w:rPr>
          <w:sz w:val="26"/>
          <w:szCs w:val="26"/>
        </w:rPr>
        <w:t>Hai câu thơ, và rồi bốn câu tiếp như một tác động dây chuyền: cứ tiếng chim xuất hiện là mùa màng, cây trái đến theo. Sự hô - ứng ấy bao đời vẫn thế bởi đó là quy luật của tự nhiên. Tiếng chim gọi bầy mà cũng là tiếng chim gọi mùa chính là vì thế. Nó lập tức xôn xao. Nó va đụng vào lòng người nao nức lắm. cần chú ý hai trạng thái chín của lúa và ngọt của cây: đang chín, ngọt dần. Nếu thay vào đã chín, ngọt rồi, câu thơ sẽ khác, sẽ ở vào thế tĩnh, đông cứng lại ngay. Còn ở đây tả chim mà như nó đang bay, tả hoa mà như nó chớm nở, nó mỉm cười thì ấy là cái động của thơ, của họa. Cái động ấy ở đây là do tài của nhà thơ, nhưng cũng là do tình của nhà thơ thân mến nó. Nghe một tiếng chim kêu mà thấy mạch sống của cây, của lúa sinh sôi, đang rạo rực thân cành thì chỉ có thể ở những con người yêu thương cuộc đời, yêu thương sự sống đến mức thắt lòng. Từ đó mà tưởng tượng nảy sinh.</w:t>
      </w:r>
    </w:p>
    <w:p>
      <w:pPr>
        <w:pStyle w:val="NormalWeb"/>
        <w:jc w:val="both"/>
        <w:rPr>
          <w:sz w:val="26"/>
          <w:szCs w:val="26"/>
        </w:rPr>
      </w:pPr>
      <w:r>
        <w:rPr>
          <w:sz w:val="26"/>
          <w:szCs w:val="26"/>
        </w:rPr>
        <w:t>Ấy là chưa nói đến ưu thế uyển chuyển, nhịp nhàng, giàu khả năng diễn đạt tâm tình của thơ lục bát. Thơ lục bát vừa có hình thức cố định lại vô cùng biến hóa. Chẳng hạn, trong bốn câu thơ đầu, nếu lấy tiêu chí giác quan mà nhìn vào kết cấu thì ta thấy mỗi cặp câu 6/8 có đủ cả thính giác và thị giác, từng đôi một, tạo cảm giác âm thanh giục giã mùa màng bước vào ngày hội:</w:t>
      </w:r>
    </w:p>
    <w:p>
      <w:pPr>
        <w:pStyle w:val="NormalWeb"/>
        <w:jc w:val="center"/>
        <w:rPr>
          <w:sz w:val="26"/>
          <w:szCs w:val="26"/>
        </w:rPr>
      </w:pPr>
      <w:r>
        <w:rPr>
          <w:rStyle w:val="Emphasis"/>
          <w:sz w:val="26"/>
          <w:szCs w:val="26"/>
        </w:rPr>
        <w:t>Khi con tu hú gọi bầy</w:t>
      </w:r>
      <w:r>
        <w:rPr>
          <w:sz w:val="26"/>
          <w:szCs w:val="26"/>
        </w:rPr>
        <w:br/>
      </w:r>
      <w:r>
        <w:rPr>
          <w:rStyle w:val="Emphasis"/>
          <w:sz w:val="26"/>
          <w:szCs w:val="26"/>
        </w:rPr>
        <w:t>Lúa chiêm đang chín, trái cây ngọt dần</w:t>
      </w:r>
      <w:r>
        <w:rPr>
          <w:sz w:val="26"/>
          <w:szCs w:val="26"/>
        </w:rPr>
        <w:br/>
      </w:r>
      <w:r>
        <w:rPr>
          <w:rStyle w:val="Emphasis"/>
          <w:sz w:val="26"/>
          <w:szCs w:val="26"/>
        </w:rPr>
        <w:t>Vườn râm dậy tiếng ve ngân</w:t>
      </w:r>
      <w:r>
        <w:rPr>
          <w:sz w:val="26"/>
          <w:szCs w:val="26"/>
        </w:rPr>
        <w:br/>
      </w:r>
      <w:r>
        <w:rPr>
          <w:rStyle w:val="Emphasis"/>
          <w:sz w:val="26"/>
          <w:szCs w:val="26"/>
        </w:rPr>
        <w:t>Bắp rây vàng hạt đầy sân nắng đào</w:t>
      </w:r>
    </w:p>
    <w:p>
      <w:pPr>
        <w:pStyle w:val="NormalWeb"/>
        <w:jc w:val="both"/>
        <w:rPr>
          <w:sz w:val="26"/>
          <w:szCs w:val="26"/>
        </w:rPr>
      </w:pPr>
      <w:r>
        <w:rPr>
          <w:sz w:val="26"/>
          <w:szCs w:val="26"/>
        </w:rPr>
        <w:t>Nếu bốn câu thơ đầu là bốn câu thơ đẹp, nó nói được cái ríu rít của mùa hè, của cây trái xum xuê thì hai câu sau tưởng như không ăn nhập gì với không khí ấy bởi nó nói đến những con diều sáo, một sắc trời xanh. Nguyễn Trãi xưa vì mừng thấy dân khắp nơi “giàu đủ” mà nghĩ đến cây đàn của vua Thuấn. Cây đàn với bát cơm, tấm áo trên một phương diện nào đó là khá xa nhau, nhưng thực thì chúng lại rất gần nhau, ở cảnh thanh bình, hạnh phúc. Vậy thì hai câu “Trời xanh càng rộng càng cao/ Đôi con diều sáo lộn nhào từng không” phải chăng là những âm thanh vút cao lên từ một giai điệu bè trầm là bốn câu trước đó.</w:t>
      </w:r>
    </w:p>
    <w:p>
      <w:pPr>
        <w:pStyle w:val="NormalWeb"/>
        <w:jc w:val="both"/>
        <w:rPr>
          <w:sz w:val="26"/>
          <w:szCs w:val="26"/>
        </w:rPr>
      </w:pPr>
      <w:r>
        <w:rPr>
          <w:sz w:val="26"/>
          <w:szCs w:val="26"/>
        </w:rPr>
        <w:t>Để cắt nghĩa vì sao bức tranh nông thôn hiện ra trong thơ rất thực và rất đẹp, ta nghĩ đến hai điều: bản thân cảnh nông thôn, nhất là vào dịp mùa màng là rất đẹp, nó gợi cái ấm, cái no của người cày cuốc một nắng hai sương. Song điều thứ hai, trong trường hợp bài thơ này, mới là quan trọng: nhà thơ chiến sĩ bị giam cầm vì yêu nó, đang mơ thấy nó, thấy nó như đang ở tầm tay. Yêu nó, không được gần mà nhớ đã đành (đã bao lần ở trong tù, người thanh niên ấy đã nhớ người, nhớ đồng?), cái chính thức: bức tranh ấy là bức tranh tự do, thứ tự do vừa lớn lao vừa bình dị như một chân lý đơn sơ.</w:t>
      </w:r>
    </w:p>
    <w:p>
      <w:pPr>
        <w:pStyle w:val="NormalWeb"/>
        <w:jc w:val="both"/>
        <w:rPr>
          <w:sz w:val="26"/>
          <w:szCs w:val="26"/>
        </w:rPr>
      </w:pPr>
      <w:r>
        <w:rPr>
          <w:sz w:val="26"/>
          <w:szCs w:val="26"/>
        </w:rPr>
        <w:t>Để vừa miêu tả (ngoại cảnh) vừa diễn tả (tâm cảnh, tâm trạng), với một độ hấp dẫn đến xúc động lòng người, Tố Hữu đã huy động cả thành tựu của thơ dân gian (thể lục bát của ca dao), cả thành tựu của Thơ mới. Riêng về hình ảnh của Thơ mới, thành công của Tố Hữu ở đây trước hết là biết phát huy mạnh mẽ cái tôi nội cảm, cái tôi của cảm xúc dồi dào, của sức tưởng tượng phong phú. Sáu câu đầu giống như một đời sống bên trong của nó. Ngay câu thơ đầu thôi, cái nguyên cớ, cái nguồn cơn để từ đó cảm xúc trào dâng như một giây phút “chạnh lòng” (tên một bài thơ của Thế Lữ). Một âm thanh nhỏ của cuộc đời mấy ai để ý mà với Tố Hữu, tiếng “gọi bầy” ấy có sức gợi rất lớn, sức gợi tức thời. Sự nhạy cảm ở đây là của thơ nói chung, trước hết là của thơ mới. Đọc Khi con tu hú, ta có cảm giác vừa là ca dao, vừa không phải là ca dao chính bởi sự kết hợp của hai thành tựu vừa nê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1:00Z</dcterms:created>
  <dc:creator>tran-thi-hoai</dc:creator>
  <dc:description/>
  <cp:keywords/>
  <dc:language>en-US</dc:language>
  <cp:lastModifiedBy>Microsoft Office User</cp:lastModifiedBy>
  <cp:lastPrinted>2021-07-02T00:51:00Z</cp:lastPrinted>
  <dcterms:modified xsi:type="dcterms:W3CDTF">2021-07-01T18:11:00Z</dcterms:modified>
  <cp:revision>2</cp:revision>
  <dc:subject/>
  <dc:title/>
</cp:coreProperties>
</file>