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6026560"/>
      <w:bookmarkStart w:id="1" w:name="_Hlk76026172"/>
      <w:bookmarkStart w:id="2" w:name="_Hlk75349300"/>
      <w:bookmarkStart w:id="3" w:name="_Hlk75348574"/>
      <w:bookmarkEnd w:id="0"/>
      <w:bookmarkEnd w:id="1"/>
      <w:bookmarkEnd w:id="2"/>
      <w:bookmarkEnd w:id="3"/>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Tả một viện bảo tàng mà em từng đến thă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Tả một viện bảo tàng mà em từng đến thă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Tả một viện bảo tàng mà em từng đến thă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bookmarkStart w:id="4" w:name="_Hlk76026560"/>
      <w:bookmarkStart w:id="5" w:name="_Hlk76026172"/>
      <w:bookmarkStart w:id="6" w:name="_Hlk75349300"/>
      <w:bookmarkStart w:id="7" w:name="_Hlk75348574"/>
      <w:bookmarkEnd w:id="4"/>
      <w:bookmarkEnd w:id="5"/>
      <w:bookmarkEnd w:id="6"/>
      <w:bookmarkEnd w:id="7"/>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Tả một viện bảo tàng mà em từng đến thăm</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uyến thăm quan do trường tổ chức năm vừa rồi chúng em đã được tới thăm Bảo tàng Phòng không - Không quân. Viện bảo tàng những “chiến sĩ thép” có khuôn viên rộng và đẹp nằm ngay trên con đường Trường Chinh, đường tàu bay, không mấy xa lạ với nhiều chiến sĩ lão thà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ừ ngoài cổng, chúng em đã có thể thấy một tòa nhà rất lớn với hàng chục bậc thềm lát đá dẫn lên sảnh trưng bày hiện vật chính trong nhà. Căn bảo tàng có kiến trúc hiện đại mà cũng rất cứng cáp với những cột trụ lớn ngay phía mặt tiền, tất cả không gian đó khiến chúng em không những choáng ngợp bởi những chiến tích lịch sử oai hùng được tìm hiểu ở nơi đây mà còn thấy mình bé nhỏ trước một không gian cũng thật rộng lớ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ảo tàng có một không gian trưng bày ngoài sân rất rộng, đây là nơi chúng em có thể tận tay sờ vào những chiếc máy bay đã từng tung hoành trên bầu trời và làm quân xâm lược phải khiếp sợ. Từ những chiếc F11, MIC, trực thăng... cho tới những bệ pháo cao xạ... tất cả đều gợi nhớ lại một thời oanh liệt nhưng cũng rất đau thương. Em thích nhất chiếc Mic nhanh nhẹn mặc dù không đồ sộ như B52 của địch nhưng đã làm kè thù phải khiếp sợ. Mỗi chiếc máy bay đều có những câu chuyện của riêng mình, những chiến công đã được các cô các chú sĩ quan trong bảo tàng ghi lại tóm tắt trong một tấm bảng giới thiệu ngay phía bên dưới, nhưng dù có nói bao nhiêu cũng không thể đủ! Ai có thể hình dung được bộ đội ta chỉ ngồi trên mâm pháo do Liên Xô và các nước xã hội chủ nghĩa viện trợ đã lạc hậu mà nhờ mưu trí, sáng tạo, nhạy bén đã tính toán chính xác tọa độ để bắn rơi không biết bao nhiêu máy bay tối tân của địch khiến chúng tới giờ vẫn đi tìm câu trả l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 một vòng tham quan ngoài trời, chúng em quay trở vào khu nhà lớn và được cô hướng dẫn viên đưa tới tham quan một bức tượng nữ chiến sĩ đang giương cao khẩu súng ngắm bắn máy bay giặc, em cảm thấy một không khí trang nghiêm lạ thường, chưa hết ngạc nhiên này lại tới ngạc nhiên khác, chúng em được giới thiệu những bức ảnh đen trắng ghi lại những cảnh tra tấn các chiến sĩ cách mạng của ta khi xưa, những hố bom hay những nơi chôn xác B52 của kẻ thù... Chúng em được tận mắt thấy các loại súng, vũ khí, đạn dược chiến sĩ ta từng dùng trong các trận đánh và làm nên chiến thắng. Trạm dừng chân cuối cùng là khu mô hình, chúng em được xem mô phỏng trận địa của một trận đánh, với cả sơ đồ, âm thanh và hình ảnh, tất cả như mới chỉ hôm qua vậy mà đã mấy chục năm gói l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i một ngày đàng, học một sàng khôn. Chỉ nghe kể qua những giờ học Lịch sử quả thực là chưa đủ, có sờ tận tay, có xem tận mắt những chiến tích đó mới thấy những con người Việt Nam anh dũng thế nào và giúp chúng em bổ sung vào bảo tàng tri thức của mình thêm nhiều trải nghiệm.</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37:00Z</dcterms:created>
  <dc:creator>tran-thi-hoai</dc:creator>
  <dc:description/>
  <cp:keywords/>
  <dc:language>en-US</dc:language>
  <cp:lastModifiedBy>Nguyen BabiiKynn</cp:lastModifiedBy>
  <cp:lastPrinted>2021-07-01T10:32:00Z</cp:lastPrinted>
  <dcterms:modified xsi:type="dcterms:W3CDTF">2021-07-01T03:37:00Z</dcterms:modified>
  <cp:revision>2</cp:revision>
  <dc:subject/>
  <dc:title/>
</cp:coreProperties>
</file>