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1 (trang 26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hớ - viết: Thư gửi các học sinh (từ Sau 80 năm giời nô lệ … đến nhờ một phần lớn ở công học tập của các em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ọc sinh tự viế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2 (trang 26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ép vần của từng tiếng trong hai dòng thơ sau vào mô hình cấu tạo vần dưới đây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m yêu màu tí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oa cà, hoa si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324225" cy="9620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314700" cy="22002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3 (trang 26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ựa vào mô hình cấu tạo vần, em hãy cho biết khi viết một tiếng, dấu thanh cần được đặt ở đâ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ựa vào mô hình cấu tạo vần, khi viết một tiếng, dấu thanh cần được đặt ở phần vần, phía trên hoặc phía dưới của âm chín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3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6:00Z</dcterms:created>
  <dc:creator>tran-thi-hoai</dc:creator>
  <dc:description/>
  <cp:keywords/>
  <dc:language>en-US</dc:language>
  <cp:lastModifiedBy>Admin</cp:lastModifiedBy>
  <cp:lastPrinted>2021-06-30T21:21:00Z</cp:lastPrinted>
  <dcterms:modified xsi:type="dcterms:W3CDTF">2021-06-30T14:36:00Z</dcterms:modified>
  <cp:revision>2</cp:revision>
  <dc:subject/>
  <dc:title/>
</cp:coreProperties>
</file>