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Miêu tả cảnh từ nhà tới trường của em</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Miêu tả cảnh từ nhà tới trường của em</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Miêu tả cảnh từ nhà tới trường của em lớp 6 ngắn gọn, có ý nghĩa nhất được chia sẻ miễn phí, hỗ trợ các em ôn luyện hiệu quả. Mời các em học sinh cùng quý thầy cô tham khảo.</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Miêu tả cảnh từ nhà tới trường của em</w:t>
      </w:r>
      <w:r>
        <w:rPr>
          <w:rFonts w:cs="Times New Roman" w:ascii="Times New Roman" w:hAnsi="Times New Roman"/>
          <w:b/>
          <w:bCs/>
          <w:sz w:val="28"/>
          <w:szCs w:val="28"/>
        </w:rPr>
        <w:t xml:space="preserve"> số 1</w:t>
      </w:r>
    </w:p>
    <w:p>
      <w:pPr>
        <w:pStyle w:val="Normal"/>
        <w:rPr>
          <w:rFonts w:ascii="Times New Roman" w:hAnsi="Times New Roman" w:cs="Times New Roman"/>
          <w:sz w:val="28"/>
          <w:szCs w:val="28"/>
        </w:rPr>
      </w:pPr>
      <w:bookmarkStart w:id="2" w:name="_Hlk75349300"/>
      <w:bookmarkStart w:id="3" w:name="_Hlk75348574"/>
      <w:bookmarkEnd w:id="2"/>
      <w:bookmarkEnd w:id="3"/>
      <w:r>
        <w:rPr>
          <w:rFonts w:cs="Times New Roman" w:ascii="Times New Roman" w:hAnsi="Times New Roman"/>
          <w:sz w:val="28"/>
          <w:szCs w:val="28"/>
        </w:rPr>
        <w:t>Có lẽ sau này khi đã lớn, tôi sẽ đi rất nhiều nới, qua rất nhiều con đường khác có thể to, có thể nhỏ, có thể giàu nhưng trong một góc ở trong tim mình, mọi đường nét của con đường từ nhà đến trường sẽ không bao giờ có thể phai nhòa.</w:t>
      </w:r>
    </w:p>
    <w:p>
      <w:pPr>
        <w:pStyle w:val="Normal"/>
        <w:rPr>
          <w:rFonts w:ascii="Times New Roman" w:hAnsi="Times New Roman" w:cs="Times New Roman"/>
          <w:sz w:val="28"/>
          <w:szCs w:val="28"/>
        </w:rPr>
      </w:pPr>
      <w:r>
        <w:rPr>
          <w:rFonts w:cs="Times New Roman" w:ascii="Times New Roman" w:hAnsi="Times New Roman"/>
          <w:sz w:val="28"/>
          <w:szCs w:val="28"/>
        </w:rPr>
        <w:t>Mỗi sớm mai thức dậy, khi bình minh lên trên thành phố, tôi sải từng bước trên con đường đến trường trong niềm vui hân hoan đón đợi. Nhà tôi ở trong một con ngõ nhỏ hướng ra mặt phố, đi từ ngõ ra là đường lớn và cách trường vẻn vẹn năm trăm mét đường thẳng. Trên con đường xi măng phẳng lì còn lấp lánh khi ánh mai tỏa rạng không bao giờ vắng những lượt xe đi ngang. Dù mỗi sáng, khi tôi đi học còn khá sớm nhưng trên đường vẫn rộn ràng tiếng người, tiếng xe làm cho lòng tôi chợt thấy nhuốm màu mùi vị của cuộc sống tươi vui, nhiệt thành. Hai bên đường là nhà cửa cao tầng mọc san sát nhau với những mảng sơn lúc nào cũng tươi mới, càng rực rỡ hơn trong nắng và gió. Trên hè phố, luôn có thể nhìn thấy những tốp người đi bộ buổi sáng, những tốp học sinh đi học,… hòa mình trong không khí tươi vui nói cười của dòng người trên hè phố trong làn gió nhẹ khiến cho tôi yêu quý cuộc sống này biết bao. Dọc con đường còn có những hàng ăn sáng rất khanh trang và phong phú như hàng phở, bánh mì, bánh cuốn,… Tôi vẫn thường hay tạt vào các quán trên con đường này để mua đồ ăn sáng, có lẽ đã quen nên tôi luôn thấy đồ ăn trên con đường này là ngon nhất. Trên con đường ấy, cách trường khoảng năm mươi mét, sau khi qua một ngã tư đèn xanh đèn đỏ, hai bên đường lúc này chỉ còn là hai hàng cây xanh ngắt tỏa bóng mát khắp con đường, rải màu xanh dẫn đến ngôi trường thân yêu. Khi đã bước vào cung đường này, nếu là mùa hè thì cái nóng bức ngoài kia không còn đáng lo ngại nữa mà thay vào đó là những luồng gió mát rượi và những tiếng chim hót líu lo trong vòng cây kẽ lá khiến cho ai cũng phải yêu đời hơn.</w:t>
      </w:r>
    </w:p>
    <w:p>
      <w:pPr>
        <w:pStyle w:val="Normal"/>
        <w:rPr>
          <w:rFonts w:ascii="Times New Roman" w:hAnsi="Times New Roman" w:cs="Times New Roman"/>
          <w:sz w:val="28"/>
          <w:szCs w:val="28"/>
        </w:rPr>
      </w:pPr>
      <w:r>
        <w:rPr>
          <w:rFonts w:cs="Times New Roman" w:ascii="Times New Roman" w:hAnsi="Times New Roman"/>
          <w:sz w:val="28"/>
          <w:szCs w:val="28"/>
        </w:rPr>
        <w:t>Trong tôi, con đường đi học lúc nào cũng đẹp, cũng thân thương, là con đường vô cùng quan trọng trong cuộc đời tôi. Đây là con đường đưa tôi đến với ước mơ, với niềm vui mỗi ngày, là con đường cả đời tôi không bao giờ có thể quên.</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Miêu tả cảnh từ nhà tới trường của em</w:t>
      </w:r>
      <w:r>
        <w:rPr>
          <w:rFonts w:cs="Times New Roman" w:ascii="Times New Roman" w:hAnsi="Times New Roman"/>
          <w:b/>
          <w:bCs/>
          <w:sz w:val="28"/>
          <w:szCs w:val="28"/>
        </w:rPr>
        <w:t xml:space="preserve"> số 2</w:t>
      </w:r>
    </w:p>
    <w:p>
      <w:pPr>
        <w:pStyle w:val="Normal"/>
        <w:rPr>
          <w:rFonts w:ascii="Times New Roman" w:hAnsi="Times New Roman" w:cs="Times New Roman"/>
          <w:sz w:val="28"/>
          <w:szCs w:val="28"/>
        </w:rPr>
      </w:pPr>
      <w:r>
        <w:rPr>
          <w:rFonts w:cs="Times New Roman" w:ascii="Times New Roman" w:hAnsi="Times New Roman"/>
          <w:sz w:val="28"/>
          <w:szCs w:val="28"/>
        </w:rPr>
        <w:t>Quê hương em có rất nhiều cảnh đẹp, đây dòng sông nước trong vắt như một chiếc gương khổng lồ, kia lại là cánh đồng lúa vàng trải dài tít tắp đến tận chân trời. Vậy nhưng có lẽ em yêu nhất là con đường quen thuộc từ nhà đến trường.</w:t>
      </w:r>
    </w:p>
    <w:p>
      <w:pPr>
        <w:pStyle w:val="Normal"/>
        <w:rPr>
          <w:rFonts w:ascii="Times New Roman" w:hAnsi="Times New Roman" w:cs="Times New Roman"/>
          <w:sz w:val="28"/>
          <w:szCs w:val="28"/>
        </w:rPr>
      </w:pPr>
      <w:r>
        <w:rPr>
          <w:rFonts w:cs="Times New Roman" w:ascii="Times New Roman" w:hAnsi="Times New Roman"/>
          <w:sz w:val="28"/>
          <w:szCs w:val="28"/>
        </w:rPr>
        <w:t>Bước ra khỏi cánh cổng nhà màu xanh lá cây là em bắt gặp hình ảnh con đường thân thuộc đã gắn liền với tuổi thơ từ lúc em mới chập chững biết đi. Con đường làng vừa dài lại vừa quanh co, uốn khúc. Nhìn từ xa, con đường chẳng khác gì một dải lụa đào mềm mại vắt ngang qua thôn xóm yên bình. Con đường được lát phẳng lì bằng nhựa đường màu xanh đen. Mỗi ngày đi lại bốn lần trên con đường này, màu áo của nó vốn đã trở thành điều vô cùng quen thuộc đối với em.</w:t>
      </w:r>
    </w:p>
    <w:p>
      <w:pPr>
        <w:pStyle w:val="Normal"/>
        <w:rPr>
          <w:rFonts w:ascii="Times New Roman" w:hAnsi="Times New Roman" w:cs="Times New Roman"/>
          <w:sz w:val="28"/>
          <w:szCs w:val="28"/>
        </w:rPr>
      </w:pPr>
      <w:r>
        <w:rPr>
          <w:rFonts w:cs="Times New Roman" w:ascii="Times New Roman" w:hAnsi="Times New Roman"/>
          <w:sz w:val="28"/>
          <w:szCs w:val="28"/>
        </w:rPr>
        <w:t>Hai bên đường là những rặng tre, những cây bóng mát, cây cổ thụ cao lớn tỏa bóng xuống che mát cho mặt đường. Những buổi trưa mùa hè dù trời có nắng gắt tới đâu thì đi dưới con đường này, em vẫn luôn cảm thấy mát mẻ lạ thường. Đặc biệt là ở đầu làng, bên cạnh con đường là một cây gạo lớn. Vào độ tầm cuối tháng hai, đầu tháng ba là hoa gạo lại nở đỏ thắm trên những cành cây như tô điểm thêm cho vẻ đẹp của con đường.</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72915" cy="2834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272915" cy="28346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Mỗi buổi sáng đi học, em đều có thể cảm nhận những ánh nắng tinh nghịch nhảy nhót vui đùa trên mặt đường, nghe thấy tiếng chim ca lích rích trong các vòm lá và cảm nhận hương thơm của lúa thoang thoảng xung quanh. Không chỉ có thế, hai bên đường còn được trồng rất nhiều cỏ, những ngọn cỏ xanh còn ướt đẫm sương đêm.</w:t>
      </w:r>
    </w:p>
    <w:p>
      <w:pPr>
        <w:pStyle w:val="Normal"/>
        <w:rPr>
          <w:rFonts w:ascii="Times New Roman" w:hAnsi="Times New Roman" w:cs="Times New Roman"/>
          <w:sz w:val="28"/>
          <w:szCs w:val="28"/>
        </w:rPr>
      </w:pPr>
      <w:r>
        <w:rPr>
          <w:rFonts w:cs="Times New Roman" w:ascii="Times New Roman" w:hAnsi="Times New Roman"/>
          <w:sz w:val="28"/>
          <w:szCs w:val="28"/>
        </w:rPr>
        <w:t>Ngoài ra, trên vệ cỏ còn có rất nhiều những cột điện như những người khổng lồ đang giang tay chào đón chúng em. Những buổi sáng, trên con đường rộn rã đủ loại âm thanh như tiếng còi xe máy, tiếng chuông xe đạp, tiếng rao hàng hay tiếng trò chuyện, cười nói vui vẻ làm cho con đường toát lên một vẻ đẹp vừa ồn ào vừa năng động. Những cô chú công nhân trên chiếc xe đạp trò chuyện, những bạn học sinh trong bộ đồng phục gọn gàng cùng chiếc khăn quàng đỏ thắm tung bay trong nắng sớm là hình ảnh thường thấy trên con đường này. Làm bạn với con đường là dòng sông và cánh đồng, chúng là những người bạn thân thiết luôn chia sẻ cùng nhau những điều bí mật về cuộc sống xung quanh chúng.</w:t>
      </w:r>
    </w:p>
    <w:p>
      <w:pPr>
        <w:pStyle w:val="Normal"/>
        <w:rPr>
          <w:rFonts w:ascii="Times New Roman" w:hAnsi="Times New Roman" w:cs="Times New Roman"/>
          <w:sz w:val="28"/>
          <w:szCs w:val="28"/>
        </w:rPr>
      </w:pPr>
      <w:r>
        <w:rPr>
          <w:rFonts w:cs="Times New Roman" w:ascii="Times New Roman" w:hAnsi="Times New Roman"/>
          <w:sz w:val="28"/>
          <w:szCs w:val="28"/>
        </w:rPr>
        <w:t>Em vẫn còn nhớ như in ngày đầu tiên đi học, mẹ dắt em đi trên con đường làng này, con đường này em đã tưởng chừng như quen thuộc mà tại sao hôm ấy lại khác lạ đến vậy. Thế nhưng chính những âm thanh khác lạ từ những chú chim những tán lá đã cho em thêm dũng khí để vững bước trên con đường tương lai của bản thân. Em biết rằng con đường như người bạn đứng phía sau cổ vũ cho em. Con đường ngày càng được sửa chữa đẹp hơn so với nhiều năm về trước. Những bụi cỏ còn ướt sương đêm, được ánh mặt trời chiếu vào lấp lánh như những viên pha lê quý giá. Mải ngắm nhìn cảnh vật hai bên đường, em đã thấy mái trường thân yêu của em lấp ló sau những vòm lá xanh um.</w:t>
      </w:r>
    </w:p>
    <w:p>
      <w:pPr>
        <w:pStyle w:val="Normal"/>
        <w:rPr>
          <w:rFonts w:ascii="Times New Roman" w:hAnsi="Times New Roman" w:cs="Times New Roman"/>
          <w:sz w:val="28"/>
          <w:szCs w:val="28"/>
        </w:rPr>
      </w:pPr>
      <w:r>
        <w:rPr>
          <w:rFonts w:cs="Times New Roman" w:ascii="Times New Roman" w:hAnsi="Times New Roman"/>
          <w:sz w:val="28"/>
          <w:szCs w:val="28"/>
        </w:rPr>
        <w:t>Em rất yêu con đường này. Nó là nơi đã lưu giữ bao kỉ niệm tuổi thơ xinh đẹp của em, cũng là một biểu tượng cho làng quê yên ả, thanh bình mà trù phú này. Dù sau này có đi đâu xa, em cũng sẽ mãi không quên hình ảnh làng quê cùng con đường này.</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Miêu tả cảnh từ nhà tới trường của em</w:t>
      </w:r>
      <w:r>
        <w:rPr>
          <w:rFonts w:cs="Times New Roman" w:ascii="Times New Roman" w:hAnsi="Times New Roman"/>
          <w:b/>
          <w:bCs/>
          <w:sz w:val="28"/>
          <w:szCs w:val="28"/>
        </w:rPr>
        <w:t xml:space="preserve"> số 3</w:t>
      </w:r>
    </w:p>
    <w:p>
      <w:pPr>
        <w:pStyle w:val="Normal"/>
        <w:rPr>
          <w:rFonts w:ascii="Times New Roman" w:hAnsi="Times New Roman" w:cs="Times New Roman"/>
          <w:sz w:val="28"/>
          <w:szCs w:val="28"/>
        </w:rPr>
      </w:pPr>
      <w:r>
        <w:rPr>
          <w:rFonts w:cs="Times New Roman" w:ascii="Times New Roman" w:hAnsi="Times New Roman"/>
          <w:sz w:val="28"/>
          <w:szCs w:val="28"/>
        </w:rPr>
        <w:t>Mỗi buổi sáng, tôi lại rảo bước trên con đường tới trường. Đã từ lâu, con đường dường như là người bạn đồng hành gần gũi, chia sẻ với tôi niềm vui, nỗi buồn trong cuộc đời học trò. Con đường không đẹp, một vẻ đẹp lộng lẫy huy hoàng nhưng tiềm ẩn vẻ đơn sơ, mộc mạc gắn với cuộc sống yên bình của người dân phố tôi.</w:t>
      </w:r>
    </w:p>
    <w:p>
      <w:pPr>
        <w:pStyle w:val="Normal"/>
        <w:rPr>
          <w:rFonts w:ascii="Times New Roman" w:hAnsi="Times New Roman" w:cs="Times New Roman"/>
          <w:sz w:val="28"/>
          <w:szCs w:val="28"/>
        </w:rPr>
      </w:pPr>
      <w:r>
        <w:rPr>
          <w:rFonts w:cs="Times New Roman" w:ascii="Times New Roman" w:hAnsi="Times New Roman"/>
          <w:sz w:val="28"/>
          <w:szCs w:val="28"/>
        </w:rPr>
        <w:t>Con đường phố tôi chạy thẳng băng, không có nét uốn lượn mềm mại, quanh co. Nó nhỏ và hẹp, cũng dễ hiểu bởi phố tôi là một phố nhỏ nên đường sá cũng không được đầu tư khang trang rộng lớn. Hai bên đường, những ngôi nhà thi nhau mọc lên, mọc lên mãi như những mô hình lắp ráp làm cho con đường vốn đã hẹp nay càng hẹp hơn. Đặc biệt, phố tôi rất thơ mộng bởi hai hàng cây ven đường. Mùa hè, những chùm hoa xoan rụt xuống một màu trắng, vương lại và kết những vòng hoa trên mái đầu lũ trẻ chúng tôi. Những ống khói vươn lên cao, chỉ để lại cho chúng tôi một khoảng trời nho nhỏ, con con.</w:t>
      </w:r>
    </w:p>
    <w:p>
      <w:pPr>
        <w:pStyle w:val="Normal"/>
        <w:rPr>
          <w:rFonts w:ascii="Times New Roman" w:hAnsi="Times New Roman" w:cs="Times New Roman"/>
          <w:sz w:val="28"/>
          <w:szCs w:val="28"/>
        </w:rPr>
      </w:pPr>
      <w:r>
        <w:rPr>
          <w:rFonts w:cs="Times New Roman" w:ascii="Times New Roman" w:hAnsi="Times New Roman"/>
          <w:sz w:val="28"/>
          <w:szCs w:val="28"/>
        </w:rPr>
        <w:t>Bên cạnh bao ngả đường lớn, con đường phố tôi vẫn yên ả nằm đó với một bề mặt mà chỗ lồi, chỗ lõm. Nhưng tôi thấy điều đó chẳng làm con đường xấu đi mà còn làm cho nó thêm nét đơn sơ, giản dị. Hai bên đường, san sát biết bao cửa hàng, cửa hiệu đủ mọi thể loại khác nhau. Những cô bán hàng luôn tay vẩy nước lên những rổ hoa từ ngoại thành mang vào. Những bà hàng cơm, hàng phở mồ hôi bóng nhẫy, luôn tay đơm đơm, thái thái. Vỉa hè phố tôi gạch sứt sẹo nhưng tôi yêu những vết sứt đó vì nó luôn in trong trí nhớ của tôi, gợi cho tôi về hình ảnh con đường từ nhà tới trường. Ở đây cũng đủ loại nhà. Có nhà to, có nhà nhỏ, có nhà cao, nhà thấp. Đi men theo con đường mà tôi đếm được hơn hai chục cửa hàng, cửa hiệu. Họ lấn, họ chiếm rồi làm bục, bệ khiến con đường phố tôi đã hẹp càng hẹp thêm…</w:t>
      </w:r>
    </w:p>
    <w:p>
      <w:pPr>
        <w:pStyle w:val="Normal"/>
        <w:rPr>
          <w:rFonts w:ascii="Times New Roman" w:hAnsi="Times New Roman" w:cs="Times New Roman"/>
          <w:sz w:val="28"/>
          <w:szCs w:val="28"/>
        </w:rPr>
      </w:pPr>
      <w:r>
        <w:rPr>
          <w:rFonts w:cs="Times New Roman" w:ascii="Times New Roman" w:hAnsi="Times New Roman"/>
          <w:sz w:val="28"/>
          <w:szCs w:val="28"/>
        </w:rPr>
        <w:t>Quên sao được những ngày học lớp một, tôi còn rụt rè, bỡ ngỡ bước những bước đầu tiên trên con đường này tới trường. Lúc đó, tôi thấy con đường sao lớn thế còn mình thì bé cỏn còn con. Lớn lên, tôi lại thấy con đường chẳng những không rộng ra mà còn bị thu hẹp lại. Cây hai bên đường xoè tán che mát, đu đưa như reo vui, chim chóc hát ca ríu rít… Ôi, nhớ nhiều lắm, nhiều lắm.Mỗi lần nhắc đến con đường này là bao kỉ niệm lại hiện về trong tôi, mãi mãi không bao giờ phai. Con đường đã là một người bạn tốt của tôi từ khi tôi còn học lớp một cho đến bây giờ, nên mỗi khi đi đâu xa, tôi lại thấy nhớ nhung, quyến luyến nó vô cùng. Sau này, dù có may mắn được bước trên những ngả đường lớn ở mọi phương trời thì ký ức về con đường tới trường sẽ vẫn mãi khắc sâu trong ý nghĩ và trái tim tôi. Và dù mai đây trưởng thành, tôi mơ ước công việc đầu tiên tôi làm là sẽ tu bổ, sửa chữa con đường tới trường này sao cho đẹp và rộng rãi hơn.</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Miêu tả cảnh từ nhà tới trường của em</w:t>
      </w:r>
      <w:r>
        <w:rPr>
          <w:rFonts w:cs="Times New Roman" w:ascii="Times New Roman" w:hAnsi="Times New Roman"/>
          <w:b/>
          <w:bCs/>
          <w:sz w:val="28"/>
          <w:szCs w:val="28"/>
        </w:rPr>
        <w:t xml:space="preserve"> số 4</w:t>
      </w:r>
    </w:p>
    <w:p>
      <w:pPr>
        <w:pStyle w:val="Normal"/>
        <w:rPr>
          <w:rFonts w:ascii="Times New Roman" w:hAnsi="Times New Roman" w:cs="Times New Roman"/>
          <w:sz w:val="28"/>
          <w:szCs w:val="28"/>
        </w:rPr>
      </w:pPr>
      <w:r>
        <w:rPr>
          <w:rFonts w:cs="Times New Roman" w:ascii="Times New Roman" w:hAnsi="Times New Roman"/>
          <w:sz w:val="28"/>
          <w:szCs w:val="28"/>
        </w:rPr>
        <w:t>Ngày nào cũng vậy, tôi đi học trên con đường thân thiết này. Từng gốc cây. từng số nhà, từng ngõ ngách đã in đậm trong tâm trí tôi lúc nào mà tôi chẳng hay biết. Con đường phố tôi nhỏ và không đẹp, tuy nhiên nó trở nên gợi cảm hơn trong những ngày đầu đông này.</w:t>
      </w:r>
    </w:p>
    <w:p>
      <w:pPr>
        <w:pStyle w:val="Normal"/>
        <w:rPr>
          <w:rFonts w:ascii="Times New Roman" w:hAnsi="Times New Roman" w:cs="Times New Roman"/>
          <w:sz w:val="28"/>
          <w:szCs w:val="28"/>
        </w:rPr>
      </w:pPr>
      <w:r>
        <w:rPr>
          <w:rFonts w:cs="Times New Roman" w:ascii="Times New Roman" w:hAnsi="Times New Roman"/>
          <w:sz w:val="28"/>
          <w:szCs w:val="28"/>
        </w:rPr>
        <w:t>Hà Nội trong những ngày đầu đông se se lạnh tuy không rét căm căm, lạnh thấu tận xương nhưng cũng làm mọi người phải áo khoác, mũ len. Khu phố tôi thì không như vậy. Mặc cho gió bão, mưa dông, quanh năm ngày tháng, những ngôi nhà trên phố chỉ mặc một màu áo mà thôi. Con đường, nhìn từ xa như một dải lụa mềm mại uốn lượn dọc dãy phố. Nhà hai bên đường chẳng cái nào giống cái nào, cái cao, cái thấp, cái to, cái nhỏ, cái rộng, cái hẹp thật vui mắt. Vì đất chật người đông nên phố tôi chẳng có cái cây nào gọi là to vì mưa bão dễ đổ, dễ vướng vào dây điện. Cho nên, mỗi năm, tôi cứ lớn hẳn lên mà các cây trong phố tôi vẫn nhỏ bé, xinh xắn thế thôi. Trên cao có cả một khoảng trời rộng mở như cái ô nhiều màu sắc. Những ngày mưa gió bão bùng thì khoảng trời trên phố tôi đen kịt mây, sấm chớp ì ùng, sét rạch ngang trời. Khi ấy, những vũng bùn xuất hiện mà tôi thì chẳng thích đi lên bùn một chút nào cả.</w:t>
      </w:r>
    </w:p>
    <w:p>
      <w:pPr>
        <w:pStyle w:val="Normal"/>
        <w:rPr>
          <w:rFonts w:ascii="Times New Roman" w:hAnsi="Times New Roman" w:cs="Times New Roman"/>
          <w:sz w:val="28"/>
          <w:szCs w:val="28"/>
        </w:rPr>
      </w:pPr>
      <w:r>
        <w:rPr>
          <w:rFonts w:cs="Times New Roman" w:ascii="Times New Roman" w:hAnsi="Times New Roman"/>
          <w:sz w:val="28"/>
          <w:szCs w:val="28"/>
        </w:rPr>
        <w:t>Phố tôi lúc nào cũng tấp nập tàu xe. Mới sáng sớm đã bắt đầu ngày mới bằng tiếng bin bin của ô tô, tin tin của xe máy và tu tu của tàu hoả vọng lại từ đầu phố. Lại cả tiếng gọi í ới, cười đùa, mời mọc ầm ĩ cả một góc phố của học sinh trường Văn Chương trong cái ngõ đối diện nhà tôi. Bởi vậy, cứ khoảng bảy giờ sáng là tôi bị đánh thức bởi những tiếng ồn ã bên ngoài, mặc dù đã cố tình đóng hết các ô cửa sổ. Đôi khi, lúc học sinh đã vào lớp, tiếng ồn ào giảm bớt, tôi cố nằm lì chưa được bao lâu thì lại bị phá bởi tiếng chạy thình thịch của các “chàng” và “nường" đi học muộn. Những ngày đầu mới về ở đây, tôi tức muốn xịt khói lỗ tai. Lâu dần rồi cũng thành quen, tôi bắt đầu cảm thấy dễ chịu và thân thuộc với con đường này. Vỉa hè phố tôi bị các nhà dân lấn chiếm nên rất hẹp. Vỉa hè chỗ thụt vào, chỗ nhô ra trông chẳng đẹp chút nào! Mặt đường nhựa thì sứt sẹo, lồi lên, lõm xuống, nhấp nha nhấp nhô. Ai mà vừa đi vừa mải nhìn trời, nhìn mây thì thế nào cũng bị ngã vì các chỗ lồi lõm khó ưa ấy. Tôi cũng vì nó mà mấy lần bị ngã xuống cạnh đường, mấy vết sẹo đó cũng như là vết kỉ niệm của tôi. Mỗi lần đi qua chỗ này, tôi cũng lại quay nhìn xem nó ở đâu để mà tránh. Mặt đường nhiều màu sắc đậm nhạt khác nhau, sau vài lần được sửa, đường trông như chiếc áo vá chằng vá đụp. Phố tôi bao nhiêu là ổ gà. Vừa qua được một ổ gà, đi một quãng lại ổ gà khác! Và nó chính là đặc trưng của phố Khâm Thiên giai đoạn này. Nhà hai bên đường cũng rất đa dạng, có cái cao ba bốn tầng sơn nửa xanh nửa trắng rồi cái vàng, cái xanh, cái trắng,… Hàng quán bên đường là chỗ tụ họp ăn uống của lũ học trò nhất quỷ nhì ma. Mỗi sáng dậy nào là mùi phở thơm ngào ngạt, thoang thoảng trong gió mùi trứng vịt lộn, bún riêu cua, mùi xôi và các thức ăn khác. Các cửa hàng văn phòng phẩm, quần áo,… cũng chẳng chịu lép vế. Thế là bao nhiêu áo quần, tất, khăn,… được tung ra bày ngoài cửa lủng lẳng… Phố tôi còn giữ được một số ngôi nhà có kiến trúc từ thời nào chẳng rõ. Trên mái và cửa của những ngôi nhà ấy có khác những con rồng màu sắc sặc sỡ nhưng vì cổ quá rồi nên sơn vôi đã bạc và phai màu. Vì bị lao vào vòng xoáy của công việc nên người dân phố tôi rất ít khi nói chuyện với nhau. Những ngôi nhà cổ mang lại vẻ đẹp cổ kính cho phố tôi, trông nhà nghiêm thế nhưng tiếng cười đùa vẫn vọng ra. Phố tôi có một di tích lịch sử. Đó là đài tưởng niệm Khâm Thiên được xây dựng sau khi cả phố bị Mỹ ném bom B52 tiêu huỷ. Bao nhiêu ngôi nhà bị sập, bao nhiêu người dân phải bỏ mạng trong đợt B52 ấy. Đài tưởng niệm được xây dựng với mục đích tưởng nhớ những con người đã ra đi trong đợt Mỹ thả bom ấy. Hình tượng người đàn bà bế đứa con bé bỏng đã chết là biểu tượng cho nỗi đau khổ và căm hờn.</w:t>
      </w:r>
    </w:p>
    <w:p>
      <w:pPr>
        <w:pStyle w:val="Normal"/>
        <w:rPr>
          <w:rFonts w:ascii="Times New Roman" w:hAnsi="Times New Roman" w:cs="Times New Roman"/>
          <w:sz w:val="28"/>
          <w:szCs w:val="28"/>
        </w:rPr>
      </w:pPr>
      <w:r>
        <w:rPr>
          <w:rFonts w:cs="Times New Roman" w:ascii="Times New Roman" w:hAnsi="Times New Roman"/>
          <w:sz w:val="28"/>
          <w:szCs w:val="28"/>
        </w:rPr>
        <w:t>Con đường từ lâu đã là người bạn thân thiết, gần gũi, chia sẻ với tôi mọi nỗi vui buồn. Những ngày tôi bị điểm kém, con đường dỗ dành tôi. Nhiều lần, vì tức tối, tôi co cẳng đá bay hòn sỏi trên đường. Lúc ấy, nó vẫn không nói gì, chỉ an ủi bàn chân tôi. Những ngày tôi được điểm cao, là học sinh giỏi, nó cũng chúc mừng tôi.</w:t>
      </w:r>
    </w:p>
    <w:p>
      <w:pPr>
        <w:pStyle w:val="Normal"/>
        <w:rPr>
          <w:rFonts w:ascii="Times New Roman" w:hAnsi="Times New Roman" w:cs="Times New Roman"/>
          <w:sz w:val="28"/>
          <w:szCs w:val="28"/>
        </w:rPr>
      </w:pPr>
      <w:r>
        <w:rPr>
          <w:rFonts w:cs="Times New Roman" w:ascii="Times New Roman" w:hAnsi="Times New Roman"/>
          <w:sz w:val="28"/>
          <w:szCs w:val="28"/>
        </w:rPr>
        <w:t>Con đường đã gắn bó với tôi từ những ngày tôi còn nhỏ. Bày giờ, tôi đã lớn khôn, nhà tôi sắp chuyển đi nơi khác. Tuy sẽ không còn ở nơi đây nữa nhưng tôi vẫn mãi mãi nhớ con đường này – con đường ngày nào cũng bị tắc đường mà tôi đã que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58:00Z</dcterms:created>
  <dc:creator>tran-thi-hoai</dc:creator>
  <dc:description/>
  <cp:keywords/>
  <dc:language>en-US</dc:language>
  <cp:lastModifiedBy>Nguyen BabiiKynn</cp:lastModifiedBy>
  <cp:lastPrinted>2021-06-30T01:49:00Z</cp:lastPrinted>
  <dcterms:modified xsi:type="dcterms:W3CDTF">2021-06-29T18:58:00Z</dcterms:modified>
  <cp:revision>2</cp:revision>
  <dc:subject/>
  <dc:title/>
</cp:coreProperties>
</file>