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và đoạn văn mẫu </w:t>
      </w:r>
      <w:r>
        <w:rPr>
          <w:rFonts w:eastAsia="Times New Roman" w:cs="Times New Roman" w:ascii="Times New Roman" w:hAnsi="Times New Roman"/>
          <w:color w:val="000000"/>
          <w:sz w:val="28"/>
          <w:szCs w:val="28"/>
        </w:rPr>
        <w:t>nêu suy nghĩ của mình về tính thật thà</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nêu suy nghĩ của mình về tính thật thà</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bài văn và đoạn văn nêu suy nghĩ của mình về tính thật thà lớp 6 ngắn gọn, có ý nghĩa nhất được chia sẻ miễn phí, hỗ trợ các em ôn luyện hiệu quả. Mời các em học sinh cùng quý thầy cô tham khảo.</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nêu suy nghĩ của mình về tính thật thà</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Thật thà là đức tính mà ai cũng cần phải tu dưỡng. Thật thà như không khí, nước, ánh sáng cho mỗi chúng ta. Tâm hồn có trong sáng mới sống thật thà. Người sống thật thà không bao giờ bịa chuyện nói xấu ai, không lừa dối ai để kiếm lợi. Học sinh nào quay cóp trong thi cử là lừa thầy dối bạn. Buôn bán dùng hàng giả để lừa bịp người tiêu dùng, để có “nhất bản vạn lãi” là đồ gian manh, bịp bợm. Bọn cán bộ biến chất hoặc chạy chức, chạy án, hoặc đục khoét của công để làm giàu là bọn gian manh, lưu manh rất đê tiện bỉ ổi, bị pháp luật trừng trị, bị nhân dân phỉ nhổ. Chúng ta phải trau dồi tính thật thà, sống trung thực để làm người có văn hóa, có đạo đức tốt. Ông bà cha mẹ, thầy cô giáo cần sống thật thà để nêu gương sáng cho con cháu, cho học sinh noi theo. Nhiều em bé, nhiều học sinh bắt được của rơi đã trả lại cho người mất của, được báo chí nêu gương, ngợi ca. Đó là hình ảnh người tốt, việc tốt, để lại tiếng thơm cho gia đình và nhà trường.</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nêu suy nghĩ của mình về tính thật thà</w:t>
      </w:r>
      <w:r>
        <w:rPr>
          <w:rFonts w:cs="Times New Roman" w:ascii="Times New Roman" w:hAnsi="Times New Roman"/>
          <w:b/>
          <w:bCs/>
          <w:sz w:val="28"/>
          <w:szCs w:val="28"/>
        </w:rPr>
        <w:t xml:space="preserve">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Trong xã hội ngày nay, đức tính thật thà là rất cần thiết cho mọi người đức tính trung thực là một trong những đức tính đáng quý mà mọi người cần phải có, nhất là giới học sinh chúng ta, rất cần đức tính này để hoàn thiện chính mình, trở thành người công dân tố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Vậy ta nên định nghĩa về đức tính thật thà như thế nào? Xin trả lời ngay đức tính thật thà là hết lòng với mọi người, là thật thà, là ngay thẳng. Người có đức tính trung thực là người luôn nói đúng sự thật, không làm sai lệch sự thật, ngay thẳng, thật thà, là người luôn được mọi người tin tưởng. Trong cuộc sống ngày nay, đức tính trung thực được biểu hiện trong các kì thi của giới học sinh như không có hiện tượng quay cóp, chép bài hoặc xem bài của bạn... Và đức tính này cũng được biểu hiện trong xã hội như có những người ngay thẳng, không nói sai sự thật, không tham lam của người khác.</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Trong kinh doanh, nếu là người ngay thẳng, họ sẽ không sản xuất những loại hàng kém chất lượng, kinh doanh những mặt hàng bất hợp pháp, làm nguy hại đến người tiêu dùng... những người nào mang trong người hoặc đang rèn luyện đức tính trung thực thì những người đó sẽ dần hoàn thiện nhân cách của họ sẽ được mọi người mến yêu và tôn trọng. Nếu rèn luyện đức tính trung thực, chúng ta sẽ thành đạt trong cuộc sống, chúng ta sẽ có vốn tri thức để làm giàu một cách chân chính, và nêu chúng ta mắc sai lầm, ta sẽ dễ dàng sửa chữa được nó và hoàn thiện mình thành một công dân tốt, có ích cho xã hội, làm cho xã hội chúng ta trở nên trong sạch, văn minh và tốt đẹp, khiến đất nước ngày càng đi lên và phát triển đến tầm cao.</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Đồng thời, bên cạnh những người biết hoàn thiện bản thân để trở thành người dân tốt vẫn có những người có biểu hiện thiếu trung thực và sai trái, chúng ta cần phải phê phán và lên án những biểu hiện như vậy. Biểu hiện rõ nhất là trong giới học sinh hiện nay, nạn học giả, bằng thật do quay cóp, chép bài của bạn, gian lận trong thi cử đã trở thành một tệ nạn phổ biến gây ảnh hưởng xấu đến kết quả học tập, đến ý nghĩa của việc dạy và học, gây dư luận xôn xao trong xã hội. Một biểu hiện thứ hai tương đối rõ ràng là sự thiếu trung thực trong kinh doanh đời sống, đó là việc các báo cáo không trung thực, chất lượng sản phẩm kinh doanh ngày càng kém đi, ảnh hưởng xấu đến sức khỏe người tiêu dùng, đặc biệt có thể gây ra hậu quả nghiêm trọng đe dọa tính mạng con người hiện nay như các sản phẩm, các mặt hàng được người dân tiêu dùng hàng ngày, điển hình là các loại sữa có chứa chất độc hại melamine gây hại cho sức khỏe người tiêu dùng, hay ngay các loại nước mắm cũng có chứa chất ure độc tố, hoặc cả các loại rau quả, trái cây hiện nay như rau xanh hay quả tươi đều được người trồng trọt tiêm nhiễm các loại hóa chất vì lợi nhuận của bản thân... Nhũng hành vi trên đều đáng phê phán vì thiếu trung thực, không nghĩ đến sức khỏe của người dân mà chỉ nghĩ đến lợi nhuận của bản thân mình. Chỉ vài biểu hiện trên mà đã nói lên được tính thiếu trung thực đã trở thành căn bệnh phổ biến lây lan nhanh trong mọi người dân. Chính căn bệnh này đã khiến xã hội xuống cấp, đạo đức người dân dần bị hạ thấp, phá bỏ những nét đẹp truyền thống của dân tộc.</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Vì vậy, để tránh được tệ nạn thiếu trung thực trong xã hội ngày nay, mỗi chúng ta cần tự mình xây dựng nên một ý thức trung thực trong từng việc nhỏ nhặt nhất mà hàng ngày chúng ta đều làm cho đến việc lớn lao sau này. Bên cạnh việc tự hoàn thiện mình, chúng ta cần lên án những hành vi thiếu trung thực và tích cực đẩy lùi những tiêu cực do nạn thiếu trung thực để noi theo những tấm gương về đạo đức cao cả.</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và hơn nữa.</w:t>
      </w:r>
    </w:p>
    <w:p>
      <w:pPr>
        <w:pStyle w:val="Normal"/>
        <w:spacing w:before="0" w:after="160"/>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35:00Z</dcterms:created>
  <dc:creator>tran-thi-hoai</dc:creator>
  <dc:description/>
  <cp:keywords/>
  <dc:language>en-US</dc:language>
  <cp:lastModifiedBy>Nguyen BabiiKynn</cp:lastModifiedBy>
  <cp:lastPrinted>2021-06-30T01:28:00Z</cp:lastPrinted>
  <dcterms:modified xsi:type="dcterms:W3CDTF">2021-06-29T18:35:00Z</dcterms:modified>
  <cp:revision>2</cp:revision>
  <dc:subject/>
  <dc:title/>
</cp:coreProperties>
</file>