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Nói về tinh thần trách nhiệ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Nói về tinh thần trách nhiệ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Nói về tinh thần trách nhiệm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Nói về tinh thần trách nhiệm</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Nói về thói vô trách nhiệm, có ý kiến cho rằng: “Như một thứ axit vô hình, thói vô trách nhiệm ở mỗi cá nhân có thể ăn mòn cả một xã hộ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ằng cách so sánh, ý kiến trên đây đã chỉ rõ tác hại xấu ghê gớm của thói vô trách nhiệm ở mỗi cá nhân có thể ăn mòn cả một xã hội, nghĩa là nó có thể làm băng hoại mọi quan hệ tốt đẹp vốn có giữa con người với con người, làm sa đọa đạo đức và tâm hồn con người trong xã hộ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ước hết, ta cần hiểu thế nào là tinh thần trách nhiệm, thói vô trách nhiệm. Trách nhiệm là phần việc được giao cho, phải làm tròn, nếu kết quả không tốt hoặc chưa hoàn thành thì phải gánh chịu phần hậu quả. Tinh thần trách nhiệm là một phẩm chất đẹp thể hiện ý thức và sự nỗ lực làm tốt công việc của mình được giao nhận. Tinh thần trách nhiệm cao bao nhiêu thì ý thức phấn đấu, sự nỗ lực bản thân, sức phấn đấu của bản thân lại cao bấy nhiêu! </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ái với ý thức trách nhiệm, tinh thần trách nhiệm là thói vô trách nhiệm. Thói vô trách nhiệm cực kỳ xấu xa, nó làm cho con người sống ghẻ lạnh, dửng dưng trước mọi sự việc xảy ra xung quanh, sống chỉ biết mình, không quan tâm tới công việc chung, vô cảm và vô tình với đồng loại. Thói vô trách nhiệm làm phát triển tính ích kỉ, xô đẩy bản thân vào ngõ cụt, không hề quan tâm tới người thân trong gia đình, quan tâm tới mọi người trong xã hội. Thậm chí đối với bản thân; thói vô trách nhiệm đã hủy hoại nhân tính, làm méo mó nhân cách. Đạo lý dân tộc coi trọng tình thương, trọng tình làng nghĩa xóm. Nhưng khi thói vô trách nhiệm đã ăn sâu vào xương tủy, vào tim óc thì "nạn nhân” sống vô tình vô cảm: "Cháy nhà hàng xóm bình chân như vại”, hoặc “Cướp đến thì cướp cả làng/ Đâu cướp nhà chàng mà thiếp phải lo!” (Tục ngữ). Hắn né tránh trước mọi công việc chung của gia đình và xã hội; chỉ biết xả rác bừa bãi, làm ô nhiễm môi trường. Hắn coi chuyện giữ gìn cảnh quan xanh, sạch, đẹp là của thiên hạ!</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ọi hiện tượng tiêu cực hiện nay đều do thói vô trách nhiệm gây ra. Lười học, ăn chơi đua đòi của những học sinh hư; trẻ vị thành niên giết người cướp của; cán bộ đảng viên hứa với dân nhưng không thực hiện, không chịu sửa sai, v.v... xét cho cùng là do thói vô trách nhiệm như một thứ axit vô hình ăn mòn, tàn phá!</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ời kháng chiến chống Mỹ, tuy gian khổ thiếu thốn nhưng quân và dân ta sống và chiến đấu tuyệt đẹp. Ai cũng lo, cũng gắng làm tròn nghĩa vụ công dân. Hàng triệu gia đinh nông dân thi đua thực hiện: '"Thóc không thiếu một cân, quân không thiếu một người”. Con gái con trai ào ào ra trận "Xẻ dọc Trường Sơn đi cứu nước”. Thời ấy, thói vô trách nhiệm, kẻ vô trách nhiệm không có đất tồn t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Ông cha ta ngày xưa thường nhắc nhở con cháu sống phải nêu cao tinh thần trách nhiệm: "Quốc gia hưng vong, thất phu hữu trách”. Nguyễn Trãi có câu thơ làm rung động lòng người:</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Bui một tấc lòng ưu ái cũ,</w:t>
      </w:r>
    </w:p>
    <w:p>
      <w:pPr>
        <w:pStyle w:val="Normal"/>
        <w:jc w:val="both"/>
        <w:rPr>
          <w:rFonts w:ascii="Times New Roman" w:hAnsi="Times New Roman" w:cs="Times New Roman"/>
          <w:sz w:val="28"/>
          <w:szCs w:val="28"/>
          <w:lang w:val="en-SG"/>
        </w:rPr>
      </w:pPr>
      <w:r>
        <w:rPr>
          <w:rFonts w:cs="Times New Roman" w:ascii="Times New Roman" w:hAnsi="Times New Roman"/>
          <w:i/>
          <w:iCs/>
          <w:sz w:val="28"/>
          <w:szCs w:val="28"/>
          <w:lang w:val="en-SG"/>
        </w:rPr>
        <w:t>Đêm ngày cuồn cuộn nước triều đ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Xây dựng nền đạo đức mới, nền văn hóa mới, con người mới, một mặt phải bài trừ tận gốc thói vô trách nhiệm, mạt khác phải tự giác nêu cao tinh thần trách nhiệm, nghĩa vụ công dâ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ơn bao giờ hết, thanh niên chúng ta phải tự giác sống theo phương châm "Mỗi người vì mọi người, mọi người vì mỗi người”. Đó là sống đẹ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Nói về tinh thần trách nhiệm</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ừ xưa đến nay, con người vẫn được xem là tế bào cấu thành nên một xã hội. Vai trò của con người trong công cuộc đổi mới và xây dựng đất nước vô cùng quan trọng. Ý thức và trách nhiệm của mỗi cá nhân là vô cùng quan trọng. Đó là yếu tố thiết yếu giúp chúng ta vừa có trách nhiệm với bản thân vừa có trách nhiệm với xã hội. Bởi vậy sống có trách nhiệm chính là lối sống lành mạnh và cần phải phát huy.</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Sống có trách nhiệm là gì? Sống có trách nhiệm chính là lối sống làm tròn bổn phận, nghĩa vụ, chức trách đối với bản thân mình, với gia đình và xã hội. Hơn hết còn phải có trách nhiệm với những suy nghĩ, hành động và việc làm của bản thân mình. Mỗi người chúng ta có trách nhiệm làm, có trách nhiệm gánh vác, có trách nhiệm nhận sai khi gây ra lỗi lầm. Đó mới chính là một công dân tốt và có ích cho xã hộ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iểu hiện của lối sống có trách nhiệm hiện nay rất đa dạng và phong phú, xuất phát từ những việc nhỏ nhặt trong cuộc sống thường ngày. Bác Hồ đã từng bảo rằng trẻ nhỏ thì làm việc nhỏ, vậy thì lối sống trách nhiệm cũng xuất phát từ những việc bình dị, nhỏ nhặt như thế. Hằng ngày chúng ta có rất nhiều việc phải làm với mình, với gia đình, với nhà trường, xã hộ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ãy hoàn thiện bản thân mình trước khi muốn người khác hoàn thiện, cũng giống như việc có trách nhiệm với bản thân mình trước thì chúng ta mới có trách nhiệm được với người khác và với xã hộ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à học sinh, mỗi ngày chúng ta cần phải có trách nhiệm với việc học. Trước khi đến lớp cần phải hoàn thành bài tập của ngày hôm qua và chuẩn bị bài mới cho ngày mai. Chúng ta cần phải trình bày cẩn thận sạch sẽ với chính bài làm của mình, không được cẩu thả, sống buông thả không có trách nhiệm. Từ những việc nhỏ thế này mà chúng ta không làm được thì những việc lớn hơn liệu chúng ta có đủ sức và đủ bản lĩnh để làm hay khô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86600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6005" cy="3648075"/>
                    </a:xfrm>
                    <a:prstGeom prst="rect">
                      <a:avLst/>
                    </a:prstGeom>
                  </pic:spPr>
                </pic:pic>
              </a:graphicData>
            </a:graphic>
          </wp:inline>
        </w:drawing>
      </w:r>
      <w:r>
        <w:rPr>
          <w:rFonts w:cs="Times New Roman" w:ascii="Times New Roman" w:hAnsi="Times New Roman"/>
          <w:sz w:val="28"/>
          <w:szCs w:val="28"/>
          <w:lang w:val="en-SG"/>
        </w:rPr>
        <w:t>Đối với gia đình, chúng ta nên có trách nhiệm với bố mẹ, với anh chị em, với những lời nói mà mình nói ra hằng ngày đối với họ. Tuy chỉ là những việc nhỏ nhặt nhưng nó sẽ hoàn thành nên thói quen và nhân cách của bạn sau này. Khi bạn làm việc gì đó sai lầm, bạn nhận ra rằng nó sai, bản thân không nên chối cãi, cố tình lảng tránh nó mà cần thiết nên có trách nhiệm sửa chữa lỗi lầm. Đó chính là cách để chúng ta có thể định hình được phương châm sống lâu dài mai sa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ó trách nhiệm với gia đình và xã hội sẽ giúp chúng ta ngày càng tốt đẹp, hoàn thiện bản thân mình hơn. Khi bạn sống có trách nhiệm thì bạn sẽ thấy được rằng lúc đó mình không chỉ còn sống cho bản thân mình nữa mà còn sống vì người khác, sống cho người khá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uy nhiên vẫn còn những kẻ sống vô kỷ luật, thiếu trách nhiệm đối với bản thân và xã hội, họ sẽ nhận lấy những hậu quả rất đau lòng. Có rất nhiều người vì không có trách nhiệm với hành vi của bản thân mình mà gây ra nhiều mất mát, nỗi đau cho người khác. Hiện nay hiện tượng nạo phá thai ở giới trẻ diễn ra rất phổ biến. Tại sao vậy? Lý do nào khiến cho hiện tượng này ngày càng gia tăng như vậy. Là vì họ không có trách nhiệm với những gì mà mình làm ra, họ chối bỏ trách nhiệm bằng cách tàn nhẫn như thế này. Hỏi rằng vết thương đó còn hằn sâu đến bao giờ.</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vậy chúng ta mới thấy được tầm quan trọng của lối sống có trách nhiệm. Nó sẽ giúp cho chúng ta ngày càng sống tốt đẹp, ngày càng hoàn thiện bản thân mình hơn.</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34:00Z</dcterms:created>
  <dc:creator>tran-thi-hoai</dc:creator>
  <dc:description/>
  <cp:keywords/>
  <dc:language>en-US</dc:language>
  <cp:lastModifiedBy>Nguyen BabiiKynn</cp:lastModifiedBy>
  <cp:lastPrinted>2021-06-26T00:48:00Z</cp:lastPrinted>
  <dcterms:modified xsi:type="dcterms:W3CDTF">2021-06-28T18:34:00Z</dcterms:modified>
  <cp:revision>2</cp:revision>
  <dc:subject/>
  <dc:title/>
</cp:coreProperties>
</file>