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bookmarkStart w:id="0" w:name="_Hlk75349300"/>
      <w:bookmarkStart w:id="1" w:name="_Hlk75348574"/>
      <w:bookmarkEnd w:id="0"/>
      <w:bookmarkEnd w:id="1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Để viết tốt hơn các em cần phải luyện tập chăm chỉ cũng như tham khảo thêm ở bài văn mẫ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àn ý Phân tích tác phẩm Buổi học cuối cùng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lớp 6 tại chuyên trang của chúng tôi. Nó sẽ giúp các em có thêm nhiều kiến thức v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àn ý Phân tích tác phẩm Buổi học cuối cùng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lớp 6 ý nghĩa phong phú và những từ ngữ hay hơn để áp dụng vào bài làm của mình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Dưới đây là bài văn Dàn ý Phân tích tác phẩm Buổi học cuối cùng lớp 6 ngắn gọn, có ý nghĩa nhất được chia sẻ miễn phí, hỗ trợ các em ôn luyện hiệu quả. Mời các em học sinh cùng quý thầy cô tham kh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àn ý Phân tích tác phẩm Buổi học cuối cù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SG"/>
        </w:rPr>
      </w:pPr>
      <w:bookmarkStart w:id="2" w:name="_Hlk75349300"/>
      <w:bookmarkStart w:id="3" w:name="_Hlk75348574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en-SG"/>
        </w:rPr>
        <w:t>1. Mở bài: Giới thiệu chu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· Đây là buổi học cuối cùng bằng tiếng Pháp ở 1 lớp tiểu học thuộc vùng An-Dát và Lo-ren (giáp với biên giới nước Phổ-tức nuớc Đức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· Từ ngày mai, các trường sẽ phải dạy bằng tiếng Đức, ngôn ngữ của quân xâm lượ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· Buổi học cuối cùng diễn ra trong không khí trang nghiêm và xúc độ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S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SG"/>
        </w:rPr>
        <w:t>2. Thân bài: Hai nhân vật chính của truyệ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a. Chú bé Phră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Vì không thuộc bài nên lúc đầu chú định trốn học, sau đó lại đến trườ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Chú ngạc nhiên vì không khí yên ắng khác thường của lớp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Choáng váng khi nghe thầy giáo tuyên bố đây là buổi học cuối cùng bằng tiếng Phá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Tự giận mình vì thói ham chơi, lười học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Thấm thía lời dạy của thầy, chăm chú nghe thầy giảng bà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Cảm động trước hình ảnh lớn lao, cao đẹp của thầy Ha-m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b. Thầy Ha-m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Thái độ của thầy dịu dàng khác hẳn ngày thường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Thầy lên lớp với bộ y phục đặc biệt chỉ dành cho những dịp long trọ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Thầy ca ngợi tiếng Pháp và tôn vinh Tổ quốc của mì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Tâm trạng thầy hết sức xúc động: thể hiện qua giọng nói thiết tha, nghẹn ngào và hành động bất ng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S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SG"/>
        </w:rPr>
        <w:t>3. Kết bà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"Buổi học cuối cùng" là một tác phẩm hay, phản ánh niềm tự hào về tiếng Pháp và lòng yêu nước thiết tha của người dân nước Phá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Hình ảnh chú bé Phrăng và thầy giáo Ha-men được tác giả miêu tả rất thành công, để lại ấn tượng trong lòng người đọc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DengXian;等线" w:cs="Cambria Math"/>
      <w:b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DengXian;等线" w:cs="Times New Roman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8:50:00Z</dcterms:created>
  <dc:creator>tran-thi-hoai</dc:creator>
  <dc:description/>
  <cp:keywords/>
  <dc:language>en-US</dc:language>
  <cp:lastModifiedBy>Nguyen BabiiKynn</cp:lastModifiedBy>
  <cp:lastPrinted>2021-06-27T01:37:00Z</cp:lastPrinted>
  <dcterms:modified xsi:type="dcterms:W3CDTF">2021-06-26T18:50:00Z</dcterms:modified>
  <cp:revision>2</cp:revision>
  <dc:subject/>
  <dc:title/>
</cp:coreProperties>
</file>