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Nghệ thuật đặc sắc trong bài Mưa của Trần Đăng Khoa</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Nghệ thuật đặc sắc trong bài Mưa của Trần Đăng Khoa</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Nghệ thuật đặc sắc trong bài Mưa của Trần Đăng Khoa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Nghệ thuật đặc sắc trong bài Mưa của Trần Đăng Khoa</w:t>
      </w:r>
    </w:p>
    <w:p>
      <w:pPr>
        <w:pStyle w:val="Normal"/>
        <w:jc w:val="both"/>
        <w:rPr>
          <w:rFonts w:ascii="Times New Roman" w:hAnsi="Times New Roman" w:cs="Times New Roman"/>
          <w:sz w:val="28"/>
          <w:szCs w:val="28"/>
          <w:lang w:val="en-SG"/>
        </w:rPr>
      </w:pPr>
      <w:bookmarkStart w:id="2" w:name="_Hlk75349300"/>
      <w:bookmarkStart w:id="3" w:name="_Hlk75348574"/>
      <w:bookmarkEnd w:id="2"/>
      <w:bookmarkEnd w:id="3"/>
      <w:r>
        <w:rPr>
          <w:rFonts w:cs="Times New Roman" w:ascii="Times New Roman" w:hAnsi="Times New Roman"/>
          <w:sz w:val="28"/>
          <w:szCs w:val="28"/>
          <w:lang w:val="en-SG"/>
        </w:rPr>
        <w:t>Trần Đăng Khoa sinh năm 1958, quê ở huyện Nam Sách tỉnh Hải Dương. Năng khiếu thơ của Trần Đăng Khoa nảy nở rất sớm.</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ừ lúc còn là học sinh tiểu học, lúc đó tác giả mới chín tuổi đang là cây bút thiếu nhi nổi tiếng. Góc sân và khoảng trời, tập thơ đầu tay của tác giả được in 1968. Bài Mưa được rút ra từ tập thơ đó. Người đọc đã cảm nhận một cơn mưa rào ở một làng quê qua những nghệ thuật đặc sắc của bài thơ.</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ái thú vị của bài thơ là tác giả không chỉ trực tiếp tả cơn mưa với sấm, chớp, nước mưa... mà chủ yếu là tập trung miêu tả hoạt động và trạng thái của các loài vật, cây cối, con người trước và trong cơn mưa. Chính cách miêu tả này mà người đọc nhận ra được cảnh tượng cụ thể và sinh động của cơn mư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ét nghệ thuật đặc sắc thứ nhất là nhà thơ đã xây dựng hình ảnh sáng tạo, độc đáo và có giá trị phát hiện rất mới lạ nhưng vẫn đảm bảo được độ chính xác:</w:t>
      </w:r>
    </w:p>
    <w:p>
      <w:pPr>
        <w:pStyle w:val="Normal"/>
        <w:ind w:left="360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Cỏ gà rung tai</w:t>
      </w:r>
    </w:p>
    <w:p>
      <w:pPr>
        <w:pStyle w:val="Normal"/>
        <w:ind w:left="360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Nghe</w:t>
      </w:r>
    </w:p>
    <w:p>
      <w:pPr>
        <w:pStyle w:val="Normal"/>
        <w:ind w:left="360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Bụi tre</w:t>
      </w:r>
    </w:p>
    <w:p>
      <w:pPr>
        <w:pStyle w:val="Normal"/>
        <w:ind w:left="360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Tần ngần</w:t>
      </w:r>
    </w:p>
    <w:p>
      <w:pPr>
        <w:pStyle w:val="Normal"/>
        <w:ind w:left="360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Gỡ tó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ừ hình dáng của cây cỏ gà và động tác rung rinh của nó trong cơn gió mà tác giả hình dung ra như cái tai cỏ gà rung lên để nghe; còn những cành tre và lá tre bị gió thổi mạnh thì được hình dung như mớ tóc của bụi tre đang gỡ rối. Và còn nhiều những hình ảnh khác nữa xuất hiện liên tiếp trong bài thơ gợi lên sự thích thú cho người đọc. Không phải ai cũng hình dung được như vậy mà đó là sự liên tưởng rất phong phú của tâm hồn trẻ thơ mới có được hình ảnh ngộ nghĩnh đến như vậ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ét đặc sắc thứ hai được nổi bật trong nghệ thuật miêu tả của bài thơ là phép nhân hoá được sử dụng rộng rãi và chính xác:</w:t>
      </w:r>
    </w:p>
    <w:p>
      <w:pPr>
        <w:pStyle w:val="Normal"/>
        <w:ind w:left="360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Ông trời</w:t>
      </w:r>
    </w:p>
    <w:p>
      <w:pPr>
        <w:pStyle w:val="Normal"/>
        <w:ind w:left="360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Mặc áo giáp đen</w:t>
      </w:r>
    </w:p>
    <w:p>
      <w:pPr>
        <w:pStyle w:val="Normal"/>
        <w:ind w:left="360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Ra trận</w:t>
      </w:r>
    </w:p>
    <w:p>
      <w:pPr>
        <w:pStyle w:val="Normal"/>
        <w:ind w:left="360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Muôn nghìn cây mía</w:t>
      </w:r>
    </w:p>
    <w:p>
      <w:pPr>
        <w:pStyle w:val="Normal"/>
        <w:ind w:left="360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Múa gươm</w:t>
      </w:r>
    </w:p>
    <w:p>
      <w:pPr>
        <w:pStyle w:val="Normal"/>
        <w:ind w:left="360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Kiến</w:t>
      </w:r>
    </w:p>
    <w:p>
      <w:pPr>
        <w:pStyle w:val="Normal"/>
        <w:ind w:left="360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Hành quân đầy đườ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ững hình ảnh nhân hoá đã tạo nên cảnh tượng một cuộc ra trận dữ dội với khí thế mạnh mẽ, khẩn trương Ông trời - mặc áo giáp đen là cảnh những đám mây đen che phủ cả bầu trời như một lớp áo giáp của một dũng tướng ra trận. Còn Muôn nghìn cây mía lá nhọn, sắc quay cuồng trong cơn gió được hình dung như những lưỡi gươm khua lên trong tay các chiến sĩ của một đội quân đông đảo; kiến đi từng đàn vội vã có hàng lối như một đoàn quân đang hành quân khẩn trươ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Phép nhân hoá ở đây- được sử dụng thành công là nhờ sự quan sát tinh nhạy cùng với sức tưởng tượng và khả năng liên tưởng mạnh mẽ của nhà thơ. Tài tình hơn là hình ảnh nhân hoá được "liệt kê" nối tiếp nhau nhưng không nhàm chán mà càng làm cho bức tranh Mưa hiện lên sống động như thật. Người đọc có thể thấy và cảm nhận được nga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ét đặc sắc thứ ba là nghệ thuật miêu tả người của tác giả trong bức tranh Mưa. Hình ảnh người cha đi cày được xây dựng theo lối ẩn dụ khoa trương. Dưới cái nhìn của Trần Đăng Khoa, người lao động đã hiện lên với dáng vẻ lớn lao, với tư thế vững vàng giữa khung cảnh thiên nhiên dữ dội đầy sấm, đầy chớp của trận mưa như là bất chấp tất cả, vượt lên tất cả để tự tin, chiến thắng.</w:t>
      </w:r>
    </w:p>
    <w:p>
      <w:pPr>
        <w:pStyle w:val="Normal"/>
        <w:ind w:left="360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Đội sấm</w:t>
      </w:r>
    </w:p>
    <w:p>
      <w:pPr>
        <w:pStyle w:val="Normal"/>
        <w:ind w:left="360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Đội chớp</w:t>
      </w:r>
    </w:p>
    <w:p>
      <w:pPr>
        <w:pStyle w:val="Normal"/>
        <w:ind w:left="360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Đội cả trời mư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Một tư thế thật hào hùng, dũng mãnh. Đúng như ca dao xưa đã ca ngợi:</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Trời mưa thì mặc trời mưa</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Chồng tôi đi bừa đã có áo tơ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âu thơ của Trần Đăng Khoa hôm nay còn tự tin và mạnh mẽ, hồn nhiên. Nó dựng lên được hình ảnh con người có tầm vóc lớn lao, tư thế hiên ngang và sức mạnh to lớn, con người không bị thiên nhiên vũ trụ che lấp, trái lại, nó trở thành điểm sáng giữa bức tranh thiên nhiê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Hình ảnh đối lập giữa thiên nhiên và con người đã làm nổi bật vẻ đẹp của người lao động bình thường (đi cày) trước cái dữ dội của cơn mưa rào. Đúng hơn, tác giả đã sử dụng thiên nhiên như là một cái nền để tôn cao tư thế con người. Có phải thiên nhiên là cái nền đã tôn cao vẻ đẹp của con người lên? Hay còn vì cách nhìn sáng tạo, độc đáo và thái độ trân trọng trong cách tả cảnh và tả người tinh tế của tác giả. Chính vì thế mà cả bài thơ có 63 dòng, 59 dòng tả cảnh thiên nhiên, tác giả chỉ dành 4 dòng cuối để tả con người, nhưng con người hiện lên vẫn rất đẹp.</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ài thơ tả cảnh mưa thành công bởi thể thơ và nhịp điệu thơ. Với thể thơ tự do, những câu thơ ngắn, từ một đến năm tiếng, số câu ngắn chiếm rất nhiều. Trong bài chỉ có hai câu thơ năm tiếng: câu 48 và câu 60, phần lớn là câu hai tiếng, và đặc biệt có tới 10 dòng thơ một tiếng. Các câu thơ ngắn, không đều nhau đã tạo ra nhịp nhanh, mạnh, dồn dập, diễn tả sinh động từng đợt dồn dập, dữ dội của cơn mưa rào mùa hè.</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Mưa của Trần Đăng Khoa là sự kết tinh của những nét nghệ thuật đặc sắc, thể hiện qua tài năng quan sát và miêu tả tinh tế, năng lực liên tưởng phong phú của tác giả. Cách cảm nhận thiên nhiên ở bài thơ vừa hồn nhiên vừa sâu sắc. Bài thơ đã miêu tả chính xác và sinh động cảnh tượng cơn mưa rào ở làng quê qua những hoạt động và trạng thái của nhiều cảnh vật, loài vật, con người trước và trong cơn mưa.</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7:13:00Z</dcterms:created>
  <dc:creator>tran-thi-hoai</dc:creator>
  <dc:description/>
  <cp:keywords/>
  <dc:language>en-US</dc:language>
  <cp:lastModifiedBy>Nguyen BabiiKynn</cp:lastModifiedBy>
  <cp:lastPrinted>2021-06-26T00:03:00Z</cp:lastPrinted>
  <dcterms:modified xsi:type="dcterms:W3CDTF">2021-06-25T17:13:00Z</dcterms:modified>
  <cp:revision>2</cp:revision>
  <dc:subject/>
  <dc:title/>
</cp:coreProperties>
</file>