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bài văn mẫu </w:t>
      </w:r>
      <w:r>
        <w:rPr>
          <w:rFonts w:eastAsia="Times New Roman" w:cs="Times New Roman" w:ascii="Times New Roman" w:hAnsi="Times New Roman"/>
          <w:color w:val="000000"/>
          <w:sz w:val="28"/>
          <w:szCs w:val="28"/>
        </w:rPr>
        <w:t>Chuyển bài thơ Mưa của Trần Đăng Khoa thành bài văn xuôi</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Chuyển bài thơ Mưa của Trần Đăng Khoa thành bài văn xuôi</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bài văn Chuyển bài thơ Mưa của Trần Đăng Khoa thành bài văn xuôi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Chuyển bài thơ Mưa của Trần Đăng Khoa thành bài văn xuôi</w:t>
      </w:r>
      <w:r>
        <w:rPr>
          <w:rFonts w:cs="Times New Roman" w:ascii="Times New Roman" w:hAnsi="Times New Roman"/>
          <w:b/>
          <w:bCs/>
          <w:sz w:val="28"/>
          <w:szCs w:val="28"/>
        </w:rPr>
        <w:t xml:space="preserve"> số 1</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Em đang ngồi học bài. Chợt nghe tiếng gà con rộ lên rối rít. Có chuyện gì xảy ra với chúng rồi! Em vội ra cửa nhìn. Trời sắp mưa, chúng tìm nơi để ẩn nấ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Đúng là trời sắp mưa! Họ hàng nhà mối ở đâu mà bay ra nhiều thế! Mối già bay cao, mối trẻ bay thấp, chao đi liệng lại trong không trung. Bầu trời như sắp sập xuống bởi những đám mây đen kịt bao phủ. Ông mặt trời mọi ngày thường khoác trên mình "bộ cánh" màu xanh thăm thẳm, nét mặt tươi cười rạng rỡ là thế mà hôm nay trông oai vệ như một dũng tướng mặc áo giáp đen để ra trận. Xa xa cánh đồng mía của làng với muôn nghìn cây mía, lá nhọn sắc đang quay cuồng trong gió trông như những lưỡi gươm khua lên trong tay các chiến sĩ của một đội quân đông đảo. Kiến ở đâu đó kéo ra, đi theo từng đàn vội vã có hàng lối như một đoàn quân đang hành quân khẩn trương. Tất cả! Tất cả! Như sẵn sàng vào một trận đánh dữ dội với khí thế mạnh mẽ.</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Gió vẫn thổi. Những chiếc lá khô xao xác bay đầy trên đường làng, ngõ xóm, cuốn theo cả những lớp bụi bay mù mịt cuộn lên theo làn gió thổi. Ngoài vườn, những cây cỏ gà rung rinh trước gió trông như những cái tai dỏng lên để "thưởng thức" các âm thanh của gió. Rặng tre sau nhà em đang ngả nghiêng, cành tre và lá tre cuộn vào nhau rồi lại tung ra tưởng chừng như những mớ tóc rối được những cơn gió thổi mạnh gỡ ra. Hàng bưởi trước nhà quả sai trĩu trịt đang đung đưa trước gió như người mẹ giang vòng tay bế những đứa con thơ đầu tròn còn chưa mọc tó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5239385"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9385" cy="2932430"/>
                    </a:xfrm>
                    <a:prstGeom prst="rect">
                      <a:avLst/>
                    </a:prstGeom>
                  </pic:spPr>
                </pic:pic>
              </a:graphicData>
            </a:graphic>
          </wp:inline>
        </w:drawing>
      </w:r>
      <w:r>
        <w:rPr>
          <w:rFonts w:cs="Times New Roman" w:ascii="Times New Roman" w:hAnsi="Times New Roman"/>
          <w:sz w:val="28"/>
          <w:szCs w:val="28"/>
          <w:lang w:val="en-SG"/>
        </w:rPr>
        <w:t>Đang mải mê ngắm nhìn cảnh vật thay đổi, trước mắt em bỗng loằng ngoằng loé lên một vạch như cắt ngang trời, một tia chớp kèm theo là một tiếng sét nổ inh tai, nhức óc nghe sao khô khốc! Tiếng sấm rền vang nối tiếp nhau nghe "khanh khách" như tiếng người cười. Gió thổi mỗi lúc càng mạnh. Cây dừa trước ao nhà như đang sải những cánh cay uyển chuyển của mình bơi trong gió. Chị mùng tơi nhún mình như đang nhảy múa đón những cơn gió thổi trước lúc mưa ào đế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ưa! Mưa đã đến! Nghe ù ù như tiếng cối xay lúa. Lộp bộp, lộp bộp... Mưa rơi trên mái nhà, mái bếp... đập lùng tùng vào những tàu lá chuối của bụi chuối trước sân nhà. Mưa mỗi lúc một to hơn, nước mưa ào ào tuôn xuống liên tiếp không ngớt. Mưa rào rào, đan chéo mặt sân, mưa sủi bong bóng nước. Đất trời mù trắng trong mưa. Ngoài vườn, mấy chú cóc bị ướt nhảy chồm chồm tìm chỗ để tránh mưa. Con mực đang nằm cuộn tròn trong ổ rơm ở đầu hè nhà đang lim dim ngủ, bỗng sủa inh lên bởi có một con cóc nhảy chồm qua lưng chú ta. Ngoài trời cây cối được tắm mưa tưởng chừng như tâm trạng rất hả hê, sung sướ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Xa xa thấp thoáng ngoài cánh đồng, em nhìn thấy bố đi cày về dưới cơn mưa đang dữ dội. Bất chấp cả sấm, cả chớp, cả trời mưa! Con người lao động hiên ngang quá! Có đủ sức mạnh để sánh với thiên nhiên, vũ trụ.</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Chuyển bài thơ Mưa của Trần Đăng Khoa thành bài văn xuôi</w:t>
      </w:r>
      <w:r>
        <w:rPr>
          <w:rFonts w:cs="Times New Roman" w:ascii="Times New Roman" w:hAnsi="Times New Roman"/>
          <w:b/>
          <w:bCs/>
          <w:sz w:val="28"/>
          <w:szCs w:val="28"/>
        </w:rPr>
        <w:t xml:space="preserve"> số 2</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ời đang yên ả, bỗng dưng chuyển sang nóng bức đến khó chịu, cây cối đứng im phăng phắc, không một ngọn gió, đó là dấu hiệu của một cơn dông sắp xảy r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ột lát sau, mây ở đâu ùn ùn kéo đến, bầu trời đen kịt như một đoàn quân mặc áo giáp đen cưỡi ngựa ô đang rầm rập xông trận. Gió nổi lên dữ dội cuốn tung lá khô bay vèo vèo trên đường, bụi tung mù mịt như những vòi rồng. Cây cối nghiêng mình rạp theo chiều gió gần như sát tận mặt đất. Bãi mía bên bờ sông như một rừng gươm giữa chiến trường trong trận đánh giáp lá cà. Những bụi tre vặn mình kêu cót két.</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ên đường những người bộ hành vội vã chạy nhanh về nhà. Gió như đẩy lùi họ lại cột chặt quần áo dính vào người. Một số người khác gò lưng trên chiếc xe đạp cùng vật lộn với gió ngược. Những chiếc xe máy mở hết tốc độ lao vun vút. Thỉnh thoảng những cơn chớp lóe lên rạch ngang bầu trời sáng chói, rồi một tiếng sấm dữ dội ầm vang làm mọi người giật bắ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ời bắt đầu đổ mưa, ban đầu là một vài hạt lác đác rồi bỗng dưng ào ào đổ xuống. Mọi người chạy vội tìm nơi ẩn nấp, một số người dừng xe lại vội vã lấy áo mưa ra mặc nhưng vẫn không kịp. Mưa trắng xóa cả bầu trời, những hạt mưa tung tóe trên mặt đường nhựa. Từ các mái nhà nước mưa chảy xuống thành từng hàng, từng hàng như tơ mành chắn cửa. Ở các chỗ trũng nước mưa chảy thành dòng như những con suối nhỏ. Nước sủi bọt đục ngầu cuồn cuộn hối hả chảy xuống các đường mương, cống, rãnh... Đường vắng ngắt thi thoảng mới có một vài bóng người chạy xe vội vã. Mấy cậu bé con cởi trần trùng trục chạy tắm dưới mưa, cười đùa vui vẻ. ơ trong nhà lớp mái tôn, tiếng mưa rơi ầm ầm, át cả tiếng người, phải hét thật to mới nghe được. Ếch nhái nhảy ra chồm chồm. Mấy mẹ con chị gà mái mơ nấp dưới mái hiên kêu chiếp chiế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ưa nhỏ dần... nhỏ dần... rồi tạnh hẳn. Bầu trời trở lại trong veo. Cây cối sạch bóng như vừa được lau xong. Không khí trong lành mát mẻ, mọi người lại bắt đầu đổ ra đường. Em rất thích những cơn mùa hè, nó đến và đi thật nhanh chóng bất ngờ, chứ không dầm dề dai dẳng đến khó chịu như những cơn mưa mùa đông. Cơn mưa mùa hè vừa mang đến cho vạn vật sự tươi tốt, vừa làm cho con người dễ chịu xiết bao.</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02:00Z</dcterms:created>
  <dc:creator>tran-thi-hoai</dc:creator>
  <dc:description/>
  <cp:keywords/>
  <dc:language>en-US</dc:language>
  <cp:lastModifiedBy>Nguyen BabiiKynn</cp:lastModifiedBy>
  <cp:lastPrinted>2021-06-25T23:51:00Z</cp:lastPrinted>
  <dcterms:modified xsi:type="dcterms:W3CDTF">2021-06-25T17:02:00Z</dcterms:modified>
  <cp:revision>2</cp:revision>
  <dc:subject/>
  <dc:title/>
</cp:coreProperties>
</file>