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40"/>
          <w:szCs w:val="40"/>
          <w:lang w:val="en-US"/>
        </w:rPr>
      </w:pPr>
      <w:r>
        <w:rPr>
          <w:rStyle w:val="StrongEmphasis"/>
          <w:color w:val="FF0000"/>
          <w:sz w:val="40"/>
          <w:szCs w:val="40"/>
        </w:rPr>
        <w:t>BÀI 6: HỆ THỨC VI-ÉT VÀ ỨNG DỤNG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5 trang 5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i phương trình rồi kiểm nghiệm hệ thức vi-é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2x -16 = 0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2x - 5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8091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Phương trình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2x - 16 = 0 có hệ số a = 5, b = 2, c = -1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Δ' =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5(-16) = 1 + 80 = 81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' = √81 = 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12285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Phương trình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2x - 5 = 0 có hệ số a = 3, b = -2, c = -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Δ' = (-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3(-5) = 1 + 15 = 16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' = √16 = 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73575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 xml:space="preserve"> Phương trình 1/3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2x - 16/3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6x – 16 = 0 có hệ số a = 1, b = 6, c = -1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' =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(-16) = 9 + 16 = 25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' = √25 =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6760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 xml:space="preserve"> Phương trình 1/2.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x + 2 = 0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6x +4 =0 có hệ số a=1,b=-6,c=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Δ' = (-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.4 = 9 - 4 = 5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' = √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47870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6 trang 5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ông giải phương trình, dùng hệ thức Vi-ét, hãy tính tổng và tích các nghiệm của mỗi phương trì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7x + 2 = 0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9x + 7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(2 - √3)x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+ 4x + 2 + √2 = 0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1,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x + 1,2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.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x + 2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 </w:t>
      </w:r>
      <w:r>
        <w:rPr>
          <w:sz w:val="26"/>
          <w:szCs w:val="26"/>
        </w:rPr>
        <w:t>Ta có: Δ = (-7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4.2.2 = 49 - 16 = 33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 .Theo hệ thức Vi-ét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b/a = 7/2 ;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c/a = 2/2 =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9x + 7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 =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4.2.7 = 81 - 56 = 25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đó, phương trình có hai nghiệm phân biệ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 – et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Ta có: Δ’ =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(2 - √3)(2 + √2) = 4 - 4 - 2√2 + 2√3 + √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√3 - 2√2 + √6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2 nghiệm phân biệt .Theo hệ thức Vi-ét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132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Ta có : Δ = (-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4.1, 4.1,2 = 9 – 6,72 = 2,28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 .Theo hệ thức Vi-ét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b/a = 3/(1,4) = 30/14 = 15/7;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c/a = (1,2)/(1,4) = 12/14 = 6/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Δ =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4.5.2 = 1 - 40 = -39 &lt;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e.</w:t>
      </w:r>
      <w:r>
        <w:rPr>
          <w:sz w:val="26"/>
          <w:szCs w:val="26"/>
        </w:rPr>
        <w:t> Ta có: Δ =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4.5.2 = 1 - 40 = -39 &lt; 0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7 trang 5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nhẩm nghiệm của các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7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9x +2=0 b.2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9x -32=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197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4x -1979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(5 + √2)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(5 - √2)x - 10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76450" cy="55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. 31,1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50,9x + 19,8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Phương trình 7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9x +2 = 0 có hệ số a = 7, b = -9, c =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 + b + c = 7 + (-9) + 2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nghiệm của phương trình l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c/a = 2/7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Phương trình 2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9x – 32 = 0 có hệ số a = 23, b = -9, c = -3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 – b + c = 23 – (-9) + (-32)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nghiệm của phương trình là x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>= -1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c/a = -(-32)/23 = 32/2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. </w:t>
      </w:r>
      <w:r>
        <w:rPr>
          <w:sz w:val="26"/>
          <w:szCs w:val="26"/>
        </w:rPr>
        <w:t>Phương trình 197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4x -1979 = 0 có hệ số a = 1975, b = 4, c = -197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 +b +c =1975 + 4 + (-1979)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nghiệm của phương trình l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c/a = -1979/197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Phương trình (5 + √2)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(5 - √2)x - 10 = 0 có hệ số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 = 5 +√2, b = 5 - √2, c = -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 + b + c = 5 + √2 + 5 - √2 + (-10)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nghiệm của phương trình l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c/a = (-10)/(5 + √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76450" cy="55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9x - 11 = 0 có hệ số a = 2, b = -9, c = -1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 – b + c = 2 – (-9) +(-11)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nghiệm của phương trình là x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>= -1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c/a = -(-11)/2 = 11/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f.</w:t>
      </w:r>
      <w:r>
        <w:rPr>
          <w:sz w:val="26"/>
          <w:szCs w:val="26"/>
        </w:rPr>
        <w:t xml:space="preserve"> Phương trình 31,1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50,9x + 19,8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1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509x +198 = 0 có hệ số a = 311, b = -509, c = 19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a + b + c = 311 + (-509) + 198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nghiệm của phương trình l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c/a = 198/311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8 trang 5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hệ thức Vi-ét để tính nhẩm nghiệm của các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x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- 6x + 8 = 0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2x + 32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6x + 8 = 0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x - 10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.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3x - 10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Ta có: Δ’ = (-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1.8 = 9 - 8 = 1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6860" cy="156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2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4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Ta có: Δ’ = (-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1.32 = 36 - 32 = 4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66390" cy="151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4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8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. </w:t>
      </w:r>
      <w:r>
        <w:rPr>
          <w:sz w:val="26"/>
          <w:szCs w:val="26"/>
        </w:rPr>
        <w:t>Ta có: Δ’ =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1.8 = 9 - 8 = 1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76450" cy="140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-2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-4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d. </w:t>
      </w:r>
      <w:r>
        <w:rPr>
          <w:sz w:val="26"/>
          <w:szCs w:val="26"/>
        </w:rPr>
        <w:t>Ta có: Δ = (-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4.1.(-10) = 9 + 40 = 49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27655" cy="148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-2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e. </w:t>
      </w:r>
      <w:r>
        <w:rPr>
          <w:sz w:val="26"/>
          <w:szCs w:val="26"/>
        </w:rPr>
        <w:t>Ta có: Δ =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4.1.(-10) = 9 + 40 = 49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2 nghiệm phân biệ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25980" cy="142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2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5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9 trang 57 Sách bài tập Toán 9 Tập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ứng tỏ rằng phương trình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2x -21 =0 có một nghiệm là -3.Hãy tìm nghiệm ki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ứng tỏ rằng phương trình -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3x +115=0 có một nghiệm là 5.Hãy tìm nghiệm kia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Thay x = -3 vào vế trái của phương trình ,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(-3)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+ 2(-3) - 21 = 27 – 6 - 21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x = -3 là nghiệm của phương trình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2x - 21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 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c/a = -21/3 = -7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7/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-7/-3 = 7/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nghiệm còn lại là x = 7/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Thay x = 5 vào vế trái của phương trình ,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4.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.5 + 115 = -100 -15 + 115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x = 5 là nghiệm của phương trình -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x + 115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 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c/a = 115/-4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5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-115/4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23/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nghiệm còn lại là x = -23/4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0 trang 57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hệ thức vi-ét để tìm nghiệm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của phương trình rồi tìm giá trị của m trong mỗi trường hợp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mx - 35 = 0 có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3x + m = 0 có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2,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Phương trình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3x –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3m = 0 có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-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Phương trình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2(m - 3)x + 5 = 0 có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/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3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7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-3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ũng 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m = -7 +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m = -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với m = -2 thì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mx - 35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7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1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12,5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13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0,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ũng 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m = 12,5.0,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m = 6,2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với m = 6,25 thì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3x + m = 0 có hai nghiệ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2,5 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0,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 </w:t>
      </w:r>
      <w:r>
        <w:rPr>
          <w:sz w:val="26"/>
          <w:szCs w:val="26"/>
        </w:rPr>
        <w:t>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 3/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-2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- 3/4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3/4 + 2 = 5/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ũng 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(-m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+ 3m)/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-2. 5/4 = (-m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 xml:space="preserve">+ 3m)/4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m - 10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 = (-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4.1.(-10) = 9 + 40 = 4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 = √49 =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(3 + 7)/(2.1) = 5;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(3 - 7)/(2.1) = -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với m = 5 hoặc m = -2 thì phương trình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3x –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3m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-2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5/4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5/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1/3.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= 5/3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5/3 : 1/3 = 5/3.3 =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ũng 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[2(m - 3)]/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y ra: 1/3 + 5 = [2(m - 3)]/3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2(m - 3) =16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m - 3 = 8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m = 1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với m = 11 thì phương trình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2(m - 3)x + 5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1/3 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5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1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hai số u và v trong mỗi trường hợp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u + v = 14, uv = 40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u + v = -7, uv =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u + v = -5, uv = -24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u + v = 4, uv = 1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. u – v = 10, uv = 24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. 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5, uv = 18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Hai số u và v với u + v = 14 và uv = 40 nên nó là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4x + 40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’= (-7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1.40 = 49 - 40 = 9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' = √9 = 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1830" cy="66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u = 10, v = 4 hoặc u = 4, v = 1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Hai số u và v với u + v = -7 và uv = 12 nên nó là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7x + 12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 = (7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4.1.12 = 49 - 48 = 1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 = √1 = 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118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u = -3, v = -4 hoặc u = -4, v = -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 xml:space="preserve"> Hai số u và v với u + v = -5 và uv = -24 nên nó là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5x - 24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= (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4.1.(-24) = 25 + 96 = 121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 = √121 = 1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33900" cy="729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u = 3, v = -8 hoặc u = -8, v = 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 xml:space="preserve"> Hai số u và v với u +v = 4 và uv = 19 nên nó là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4x + 19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’ = (-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1.19 = 4 - 19 = -15 &l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vô nghiệm nên không có giá trị nào của u và v thỏa mãn điều kiện bài toá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e.</w:t>
      </w:r>
      <w:r>
        <w:rPr>
          <w:sz w:val="26"/>
          <w:szCs w:val="26"/>
        </w:rPr>
        <w:t xml:space="preserve">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- v = 10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u + (-v) = 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u.(-v) = -uv = -2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đó, u, -v là nghiệm của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0x - 24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’ = (-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1.(-24) = 25 + 24 = 49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' = √49 =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63695" cy="617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u = 12, -v = -2 hoặc u = -2, -v = 12 suy ra u = 12, v = 2 hoặc u = -2, v = -1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f. </w:t>
      </w:r>
      <w:r>
        <w:rPr>
          <w:sz w:val="26"/>
          <w:szCs w:val="26"/>
        </w:rPr>
        <w:t>Hai số u và v với 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5 và uv = 18 suy ra : 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= 324 nên 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và 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là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85x + 324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 = (-85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4.1.324 = 7225 – 1296 = 5929 &gt;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Δ = √2959 = 7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19650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1 ,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4 suy ra: u = ±9, v = ±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oặc u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4, 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81 suy ra: u = ±2, v = ±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nếu u = 9 thì v = 2 hoặc u = -9, v = -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ếu u = 2 thì v = 9 hoặc u = -2, v = -9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2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ập phương trình có hai nghiệm là hai số được cho mỗi trường hợp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3 và 5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-4 và 7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-5 và 1/3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1,9 và 5,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. 4 và 1 -√2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. 3 - √5 và 3 + √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Hai số 3 và 5 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x - 3)(x - 5)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- 3x - 5x + 15 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8x + 15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Hai số -4 và 7 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x + 4)(x - 7)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+ 4x - 7x - 28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3x - 28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 xml:space="preserve"> Hai số -5 và 1/3 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x + 5)(x - 1/3)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+ 5x - 1/3x - 5/3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14x - 5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d. </w:t>
      </w:r>
      <w:r>
        <w:rPr>
          <w:sz w:val="26"/>
          <w:szCs w:val="26"/>
        </w:rPr>
        <w:t>Hai số 1,9 và 5,1 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x - 1,9)(x - 5,1)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1,9x - 5,1x + 9,69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7x + 9,69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e. </w:t>
      </w:r>
      <w:r>
        <w:rPr>
          <w:sz w:val="26"/>
          <w:szCs w:val="26"/>
        </w:rPr>
        <w:t>Hai số 4 và 1 -√2 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x - 4)[x – (1 - √2 )]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(x - 4)(x - 1 + √2)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x + √2 x - 4x + 4 - 4√2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(5 - √2 )x + 4 - 4√2 = 0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f. </w:t>
      </w:r>
      <w:r>
        <w:rPr>
          <w:sz w:val="26"/>
          <w:szCs w:val="26"/>
        </w:rPr>
        <w:t>Hai số 3 - √5 và 3 + √5 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[x – (3 - √5 )][ x – (3 + √5 )]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(3 + √5 )x - (3 - √5 )x +(3+ √5)(3 - √5)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6x + 4 = 0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3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px – 5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Hãy lập phương trình có hai nghiệm là hai số được cho trong mỗi trường hợp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–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–x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1/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1/x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 </w:t>
      </w:r>
      <w:r>
        <w:rPr>
          <w:sz w:val="26"/>
          <w:szCs w:val="26"/>
        </w:rPr>
        <w:t>Phương trình x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>+ px - 5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nên theo hệ thức vi-ét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p/1 = -p;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5/1 = -5     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số –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–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là nghiệm của phương trì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[x – (-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].[x – (-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]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(-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) – (-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x) + (-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(-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x +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0</w:t>
      </w:r>
    </w:p>
    <w:p>
      <w:pPr>
        <w:pStyle w:val="NormalWeb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)x +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0     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 và (2) ta có phuơng trình cần tìm là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px - 5 = 0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4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6x + m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giá trị của m biết rằng phương trình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hỏa mãn điều kiện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–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4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6x + m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nên theo hệ thức Vi-ét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(-6)/1 = 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ết hợp với điều kiện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–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4 ta có hệ phương trình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84825" cy="129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hệ thức vi-ét và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6x + m = 0 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m/1 = m . Suy ra : m = 5.1 = 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m = 5 thì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6x + m = 0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hỏa mãn điều kiện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–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4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tập bổ sung (trang 58 - 59)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 sử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là hai nghiệm của phương trình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bx + c = 0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8170" cy="2273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015" cy="1075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 sử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là hai nghiệm của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px + q = 0. Hãy lập một phương trình bậc hai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ả sử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là nghiệm của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px + q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hệ thức Vi-ét ta có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 p/1 = - p;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q/1 = q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ó hai nghiệm l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v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ức là phương trình có hai nghiệm là –p và q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số -p và q là nghiệm của phương trì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x + p)(x - q)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- qx + px - pq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(p - q)x - pq =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trình cần tìm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(p - q)x - pq = 0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trang 58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định lý Vi – ét, hãy chứng tỏ rằng nếu tam thức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bx + c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hì nó phân tích được thành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bx + c = a(x -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(x -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43960" cy="2334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1060" cy="4336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94705" cy="6846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7137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trang 59 Sách bài tập Toán 9 Tập 2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phương trì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6150" cy="765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SB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ìm giá trị của m để phương trình có nghiệ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Khi phương trình có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ãy tính tổng S và tích P của hai nghiệm theo 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Tìm hệ thức giữa S và P sao cho trong hệ thức này không có 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5702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5817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46075"/>
                <wp:effectExtent l="0" t="0" r="0" b="0"/>
                <wp:docPr id="3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5:00Z</dcterms:created>
  <dc:creator>tran-thi-hoai</dc:creator>
  <dc:description/>
  <cp:keywords/>
  <dc:language>en-US</dc:language>
  <cp:lastModifiedBy>Microsoft Office User</cp:lastModifiedBy>
  <cp:lastPrinted>2021-06-24T22:21:00Z</cp:lastPrinted>
  <dcterms:modified xsi:type="dcterms:W3CDTF">2021-06-24T16:15:00Z</dcterms:modified>
  <cp:revision>2</cp:revision>
  <dc:subject/>
  <dc:title/>
</cp:coreProperties>
</file>