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Đóng vai Chèo Bẻo kể chuyện thế giới loài chi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Đóng vai Chèo Bẻo kể chuyện thế giới loài chi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Đóng vai Chèo Bẻo kể chuyện thế giới loài chi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Đóng vai Chèo Bẻo kể chuyện thế giới loài chim</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Mau mồm, mau miệng, hay nói, hay cười, họ hàng nhà chúng tôi được đặt tên là Chèo Bẻo. Thế mà khối kẻ thêm thắt, cho rằng chúng tôi là đồ bẻm mép, ba hoa, không làm nên trò trống gì, lại còn bịa chuyện chúng tôi hay ăn cắp – thói này thì xấu quá, không chịu được, họ Chèo Bẻo nhà chúng tôi quyết định mở đại hội, bàn cách làm thế nào để mọi người hiểu đúng về chúng tô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ế rồi cũng đến ngày mở đại hội. Các cụ Chèo Bẻo già trầm ngâm vẻ như suy tính điều gì rất trọng đại. Mấy anh Chèo bẻo trẻ tuổi thi nhau tranh cãi, Lại thêm mấy cô nàng Chèo Bẻo thi nhau nói những chuyện trên trời dưới bể. Cuộc họp cứ om sòm, ầm ĩ cả lên khiến cụ Chèo Bẻo chủ tọa phải rung chuông mấy lần giữ trật tự. Cuối cùng, đại hội cũng ra được một nghị quyết: Từ nay Chèo Béo sẽ làm nhiều và nói ít. Mà đã làm thì phải làm những việc cho ra dáng một chú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hị quyết thì vậy nhưng chờ mãi mà chả có việc nào gọi là ra dáng một chút cả.</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ỗng một hôm, chúng tôi đang tụ họp tại ngọn cây nhà bác Chèo Bẻo cả đàn hát thì có tiếng mấy cậu Chèo Béo nhỏ tuổi hớt hải chạy đến báo ti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ác anh 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iều Hâu bắt gà!.</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Ở đâu? Tôi hỏ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Ở vườn nhà chị Điệ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ực là dịp may để khẳng định mình. Chúng tôi lập tức bay đến sân nhà chị Điệp. Nhà không có ai. Vắng tanh. Thảo nào lũ Diều Hâu lại thừa cơ hành độ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iều Hâu là một loại chim to lớn và độc ác. Nó bay tít trên cao, nhưng cái mũi khoằm của nó đánh hơi rất tinh. Đâu có xác chết, đâu có gà con.. nó đều phát hiện ra, nhìn thấy đàn gà con nhà chị Điệp, nó rú lên, lao xuống như một mũi tên. Gà mẹ kêu thất thanh gọi con. Gà con vội chui vào cánh gà mẹ. Gà mẹ vừa xoè cánh vừa kêu, vừa đáp lại Diều Hâu. Tuy vậy tên Diều Hâu vẫn cướp được một chú gà con. Mỏ quặp chặt chú gà con, nó lao vút lên mây xanh. Chắc nó định vừa lượn vừa ăn. Đâu có dễ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Anh Chèo Bẻo con bác Chèo Bẻo cả hổ dõng d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á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húng tôi lao vào tên Diều Hâu với tất cả lòng can đảm vốn có của họ nhà Chèo Bẻo. Tuy bé nhỏ nhưng chúng tôi cứ tới tấp lao vào tên kẻ cắp to lực lưỡng. Mới đầu nó ngoan cố vẫn quặp chặt chú gà con. Sau đau quá, nó há miệng ra kêu la “Chéc, chéc” váng cả trời đất. Tội nghiệp chú gà con, nó rời khỏi mồm con Diều Hâu rơi xuống như một quả rụng. Con Diều Hâu biến mất. Nó được một mẻ hú vía, lần sau có bố bảo cũng không dám đế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sau cái bận chúng tôi đánh bại tên Diều Hâu ở sân nhà chị Điệp, mọi người bắt đầu nhìn chúng tôi bằng con mắt thiện cảm hơn. Họ cũng có vẻ quý chúng tôi hơn, không tỏ ý chê bai, coi thường như trước đây nữa. Thậm chí, toàn thể Hội đồng các họ chim lương thiện còn cử chúng tôi làm sứ giả trừng trị kẻ 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lần bị đánh cho tơi bời, gã Diều Hâu có cái mũi khoằm không dám bén mảng tới xóm tôi. Nhưng vắng bóng Diều Hâu thì lại nảy ra một lũ Quạ. Chúng cũng giống như Diều Hâu. Mắt chúng lia lia láu láu chỉ chực trộm cướp. Không bắt được gà con, không ăn trộm được trứng, chúng xông vào chuồng lợn nhà bà Năm đầu xó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ận được tin báo, chúng tôi lao ngay đến. Kìa một lũ Quạ đen, Quạ khoang. Trông thấy chúng tôi, lũ Quạ vội bay lên. Chúng tôi lập tức bao vây, từ bốn phía xông vào đánh. Bọn Quạ kêu la sợ hãi “quạ, quạ”. Mấy tên Quạ bị trúng chỗ hiểm, rơi xuống đất, chết rũ r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ọn trẻ con chạy đế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hèo Bẻo ơi, Chèo Bẻ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húng vẫy gọi chúng tôi một cách thân 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những cái vẫy tay và câu chào thân ái của bọn trẻ, lòng chúng tôi tràn ngập niềm hân hoan vui sướ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ánh đuổi được lũ Diều Hâu và bọn Quạ thì lại xuất hiện một tên kẻ cắp mới. Tên này còn độc ác và nguy hiểm hơn nhiều. Đó là những tên Cắt. Cánh của Cắt nhọn như dao bầu chọc tiết lợn. Bao nhiêu con bồ câu nhà chú Chàng bị Cắt xỉa chết. Khi đánh nhau, Cắt chỉ xỉa bằng cánh. Đã thế chúng lại rất nhanh, vụt đến, vụt biến, đã có câu thành ngữ “nhanh như cắt” mà. Cho đến nay, chưa có ai trị được nó. Cái cánh nhọn như dao bầu của chúng xia trúng thì … Chết là cái chắc. Nghĩ mà rùng cả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lẽ cứ để tên ác quỷ đó làm mưa làm gió? Họ nhà Chèo Bẻo chúng tôi lại họp bàn tìm cách trị tội Cắ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ng tôi bố trí một trận phục kích. Tất cả nấp kín trên ngọn cây. Hai chàng Chèo bẻo thông minh nhanh nhẹn nhất được cử làm cảm tử quân bay ra như Cắt. Một tên Cắt vụt lao ra. Nó nhằm thẳng vào hai chàng trai của chúng tôi. Nhưng nó rỉa cánh hụt. Lập tức chúng tôi xông ra. Một trận quyết chiến diễn ra. Chúng tôi vừa khéo léo tránh lưỡi dao bầu của tên Cắt, và dũng cảm lao tới. Bọn trẻ con ở dưới đất reo hò ầm ĩ cổ vũ cho chúng tôi. Như được tiếp thêm sức mạnh, chúng tôi lao vào tên Cắt. Tên Cắt hốt hoảng nên toàn xa trượt. Chúng tôi thi nhau mổ vào đầu hắn. Tên Cắt kiệt sức, quay tròn xuống đồng như một cánh diều đứt dây. Bọn trẻ con ùa chạy vây quanh tên Cắt đang ngắc ngoải. Rồi chúng hoa chân múa tay vẫy chào chúng tôi ríu rí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Hoan hô Chèo Bẻo! Chèo Bẻo anh dũng quá! – Chèo Bẻo muôn nă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ật sung sướng khi bọn chim ác đã bị trừng trị và vui hơn khi chúng tôi nhận được lòng tin, và sự yêu mến của mọi người. Vẫn gọi chúng tôi là Chèo Bẻo nhưng không còn nghĩ xấu về chúng tôi nữa. Họ hàng nhà Chèo Bẻo chúng tôi lại ra một nghị quyết mới: Không để mất đi tình yêu và lòng tin của mọi người mà chúng tôi đã có được. Từ đó, họ hàng nhà Chèo Bẻo chúng tôi luôn thi nhau làm việc tốt giúp đời.</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7:00Z</dcterms:created>
  <dc:creator>tran-thi-hoai</dc:creator>
  <dc:description/>
  <cp:keywords/>
  <dc:language>en-US</dc:language>
  <cp:lastModifiedBy>Nguyen BabiiKynn</cp:lastModifiedBy>
  <cp:lastPrinted>2021-06-24T14:51:00Z</cp:lastPrinted>
  <dcterms:modified xsi:type="dcterms:W3CDTF">2021-06-24T07:57:00Z</dcterms:modified>
  <cp:revision>2</cp:revision>
  <dc:subject/>
  <dc:title/>
</cp:coreProperties>
</file>