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Tả cảnh buổi tối trên quê hương em</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Tả cảnh buổi tối trên quê hương em</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Tả cảnh buổi tối trên quê hương em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cảnh buổi tối trên quê hương em</w:t>
      </w:r>
      <w:r>
        <w:rPr>
          <w:rFonts w:cs="Times New Roman" w:ascii="Times New Roman" w:hAnsi="Times New Roman"/>
          <w:b/>
          <w:bCs/>
          <w:sz w:val="28"/>
          <w:szCs w:val="28"/>
        </w:rPr>
        <w:t xml:space="preserve"> số 1</w:t>
      </w:r>
    </w:p>
    <w:p>
      <w:pPr>
        <w:pStyle w:val="Normal"/>
        <w:jc w:val="both"/>
        <w:rPr>
          <w:rFonts w:ascii="Times New Roman" w:hAnsi="Times New Roman" w:cs="Times New Roman"/>
          <w:sz w:val="28"/>
          <w:szCs w:val="28"/>
        </w:rPr>
      </w:pPr>
      <w:bookmarkStart w:id="2" w:name="_Hlk75349300"/>
      <w:bookmarkStart w:id="3" w:name="_Hlk75348574"/>
      <w:bookmarkEnd w:id="2"/>
      <w:bookmarkEnd w:id="3"/>
      <w:r>
        <w:rPr>
          <w:rFonts w:cs="Times New Roman" w:ascii="Times New Roman" w:hAnsi="Times New Roman"/>
          <w:sz w:val="28"/>
          <w:szCs w:val="28"/>
        </w:rPr>
        <w:t>Buổi tối ngày hôm ấy mới đẹp làm sao. Tôi ra ngoài ban công nhìn ánh trăng tỏa. Trăng tròn vằng vặc từ từ bay lên theo gió. Ánh trăng sáng đến nơi nào, nơi đó cất tiếng hát, tiếng cười vui vẻ. Trăng đêm nay soi sáng khắp đất Việt Nam. Trăng sáng vằng vặc chiếu khắp thành phố, làng mạc, núi rừng, nơi quê hương thân thiết của mọi người. Trăng soi sáng những ống khói nhà máy chi chít, cao thẳm, rải trên đồng lúa bát ngát vàng thơm, cùng với nông trường to lớn, vui tươi. Cũng từ vầng trăng này, làn gió nhè nhẹ, mát rượi tỏa ra làm tuôn chảy những ánh vàng tràn trên phố phường, trải dài khắp thành phố. Tôi nhìn trăng, nhìn mãi, nhìn mãi và nghĩ sự tích chú Cuội ngồi trên cung trăng.</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33950" cy="306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4933950" cy="30600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Kể ra chú Cuội cũng tài thật, ngồi mãi bên gốc đa của mình mà không đi đâu cả. Nghĩ đến chị Hằng mỗi năm chỉ xuống chơi với các em thiếu nhi một lần vào Trung thu, tôi lại nhớ, nhớ chị lắm! Tôi ước mong chú Cuội sẽ lại trở về sống với con người, chị Hằng sẽ xuống chơi cùng các em vào những ngày mười lăm hàng tháng. Nhưng cái ước mong đó chỉ là ảo ảnh, hy vọng mong manh. Trăng dấp dưới giữa muôn vạn vì sao. Ánh trăng óng ánh tỏa trên khắp cành cây, hoa lá để rồi chúng toát ra một màu vàng tươi đẹp. Trăng chiếu xuống dưới đường làm những khuôn mặt thanh niên tươi trẻ hơn. Trăng cũng có một tình yêu vĩnh cửu như con đối với mẹ. Trăng yêu quý trái đất của mình, yêu quý hành tinh của mình, yêu quý những con người thông minh, cần cù sáng tạo, yêu lao động của mình. Hình như trăng đặc biệt yêu quý những em nhỏ đang vui chơi, học hành dưới mái trường mà trăng đã ôm ấp vào tận trong tim. Trăng còn tỏa ánh sáng của mình vào những chậu cây cảnh có nhiều sự sống hơn. Trăng cứ hiện lên trước mắt tôi, không bao giờ dứt ra được trong đêm nay. Tôi mơ mộng, tưởng tượng như trăng đang đến sát bên mình và khẽ nói với tô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n làm gì đấy? Tôi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đang mơ mộng đây!</w:t>
      </w:r>
    </w:p>
    <w:p>
      <w:pPr>
        <w:pStyle w:val="Normal"/>
        <w:jc w:val="both"/>
        <w:rPr>
          <w:rFonts w:ascii="Times New Roman" w:hAnsi="Times New Roman" w:cs="Times New Roman"/>
          <w:sz w:val="28"/>
          <w:szCs w:val="28"/>
        </w:rPr>
      </w:pPr>
      <w:r>
        <w:rPr>
          <w:rFonts w:cs="Times New Roman" w:ascii="Times New Roman" w:hAnsi="Times New Roman"/>
          <w:sz w:val="28"/>
          <w:szCs w:val="28"/>
        </w:rPr>
        <w:t>Đến khi giật mình trở lại, tôi mới biết đó không phải là trăng, chỉ là tôi tưởng tượng mà thôi. Trăng còn phải đi đây, đi đó xem xét đất nước mình nữa chứ. Sao hôm nay tôi kì lạ đến vậy, cứ mơ mộng tưởng tượng suốt?</w:t>
      </w:r>
    </w:p>
    <w:p>
      <w:pPr>
        <w:pStyle w:val="Normal"/>
        <w:jc w:val="both"/>
        <w:rPr>
          <w:rFonts w:ascii="Times New Roman" w:hAnsi="Times New Roman" w:cs="Times New Roman"/>
          <w:sz w:val="28"/>
          <w:szCs w:val="28"/>
        </w:rPr>
      </w:pPr>
      <w:r>
        <w:rPr>
          <w:rFonts w:cs="Times New Roman" w:ascii="Times New Roman" w:hAnsi="Times New Roman"/>
          <w:sz w:val="28"/>
          <w:szCs w:val="28"/>
        </w:rPr>
        <w:t>Vì ánh trăng đêm nay đấy các bạn ạ! Các bạn có thấy trăng đẹp không? Tôi thầm cảm ơn trái đất đã tạo nên vầng trăng đẹp thế này để tôi yêu đời hơn, mơ mộng hơn, học giỏi hơn… Tôi rất sợ, sợ lắm khi trăng bị làm sao đó. Tôi ngồi ngắm trăng cho tới lúc trăng tan dần? Sao trăng lại tan? Tôi tự hỏi tôi. Một đám mây không biết từ đâu đến, chen vào vầng trăng và vầng trăng cùng tan dần. Thế là buổi tối ngày mai, tôi mới gặp lại được vầng trăng. Một ngày dài quá, dài quá, tôi không biết có chịu đựng được hay không? Tôi đang nhìn theo bóng dáng trăng thì mẹ gọi tôi vào ngủ. Tôi không muốn ngủ chút nào nhưng vẫn phải vào. Vào trong chăn, tôi vẫn còn nghĩ đến trăng và thiếp đi lúc nào không biết. Vầng trăng đã đi tận vào trong giấc ngủ, vào tận trong giấc mộng của tôi.</w:t>
      </w:r>
    </w:p>
    <w:p>
      <w:pPr>
        <w:pStyle w:val="Normal"/>
        <w:jc w:val="both"/>
        <w:rPr>
          <w:rFonts w:ascii="Times New Roman" w:hAnsi="Times New Roman" w:cs="Times New Roman"/>
          <w:sz w:val="28"/>
          <w:szCs w:val="28"/>
        </w:rPr>
      </w:pPr>
      <w:r>
        <w:rPr>
          <w:rFonts w:cs="Times New Roman" w:ascii="Times New Roman" w:hAnsi="Times New Roman"/>
          <w:sz w:val="28"/>
          <w:szCs w:val="28"/>
        </w:rPr>
        <w:t>Trăng đêm ấy đã để lại cho tôi nhiều ấn tượng sâu sắc. Dù đã đi đâu rất xa, dù có ở nơi nào đi nữa, nhưng tôi cũng sẽ không bao giờ quên vầng trăng tròn vằng vặc. Tôi sẽ không bao giờ quê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cảnh buổi tối trên quê hương em</w:t>
      </w:r>
      <w:r>
        <w:rPr>
          <w:rFonts w:cs="Times New Roman" w:ascii="Times New Roman" w:hAnsi="Times New Roman"/>
          <w:b/>
          <w:bCs/>
          <w:sz w:val="28"/>
          <w:szCs w:val="28"/>
        </w:rPr>
        <w:t xml:space="preserve"> số 2</w:t>
      </w:r>
    </w:p>
    <w:p>
      <w:pPr>
        <w:pStyle w:val="Normal"/>
        <w:jc w:val="both"/>
        <w:rPr>
          <w:rFonts w:ascii="Times New Roman" w:hAnsi="Times New Roman" w:cs="Times New Roman"/>
          <w:sz w:val="28"/>
          <w:szCs w:val="28"/>
        </w:rPr>
      </w:pPr>
      <w:r>
        <w:rPr>
          <w:rFonts w:cs="Times New Roman" w:ascii="Times New Roman" w:hAnsi="Times New Roman"/>
          <w:sz w:val="28"/>
          <w:szCs w:val="28"/>
        </w:rPr>
        <w:t>Vào những ngày hè, buổi tối em thường cùng ông nội ra sân ngồi ngắm bầu trời về đêm. Trời đêm bị bao phủ bởi màu đen nghịt của bóng tối,nhưng trong những ngày hè, bầu trời lại đặc biệt lung linh, rực rỡ bởi ánh sáng của các vì sao và vầng trăng tròn thơ mộng.</w:t>
      </w:r>
    </w:p>
    <w:p>
      <w:pPr>
        <w:pStyle w:val="Normal"/>
        <w:jc w:val="both"/>
        <w:rPr>
          <w:rFonts w:ascii="Times New Roman" w:hAnsi="Times New Roman" w:cs="Times New Roman"/>
          <w:sz w:val="28"/>
          <w:szCs w:val="28"/>
        </w:rPr>
      </w:pPr>
      <w:r>
        <w:rPr>
          <w:rFonts w:cs="Times New Roman" w:ascii="Times New Roman" w:hAnsi="Times New Roman"/>
          <w:sz w:val="28"/>
          <w:szCs w:val="28"/>
        </w:rPr>
        <w:t>Ngày nào cũng vậy, cứ tầm sẩm tối là bầu trời lại dần xuất hiện những ngôi sao, những ngôi sao nhỏ, sáng, giăng kín cả bầu trời làm cho không gian buổi đêm sáng bừng những tia sáng trắng. Không chỉ có những ngôi sao mới làm nên cái rực rỡ của bầu trời đêm mà còn phải kể đến vầng trăng. Trăng có khi khuyết như hình lưỡi liềm, có khi lại tròn vành vạnh như một chiếc mâm. Em thích nhất là ngắm trời đêm vào những ngày rằm, bởi khi ấy là vầng trăng trở lên sáng nhất, tròn nhất và tỏa những tia sáng đẹp nhấ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86020" cy="3257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1" r="-7" b="-11"/>
                    <a:stretch>
                      <a:fillRect/>
                    </a:stretch>
                  </pic:blipFill>
                  <pic:spPr bwMode="auto">
                    <a:xfrm>
                      <a:off x="0" y="0"/>
                      <a:ext cx="4986020" cy="32575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Bầu trời đêm được trang hoàng bởi những ánh trăng cùng những cơn gió hiu hiu thổi, tiếng dế mèn gọi bạn nơi vườn rồi thi thoảng vang lên tiếng ve râm ran càng làm cho khung cảnh buổi đêm trên quê em thêm đặc biệt, thi vị. Cái thanh tĩnh của không gian khi trời về khuya, sự trong lành, tươi mát của không khí mang lại cho em cảm giác rất khoan khoái, dễ chịu. Đôi khi ngồi cùng ông ngắm trăng mà em chìm vào giấc ngủ lúc nào không hay.</w:t>
      </w:r>
    </w:p>
    <w:p>
      <w:pPr>
        <w:pStyle w:val="Normal"/>
        <w:jc w:val="both"/>
        <w:rPr>
          <w:rFonts w:ascii="Times New Roman" w:hAnsi="Times New Roman" w:cs="Times New Roman"/>
          <w:sz w:val="28"/>
          <w:szCs w:val="28"/>
        </w:rPr>
      </w:pPr>
      <w:r>
        <w:rPr>
          <w:rFonts w:cs="Times New Roman" w:ascii="Times New Roman" w:hAnsi="Times New Roman"/>
          <w:sz w:val="28"/>
          <w:szCs w:val="28"/>
        </w:rPr>
        <w:t>Khi hai ông cháu cùng nhau ngồi trên chiếc sập nhỏ ở hiên nhà ngắm trăng, ông đã kể cho em rất nhiều những sự tích, những câu chuyện thú vị liên quan đến những ngôi sao và vầng trăng. Ông kể cho em về sự tích chú Cuội, ngồi chăn trâu, thổi sáo nơi cung trăng. Câu chuyện của ông rất thú vị, hấp dẫn. Giờ thì em đã hiểu tại sao vầng trăng tuy tròn, sáng nhưng lại in trên mình những hình ảnh rất kì lạ- Thì ra đó là hình ảnh của cây đa. Bên dưới là chú Cuội ngồi thổi sáo và bên cạnh là một chú trâu.</w:t>
      </w:r>
    </w:p>
    <w:p>
      <w:pPr>
        <w:pStyle w:val="Normal"/>
        <w:jc w:val="both"/>
        <w:rPr>
          <w:rFonts w:ascii="Times New Roman" w:hAnsi="Times New Roman" w:cs="Times New Roman"/>
          <w:sz w:val="28"/>
          <w:szCs w:val="28"/>
        </w:rPr>
      </w:pPr>
      <w:r>
        <w:rPr>
          <w:rFonts w:cs="Times New Roman" w:ascii="Times New Roman" w:hAnsi="Times New Roman"/>
          <w:sz w:val="28"/>
          <w:szCs w:val="28"/>
        </w:rPr>
        <w:t>Đây cũng là lý do vì sao em thích ngắm trăng vào những ngày Rằm, không chỉ bởi bầu trời sáng hơn, đẹp hơn mà khi ấy em còn có thể ngắm trọn vẹn hình ảnh của chú Cuội trên đó.Chú Cuội không phải ở trên đó một mình mà chú còn một người để bầu bạn trên cung trăng, đó là chị Hằng xinh đẹp, dịu dàng cùng một chú thỏ ngọc có bộ lông trắng muốt. Chị Hằng chỉ xuất hiện trong những câu chuyện kể của ông chứ em cũng chưa từng được nhìn thấy hình ảnh của chị như hình ảnh của chú Cuội.</w:t>
      </w:r>
    </w:p>
    <w:p>
      <w:pPr>
        <w:pStyle w:val="Normal"/>
        <w:jc w:val="both"/>
        <w:rPr>
          <w:rFonts w:ascii="Times New Roman" w:hAnsi="Times New Roman" w:cs="Times New Roman"/>
          <w:sz w:val="28"/>
          <w:szCs w:val="28"/>
        </w:rPr>
      </w:pPr>
      <w:r>
        <w:rPr>
          <w:rFonts w:cs="Times New Roman" w:ascii="Times New Roman" w:hAnsi="Times New Roman"/>
          <w:sz w:val="28"/>
          <w:szCs w:val="28"/>
        </w:rPr>
        <w:t>Càng về đêm, những ngôi sao càng trở lên long lanh, rực rỡ hơn,vầng trăng thì càng vằng vằng sá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cảnh buổi tối trên quê hương em</w:t>
      </w:r>
      <w:r>
        <w:rPr>
          <w:rFonts w:cs="Times New Roman" w:ascii="Times New Roman" w:hAnsi="Times New Roman"/>
          <w:b/>
          <w:bCs/>
          <w:sz w:val="28"/>
          <w:szCs w:val="28"/>
        </w:rPr>
        <w:t xml:space="preserve"> số 3</w:t>
      </w:r>
    </w:p>
    <w:p>
      <w:pPr>
        <w:pStyle w:val="Normal"/>
        <w:jc w:val="both"/>
        <w:rPr>
          <w:rFonts w:ascii="Times New Roman" w:hAnsi="Times New Roman" w:cs="Times New Roman"/>
          <w:sz w:val="28"/>
          <w:szCs w:val="28"/>
        </w:rPr>
      </w:pPr>
      <w:r>
        <w:rPr>
          <w:rFonts w:cs="Times New Roman" w:ascii="Times New Roman" w:hAnsi="Times New Roman"/>
          <w:sz w:val="28"/>
          <w:szCs w:val="28"/>
        </w:rPr>
        <w:t>Tôi rất yêu quê tôi.Cứ vào những tháng hè, tôi lại được ba mẹ chở về quê chơi. Những cảnh vật ở quê tôi rất thơ mộng nhưng điều mà tôi thích nhất ở quê tôi là đêm trăng sáng.</w:t>
      </w:r>
    </w:p>
    <w:p>
      <w:pPr>
        <w:pStyle w:val="Normal"/>
        <w:jc w:val="both"/>
        <w:rPr>
          <w:rFonts w:ascii="Times New Roman" w:hAnsi="Times New Roman" w:cs="Times New Roman"/>
          <w:sz w:val="28"/>
          <w:szCs w:val="28"/>
        </w:rPr>
      </w:pPr>
      <w:r>
        <w:rPr>
          <w:rFonts w:cs="Times New Roman" w:ascii="Times New Roman" w:hAnsi="Times New Roman"/>
          <w:sz w:val="28"/>
          <w:szCs w:val="28"/>
        </w:rPr>
        <w:t>Hôm nay là rằm nên trăng lên rất sớm. Gió thổi làm vơi đi những cái nóng của ngày hè. Chúng đùa giỡn bên những lũy tre làng xanh mướt. Ánh trăng hiện lên, in bóng dưới bờ ao gần nhà. Trăng soi sáng từng ngõ xóm, ngõ làng. Trăng càng lên cao, gió càng thổi mạnh hơn,ánh trăng càng sáng tỏ. Vầng trăng tròn, trăng như một quả bóng mà lũ trẻ đầu làng đá lên trời. Lúc ấy, em như nghe văng vẳng bài thơ được phổ nhạc của Hoàng Trung Thông. Màn đêm càng tối thì những ngôi sao càng sáng, trăng cũng càng tỏ hơn. Những ngôi sao rải khắp bầu trời in bóng xuống ao như một bầu trời thứ hai. Ánh trăng sáng dìu dịu. Vầng trăng chiếu sáng khắp nơi. Những chú ve cùng hòa chung tiếng nhạc tạo nên một bản nhạc dưới trăng. Em như đang ngồi trong một buổi biểu diễn hòa nhạc. Ánh trăng lung linh dưới dòng sông uốn khúc quanh làng. Trăng lóng lánh trên vai chị gánh đêm khuya.</w:t>
      </w:r>
    </w:p>
    <w:p>
      <w:pPr>
        <w:pStyle w:val="Normal"/>
        <w:jc w:val="both"/>
        <w:rPr>
          <w:rFonts w:ascii="Times New Roman" w:hAnsi="Times New Roman" w:cs="Times New Roman"/>
          <w:sz w:val="28"/>
          <w:szCs w:val="28"/>
        </w:rPr>
      </w:pPr>
      <w:r>
        <w:rPr>
          <w:rFonts w:cs="Times New Roman" w:ascii="Times New Roman" w:hAnsi="Times New Roman"/>
          <w:sz w:val="28"/>
          <w:szCs w:val="28"/>
        </w:rPr>
        <w:t>Các anh đom đóm chăm chỉ đang đi gác đêm. Chị cò đi ăn đêm. Mùi lúa thơm nồng toả ra trong đêm trăng. Em như vừa thưởng thức hòa nhạc vừa thưởng thức những món ăn ngon của đồng quê. Những đêm trăng khuyết,trăng như một chiếc thuyền trôi dạt trên bầu trời đen thẫm. Ánh trăng lung linh cứ theo em như muốn cùng đi chơi, cùng nhảy múa với em. Trăng sà xuống như lắng nghe những câu truyện cổ tích của bà em. Trăng óng ánh cùng những vì sao tinh tú. Em thầm nghĩ: "Vì sao tinh tú của mình ở đâu nhỉ?". Những vì sao tinh tú đang đùa giỡn,chạy nhảy trên bầu trời.</w:t>
      </w:r>
    </w:p>
    <w:p>
      <w:pPr>
        <w:pStyle w:val="Normal"/>
        <w:jc w:val="both"/>
        <w:rPr>
          <w:rFonts w:ascii="Times New Roman" w:hAnsi="Times New Roman" w:cs="Times New Roman"/>
          <w:sz w:val="28"/>
          <w:szCs w:val="28"/>
        </w:rPr>
      </w:pPr>
      <w:r>
        <w:rPr>
          <w:rFonts w:cs="Times New Roman" w:ascii="Times New Roman" w:hAnsi="Times New Roman"/>
          <w:sz w:val="28"/>
          <w:szCs w:val="28"/>
        </w:rPr>
        <w:t>Bầu trời đêm thăm thẳm thật yên tĩnh.Tiếng gió nồng nàng thổi mát rượi.Chén nước chè xanh ông em đang uống như càng đậm đà hương vị quê hương. Cùng tiếng dế, tiếng gió, ánh trăng đã làm dịu đi những cái nóng oi bức, làm khô đi những giọt mồ hôi của những người vất vả, cực khổ trên cánh đồng.</w:t>
      </w:r>
    </w:p>
    <w:p>
      <w:pPr>
        <w:pStyle w:val="Normal"/>
        <w:jc w:val="both"/>
        <w:rPr>
          <w:rFonts w:ascii="Times New Roman" w:hAnsi="Times New Roman" w:cs="Times New Roman"/>
          <w:sz w:val="28"/>
          <w:szCs w:val="28"/>
        </w:rPr>
      </w:pPr>
      <w:r>
        <w:rPr>
          <w:rFonts w:cs="Times New Roman" w:ascii="Times New Roman" w:hAnsi="Times New Roman"/>
          <w:sz w:val="28"/>
          <w:szCs w:val="28"/>
        </w:rPr>
        <w:t>Trăng đêm nay thật sáng. Dưới ánh trăng này, làng quê em thật huyền ảo, nên thơ và trong lòng của em tình yêu quê hương, đất nước ngày càng sâu nặ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cảnh buổi tối trên quê hương em</w:t>
      </w:r>
      <w:r>
        <w:rPr>
          <w:rFonts w:cs="Times New Roman" w:ascii="Times New Roman" w:hAnsi="Times New Roman"/>
          <w:b/>
          <w:bCs/>
          <w:sz w:val="28"/>
          <w:szCs w:val="28"/>
        </w:rPr>
        <w:t xml:space="preserve"> số 4</w:t>
      </w:r>
    </w:p>
    <w:p>
      <w:pPr>
        <w:pStyle w:val="Normal"/>
        <w:jc w:val="both"/>
        <w:rPr>
          <w:rFonts w:ascii="Times New Roman" w:hAnsi="Times New Roman" w:cs="Times New Roman"/>
          <w:sz w:val="28"/>
          <w:szCs w:val="28"/>
        </w:rPr>
      </w:pPr>
      <w:r>
        <w:rPr>
          <w:rFonts w:cs="Times New Roman" w:ascii="Times New Roman" w:hAnsi="Times New Roman"/>
          <w:sz w:val="28"/>
          <w:szCs w:val="28"/>
        </w:rPr>
        <w:t>Sáng đẹp vô cùng những đêm trăng trên đồng quê. Trăng lên qua ngọn tre, tròn vành vạnh và to như cái nong con, màu vàng tươi pha sắc trắng bàng bạc.</w:t>
      </w:r>
    </w:p>
    <w:p>
      <w:pPr>
        <w:pStyle w:val="Normal"/>
        <w:jc w:val="both"/>
        <w:rPr>
          <w:rFonts w:ascii="Times New Roman" w:hAnsi="Times New Roman" w:cs="Times New Roman"/>
          <w:sz w:val="28"/>
          <w:szCs w:val="28"/>
        </w:rPr>
      </w:pPr>
      <w:r>
        <w:rPr>
          <w:rFonts w:cs="Times New Roman" w:ascii="Times New Roman" w:hAnsi="Times New Roman"/>
          <w:sz w:val="28"/>
          <w:szCs w:val="28"/>
        </w:rPr>
        <w:t>Mặt trăng ngời ngợi trên sân như mời gọi mọi người, hãy bắc trõng, bắc ghế ra ngồi mà ngắm trăng, mà quây quần trò chuyện.</w:t>
      </w:r>
    </w:p>
    <w:p>
      <w:pPr>
        <w:pStyle w:val="Normal"/>
        <w:jc w:val="both"/>
        <w:rPr>
          <w:rFonts w:ascii="Times New Roman" w:hAnsi="Times New Roman" w:cs="Times New Roman"/>
          <w:sz w:val="28"/>
          <w:szCs w:val="28"/>
        </w:rPr>
      </w:pPr>
      <w:r>
        <w:rPr>
          <w:rFonts w:cs="Times New Roman" w:ascii="Times New Roman" w:hAnsi="Times New Roman"/>
          <w:sz w:val="28"/>
          <w:szCs w:val="28"/>
        </w:rPr>
        <w:t>Ánh trăng trải vàng trên vườn cây khiến những tàu cau, những tàu lá chuối sáng nhễ nhại: những lá mít, lá vải, lá nhãn… đung đưa muôn ngàn vảy vàng, vảy bạc. Ánh trăng chảy tràn trên mặt đất làm cho côn trùng thích thú từ mọi hang hốc rủ nhau bò ra say sưa ca bài ca ri ri rả rích. Mấy chú chim không ngủ được vì trăng sáng cũng líu lo ca. Đôi chim câu vì trăng mà gù gù bên ô cửa tròn. Chú chó ngước nhìn trăng, sủa bâng quơ mấy tiếng gâu gâu, cái đuôi ngoe nguẩy tỏ ý vui mừng. Dưới trăng hoa ngâu, hoa dạ hương hoa mai chiếu thủy trắng xóa tỏa hương nồng nàn say đắm.</w:t>
      </w:r>
    </w:p>
    <w:p>
      <w:pPr>
        <w:pStyle w:val="Normal"/>
        <w:jc w:val="both"/>
        <w:rPr>
          <w:rFonts w:ascii="Times New Roman" w:hAnsi="Times New Roman" w:cs="Times New Roman"/>
          <w:sz w:val="28"/>
          <w:szCs w:val="28"/>
        </w:rPr>
      </w:pPr>
      <w:r>
        <w:rPr>
          <w:rFonts w:cs="Times New Roman" w:ascii="Times New Roman" w:hAnsi="Times New Roman"/>
          <w:sz w:val="28"/>
          <w:szCs w:val="28"/>
        </w:rPr>
        <w:t>Trăng rằm dưới đáy ao thảnh thơi ngắm bầu trời và ngắm chính mình. Những đợt sóng nhỏ vì trăng mà lăn tăn muôn ánh vàng. Đôi ba chú cá quẫy lên trên mặt nước như muốn đớp lấy ánh trăng. Quanh ao tiếng ếch nhái à uôm từng đợt còn những chú dế ngân nga không biết mỏi.</w:t>
      </w:r>
    </w:p>
    <w:p>
      <w:pPr>
        <w:pStyle w:val="Normal"/>
        <w:jc w:val="both"/>
        <w:rPr>
          <w:rFonts w:ascii="Times New Roman" w:hAnsi="Times New Roman" w:cs="Times New Roman"/>
          <w:sz w:val="28"/>
          <w:szCs w:val="28"/>
        </w:rPr>
      </w:pPr>
      <w:r>
        <w:rPr>
          <w:rFonts w:cs="Times New Roman" w:ascii="Times New Roman" w:hAnsi="Times New Roman"/>
          <w:sz w:val="28"/>
          <w:szCs w:val="28"/>
        </w:rPr>
        <w:t>Xa xa là đồng lúa ngập tràn ánh trăng. Lúa xanh mơn mởn lao xao theo từng đợt gió như nhảy múa dưới trăng. Dòng sông xanh vì trăng mà mơ màng, thao thức. Vạt ngô chạy dài ven bờ chia muôn ngàn cánh tay vẫy vẫy. Sông nước nhấp nhô muôn ngàn ánh vàng dịu. Con thuyền nan của ai lờ lững trên sông. Tiếng hò trầm bổng, nhặt khoan vút lên, tan trong ánh trăng rười rượi.</w:t>
      </w:r>
    </w:p>
    <w:p>
      <w:pPr>
        <w:pStyle w:val="Normal"/>
        <w:jc w:val="both"/>
        <w:rPr>
          <w:rFonts w:ascii="Times New Roman" w:hAnsi="Times New Roman" w:cs="Times New Roman"/>
          <w:sz w:val="28"/>
          <w:szCs w:val="28"/>
        </w:rPr>
      </w:pPr>
      <w:r>
        <w:rPr>
          <w:rFonts w:cs="Times New Roman" w:ascii="Times New Roman" w:hAnsi="Times New Roman"/>
          <w:sz w:val="28"/>
          <w:szCs w:val="28"/>
        </w:rPr>
        <w:t>Ánh trăng thấm đượm đất trời, xóm làng ruộng đồng, dòng sông và mây gió. Con người cùng cỏ cây, muôn vật cũng sáng đẹp hơn, nồng nàn và tha thiết dưới trăng.</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2:00Z</dcterms:created>
  <dc:creator>tran-thi-hoai</dc:creator>
  <dc:description/>
  <cp:keywords/>
  <dc:language>en-US</dc:language>
  <cp:lastModifiedBy>Nguyen BabiiKynn</cp:lastModifiedBy>
  <cp:lastPrinted>2020-09-12T11:06:00Z</cp:lastPrinted>
  <dcterms:modified xsi:type="dcterms:W3CDTF">2021-06-24T07:22:00Z</dcterms:modified>
  <cp:revision>2</cp:revision>
  <dc:subject/>
  <dc:title/>
</cp:coreProperties>
</file>