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333333"/>
          <w:sz w:val="28"/>
          <w:szCs w:val="28"/>
          <w:shd w:fill="FFFFFF" w:val="clear"/>
        </w:rPr>
      </w:pPr>
      <w:bookmarkStart w:id="0" w:name="_Hlk75348574"/>
      <w:bookmarkEnd w:id="0"/>
      <w:r>
        <w:rPr>
          <w:rFonts w:cs="Times New Roman" w:ascii="Times New Roman" w:hAnsi="Times New Roman"/>
          <w:color w:val="333333"/>
          <w:sz w:val="28"/>
          <w:szCs w:val="28"/>
          <w:shd w:fill="FFFFFF" w:val="clear"/>
        </w:rPr>
        <w:t xml:space="preserve">Để viết tốt hơn các em cần phải luyện tập chăm chỉ cũng như tham khảo thêm ở bài văn mẫu </w:t>
      </w:r>
      <w:r>
        <w:rPr>
          <w:rFonts w:eastAsia="Times New Roman" w:cs="Times New Roman" w:ascii="Times New Roman" w:hAnsi="Times New Roman"/>
          <w:color w:val="000000"/>
          <w:sz w:val="28"/>
          <w:szCs w:val="28"/>
        </w:rPr>
        <w:t>Phân tích nhân vật Sọ Dừa trong truyện cổ tích Sọ Dừa</w:t>
      </w:r>
      <w:r>
        <w:rPr>
          <w:rFonts w:cs="Times New Roman" w:ascii="Times New Roman" w:hAnsi="Times New Roman"/>
          <w:color w:val="333333"/>
          <w:sz w:val="28"/>
          <w:szCs w:val="28"/>
          <w:shd w:fill="FFFFFF" w:val="clear"/>
        </w:rPr>
        <w:t xml:space="preserve"> lớp 6 tại chuyên trang của chúng tôi. Nó sẽ giúp các em có thêm nhiều kiến thức về </w:t>
      </w:r>
      <w:r>
        <w:rPr>
          <w:rFonts w:eastAsia="Times New Roman" w:cs="Times New Roman" w:ascii="Times New Roman" w:hAnsi="Times New Roman"/>
          <w:color w:val="000000"/>
          <w:sz w:val="28"/>
          <w:szCs w:val="28"/>
        </w:rPr>
        <w:t>Phân tích nhân vật Sọ Dừa trong truyện cổ tích Sọ Dừa</w:t>
      </w:r>
      <w:r>
        <w:rPr>
          <w:rFonts w:cs="Times New Roman" w:ascii="Times New Roman" w:hAnsi="Times New Roman"/>
          <w:color w:val="333333"/>
          <w:sz w:val="28"/>
          <w:szCs w:val="28"/>
          <w:shd w:fill="FFFFFF" w:val="clear"/>
        </w:rPr>
        <w:t xml:space="preserve"> lớp 6 ý nghĩa phong phú và những từ ngữ hay hơn để áp dụng vào bài làm của mình.</w:t>
      </w:r>
    </w:p>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Dưới đây là dàn ý và bài văn Phân tích nhân vật Sọ Dừa trong truyện cổ tích Sọ Dừa lớp 6 ngắn gọn, có ý nghĩa nhất được chia sẻ miễn phí, hỗ trợ các em ôn luyện hiệu quả. Mời các em học sinh cùng quý thầy cô tham khảo.</w:t>
      </w:r>
    </w:p>
    <w:p>
      <w:pPr>
        <w:pStyle w:val="Normal"/>
        <w:jc w:val="both"/>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t xml:space="preserve">Dàn ý chi tiết </w:t>
      </w:r>
      <w:r>
        <w:rPr>
          <w:rFonts w:eastAsia="Times New Roman" w:cs="Times New Roman" w:ascii="Times New Roman" w:hAnsi="Times New Roman"/>
          <w:b/>
          <w:bCs/>
          <w:color w:val="000000"/>
          <w:sz w:val="28"/>
          <w:szCs w:val="28"/>
        </w:rPr>
        <w:t>Phân tích nhân vật Sọ Dừa trong truyện cổ tích Sọ Dừa</w:t>
      </w:r>
      <w:r>
        <w:rPr>
          <w:rFonts w:cs="Times New Roman" w:ascii="Times New Roman" w:hAnsi="Times New Roman"/>
          <w:b/>
          <w:bCs/>
          <w:color w:val="333333"/>
          <w:sz w:val="28"/>
          <w:szCs w:val="28"/>
          <w:shd w:fill="FFFFFF" w:val="clear"/>
        </w:rPr>
        <w:t xml:space="preserve"> </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1/ Mở bài</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Giới thiệu về truyện cổ tích Sọ Dừa: Trong kho tàng truyện cổ tích Việt Nam, có vô vàn những câu truyện dân gian hay, cảm động và có ý nghĩa, trong số đó có truyện “Sọ Dừa” một câu chuyện với nhiều tình tiết hoang đường đầy ly kỳ nhưng cũng mang rất nhiều ý nghĩa cuộc sống nhất là ước mơ của những người nông dân nghèo.</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2/ Thân bài</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w:t>
      </w:r>
      <w:r>
        <w:rPr>
          <w:rFonts w:eastAsia="Times New Roman" w:cs="Times New Roman" w:ascii="Times New Roman" w:hAnsi="Times New Roman"/>
          <w:color w:val="333333"/>
          <w:sz w:val="28"/>
          <w:szCs w:val="28"/>
          <w:shd w:fill="FFFFFF" w:val="clear"/>
          <w:lang w:val="en-SG"/>
        </w:rPr>
        <w:t xml:space="preserve"> </w:t>
      </w:r>
      <w:r>
        <w:rPr>
          <w:rFonts w:cs="Times New Roman" w:ascii="Times New Roman" w:hAnsi="Times New Roman"/>
          <w:color w:val="333333"/>
          <w:sz w:val="28"/>
          <w:szCs w:val="28"/>
          <w:shd w:fill="FFFFFF" w:val="clear"/>
          <w:lang w:val="en-SG"/>
        </w:rPr>
        <w:t>Sự ra đời của Sọ Dừa:</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Sọ Dừa ra đời một cách vô cùng huyền bí và li kì với nhiều tình tiết hư cấu, kì ảo.</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Một bà mẹ đã lâu chưa có con một ngày bà đi làm đồng do khát nước lại thấy nước trong một chiếc sọ dừa liền uống.</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Về nhà bà có thai sau đó đẻ ra một bé trai không chân và không tay, duy nhất chỉ có mỗi một cái đầu nhìn như sọ dừa, nên cậu bé được đặt là Sọ Dừa. Khi Sọ Dừa lên 7-8 tuổi thì cuộc sống ngày càng khó khăn hơn.</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Tấm lòng của một người con hiếu thảo</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Khi mẹ nói Sọ Dừa rằng nhà càng lúc càng nghèo và không biết lấy gì để nuôi Sọ Dừa nữa, không biết rồi cuộc sống của hai mẹ con ta sẽ ra sao.</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Sọ Dừa liền nói với mẹ: “mẹ yên tâm con lớn rồi con sẽ đi ở đợ cho nhà phú hộ kiếm tiền nuôi mẹ”.</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gt; Cho thấy Sọ Dừa tuy là đứa trẻ tật nguyền nhưng lại vô cùng có hiếu, là đứa con ngoan biết giúp đỡ gia đình.</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w:t>
      </w:r>
      <w:r>
        <w:rPr>
          <w:rFonts w:eastAsia="Times New Roman" w:cs="Times New Roman" w:ascii="Times New Roman" w:hAnsi="Times New Roman"/>
          <w:color w:val="333333"/>
          <w:sz w:val="28"/>
          <w:szCs w:val="28"/>
          <w:shd w:fill="FFFFFF" w:val="clear"/>
          <w:lang w:val="en-SG"/>
        </w:rPr>
        <w:t xml:space="preserve"> </w:t>
      </w:r>
      <w:r>
        <w:rPr>
          <w:rFonts w:cs="Times New Roman" w:ascii="Times New Roman" w:hAnsi="Times New Roman"/>
          <w:color w:val="333333"/>
          <w:sz w:val="28"/>
          <w:szCs w:val="28"/>
          <w:shd w:fill="FFFFFF" w:val="clear"/>
          <w:lang w:val="en-SG"/>
        </w:rPr>
        <w:t>Hành trình làm cho nhà phú ông và lấy được vợ:</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Tuy Sọ Dừa mang hình hài xấu xí nhưng lại vô cùng nhanh nhẹn và hoạt bát, nên khi xin đi ở đợ cho nhà phú ông, ban đầu phú ông không nhận nhưng sau một hồi tính toán thiệt hơn, thấy Sọ Dừa nuôi cơm đỡ tốn nên nhận Sọ Dừa.</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Sọ Dừa hàng ngày đều đưa trâu đi ăn đồng xa, nhìn con nào con nấy đều béo tốt và khỏe mạnh, phú ông lấy làm mừng lắm, càng tin tưởng Sọ Dừa hơn.</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Nhà phú ông có ba cô con gái nhưng chỉ có cô út là dịu dàng, nết na, hay nhận việc mang cơm cho Sọ Dừa.</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Sọ Dừa nói với mẹ mình muốn lấy con gái phú ông, vì thương con mẹ Sọ Dừa cũng qua thưa chuyện. Phú ông lấy làm điều nực cười lắm nhưng không từ chối thẳng thừng mà thách Sọ Dừa mang thật nhiều sính lễ là vàng bạc châu báu thì phú ông mới gả con gái cho.</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Sọ Dừa vốn dĩ là tiên xuống trần gian để thử lòng con người, vì vậy Sọ Dừa biến được nhiều vàng bạc để làm sính lễ.</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gt; Hai cô chị nhà phú ông thấy Sọ Dừa xấu xí, khác người thì đã lắc đầu bĩu môi không thèm nhìn, chỉ có mỗi cô út là gật đầu đồng ý. Sau khi lấy được vợ Sọ Dừa trở về hình hài là một chàng trai tuấn tú, thông minh,</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Tinh thần nhân văn, và ước muốn của nhân dân ta:</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Hình ảnh Sọ Dừa khác người, hình dạng xấu xí, đã thể hiện tinh thần nhân đạo sâu sắc, sự thương cảm và lòng ưu ái, cảm thông của nhân ta đối với những số phận thiếu may mắn, bất hạnh, khi sinh ra bị khiếm khuyết.</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Câu truyện cũng muốn nhắn nhủ đến mọi người không nên chỉ chú trọng vẻ bên ngoài mà đánh đồng những đức tính bên trong của con người. Sọ Dừa khiếm khuyết nhưng nhiều tài, thông minh, nhanh nhẹn.</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gt; Vẻ bề ngoài không thể biểu hiện được cả mặt chất và lượng của một con người.</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3/ Kết bài:</w:t>
      </w:r>
      <w:r>
        <w:rPr>
          <w:rFonts w:cs="Times New Roman" w:ascii="Times New Roman" w:hAnsi="Times New Roman"/>
          <w:color w:val="333333"/>
          <w:sz w:val="28"/>
          <w:szCs w:val="28"/>
          <w:shd w:fill="FFFFFF" w:val="clear"/>
          <w:lang w:val="en-SG"/>
        </w:rPr>
        <w:t> Ý nghĩ của truyện Sọ Dừa:Qua nhân vật Sọ Dừa nhân dân ta khi xưa muốn ngợi ca tình yêu một tình yêu trong sáng, không hám danh lợi, tình yêu chung thủy, không vì cái ngoại hình bên ngoài mà chia rẽ được tình cảm lứa đôi. Vì tình yêu con người ta có thể vượt qua được tất cả những khó khăn, thử thách. Đó chính là ước muốn, thông điệp của nhân dân qua hình ảnh nhân vật Sọ Dừa.</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Bài văn </w:t>
      </w:r>
      <w:r>
        <w:rPr>
          <w:rFonts w:eastAsia="Times New Roman" w:cs="Times New Roman" w:ascii="Times New Roman" w:hAnsi="Times New Roman"/>
          <w:b/>
          <w:bCs/>
          <w:color w:val="000000"/>
          <w:sz w:val="28"/>
          <w:szCs w:val="28"/>
        </w:rPr>
        <w:t>Phân tích nhân vật Sọ Dừa trong truyện cổ tích Sọ Dừa</w:t>
      </w:r>
      <w:r>
        <w:rPr>
          <w:rFonts w:cs="Times New Roman" w:ascii="Times New Roman" w:hAnsi="Times New Roman"/>
          <w:b/>
          <w:bCs/>
          <w:sz w:val="28"/>
          <w:szCs w:val="28"/>
        </w:rPr>
        <w:t xml:space="preserve"> </w:t>
      </w:r>
    </w:p>
    <w:p>
      <w:pPr>
        <w:pStyle w:val="Normal"/>
        <w:jc w:val="both"/>
        <w:rPr>
          <w:rFonts w:ascii="Times New Roman" w:hAnsi="Times New Roman" w:cs="Times New Roman"/>
          <w:sz w:val="28"/>
          <w:szCs w:val="28"/>
          <w:lang w:val="en-SG"/>
        </w:rPr>
      </w:pPr>
      <w:bookmarkStart w:id="1" w:name="_Hlk75348574"/>
      <w:bookmarkEnd w:id="1"/>
      <w:r>
        <w:rPr>
          <w:rFonts w:cs="Times New Roman" w:ascii="Times New Roman" w:hAnsi="Times New Roman"/>
          <w:sz w:val="28"/>
          <w:szCs w:val="28"/>
          <w:lang w:val="en-SG"/>
        </w:rPr>
        <w:t>Trong kho tàng truyện cổ tích Việt Nam, có vô vàn những câu truyện dân gian hay, cảm động và có ý nghĩa, trong số đó có truyện “Sọ Dừa” một câu chuyện với nhiều tình tiết hoang đường đầy ly kì nhưng cũng mang rất nhiều ý nghĩa cuộc sống nhất là ước mơ của những người nông dân nghèo.</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Sọ Dừa ra đời một cách vô cùng huyền bí và li kì với nhiều tình tiết hư cấu, kì ảo. Một bà mẹ đã lâu chưa có con một ngày bà đi làm đồng do khát nước lại thấy nước trong một chiếc sọ dừa liền uống. Về nhà bà có thai sau đó đẻ ra một bé trai không chân và không tay, duy nhất chỉ có mỗi một cái đầu nhìn như sọ dừa, nên cậu bé được đặt là Sọ Dừa. Khi Sọ Dừa lên 7-8 tuổi thì cuộc sống ngày càng khó khăn hơn. Khi mẹ nói Sọ Dừa rằng nhà càng lúc càng nghèo và không biết lấy gì để nuôi Sọ Dừa nữa, không biết rồi cuộc sống của hai mẹ con ta sẽ ra sao. Sọ Dừa liền nói với mẹ: </w:t>
      </w:r>
      <w:r>
        <w:rPr>
          <w:rFonts w:cs="Times New Roman" w:ascii="Times New Roman" w:hAnsi="Times New Roman"/>
          <w:i/>
          <w:iCs/>
          <w:sz w:val="28"/>
          <w:szCs w:val="28"/>
          <w:lang w:val="en-SG"/>
        </w:rPr>
        <w:t>“mẹ yên tâm con lớn rồi con sẽ đi ở đợ cho nhà phú hộ kiếm tiền nuôi mẹ”</w:t>
      </w:r>
      <w:r>
        <w:rPr>
          <w:rFonts w:cs="Times New Roman" w:ascii="Times New Roman" w:hAnsi="Times New Roman"/>
          <w:sz w:val="28"/>
          <w:szCs w:val="28"/>
          <w:lang w:val="en-SG"/>
        </w:rPr>
        <w:t>. Cho thấy Sọ Dừa tuy là đứa trẻ tật nguyền nhưng lại vô cùng có hiếu, là đứa con ngoan biết giúp đỡ gia đình.</w:t>
      </w:r>
    </w:p>
    <w:p>
      <w:pPr>
        <w:pStyle w:val="Normal"/>
        <w:jc w:val="center"/>
        <w:rPr>
          <w:rFonts w:ascii="Times New Roman" w:hAnsi="Times New Roman" w:cs="Times New Roman"/>
          <w:sz w:val="28"/>
          <w:szCs w:val="28"/>
          <w:lang w:val="en-SG"/>
        </w:rPr>
      </w:pPr>
      <w:r>
        <w:rPr>
          <w:rFonts w:cs="Times New Roman" w:ascii="Times New Roman" w:hAnsi="Times New Roman"/>
          <w:sz w:val="28"/>
          <w:szCs w:val="28"/>
          <w:lang w:val="en-SG"/>
        </w:rPr>
        <w:drawing>
          <wp:inline distT="0" distB="0" distL="0" distR="0">
            <wp:extent cx="4591685" cy="241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591685" cy="2413635"/>
                    </a:xfrm>
                    <a:prstGeom prst="rect">
                      <a:avLst/>
                    </a:prstGeom>
                  </pic:spPr>
                </pic:pic>
              </a:graphicData>
            </a:graphic>
          </wp:inline>
        </w:drawing>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uy Sọ Dừa mang hình hài xấu xí nhưng lại vô cùng nhanh nhẹn và hoạt bát, nên khi xin đi ở đợ cho nhà phú ông, ban đầu phú ông không nhận nhưng sau một hồi tính toán thiệt hơn, thấy Sọ Dừa nuôi cơm đỡ tốn nên nhận Sọ Dừa. Sọ Dừa hàng ngày đều đưa trâu đi ăn đồng xa, nhìn con nào con nấy đều béo tốt và khỏe mạnh, phú ông lấy làm mừng lắm, càng tin tưởng Sọ Dừa hơn. Nhà phú ông có ba cô con gái nhưng chỉ có cô út là dịu dàng, nết na, hay nhận việc mang cơm cho Sọ Dừa. Chính việc đi đưa cơm cho Sọ Dừa nên cô út mới biết được bí mật rằng Sọ Dừa là một chàng trai khôi ngô, lại còn biết thổi sáo hay nữa.</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Sọ Dừa nói với mẹ mình muốn lấy con gái phú ông, vì thương con mẹ Sọ Dừa cũng qua thưa chuyện. Phú ông lấy làm điều nực cười lắm nhưng không từ chối thẳng thừng mà thách Sọ Dừa mang thật nhiều sính lễ là vàng bạc châu báu thì phú ông mới gả con gái cho. Sọ Dừa vốn dĩ là tiên xuống trần gian để thử lòng con người, vì vậy Sọ Dừa biến được nhiều vàng bạc để làm sính lễ.</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Hai cô chị nhà phú ông thấy Sọ Dừa xấu xí, khác người thì đã lắc đầu bĩu môi không thèm nhìn, chỉ có mỗi cô út là gật đầu đồng ý. Sau khi lấy được vợ Sọ Dừa trở về hình hài là một chàng trai tuấn tú, thông minh, Sọ Dừa đã biến một ngôi nhà vô cùng khang trang, tráng lệ, có người hầu đi lại liên tục. Chính điều này đã làm cho hai cô chị nhà phú ông không khỏi tiếc nuối và nghiên tức với cô Út.</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Hình ảnh Sọ Dừa khác người, hình dạng xấu xí, đã thể hiện tinh thần nhân đạo sâu sắc, sự thương cảm và lòng ưu ái, cảm thông của nhân ta đối với những số phận thiếu may mắn, bất hạnh, khi sinh ra bị khiếm khuyết. Câu truyện cũng muốn nhắn nhủ đến mọi người không nên chỉ chú trọng vẻ bên ngoài mà đánh đồng những đức tính bên trong của con người. Sọ Dừa khiếm khuyết nhưng nhiều tài, thông minh, nhanh nhẹn. Vẻ bề ngoài không thể biểu hiện được cả mặt chất và lượng của một con người.</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Qua nhân vật Sọ Dừa nhân dân ta khi xưa muốn ngợi ca tình yêu một tình yêu trong sáng, không hám danh lợi, tình yêu chung thủy, không vì cái ngoại hình bên ngoài mà chia rẽ được tình cảm lứa đôi. Vì tình yêu con người ta có thể vượt qua được tất cả những khó khăn, thử thách. Đó chính là ước muốn, thông điệp của nhân dân qua hình ảnh nhân vật Sọ Dừa.</w:t>
      </w:r>
    </w:p>
    <w:p>
      <w:pPr>
        <w:pStyle w:val="Normal"/>
        <w:spacing w:before="0" w:after="160"/>
        <w:jc w:val="both"/>
        <w:rPr>
          <w:rFonts w:ascii="Times New Roman" w:hAnsi="Times New Roman" w:cs="Times New Roman"/>
          <w:sz w:val="28"/>
          <w:szCs w:val="28"/>
          <w:lang w:val="en-SG"/>
        </w:rPr>
      </w:pPr>
      <w:r>
        <w:rPr>
          <w:rFonts w:cs="Times New Roman" w:ascii="Times New Roman" w:hAnsi="Times New Roman"/>
          <w:sz w:val="28"/>
          <w:szCs w:val="28"/>
          <w:lang w:val="en-SG"/>
        </w:rPr>
      </w:r>
    </w:p>
    <w:sectPr>
      <w:headerReference w:type="default" r:id="rId3"/>
      <w:footerReference w:type="default" r:id="rId4"/>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941060" cy="8403590"/>
                <wp:effectExtent l="0" t="0" r="0" b="0"/>
                <wp:wrapNone/>
                <wp:docPr id="2"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rFonts w:ascii="Wingdings" w:hAnsi="Wingdings" w:eastAsia="DengXian;等线" w:cs="Cambria Math"/>
      <w:b/>
      <w:i w:val="false"/>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54" w:before="0" w:after="160"/>
      <w:ind w:left="720" w:hanging="0"/>
      <w:contextualSpacing/>
    </w:pPr>
    <w:rPr>
      <w:rFonts w:ascii="Calibri" w:hAnsi="Calibri" w:eastAsia="DengXian;等线" w:cs="Times New Roman"/>
      <w:lang w:val="en-S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22:00Z</dcterms:created>
  <dc:creator>tran-thi-hoai</dc:creator>
  <dc:description/>
  <cp:keywords/>
  <dc:language>en-US</dc:language>
  <cp:lastModifiedBy>Nguyen BabiiKynn</cp:lastModifiedBy>
  <cp:lastPrinted>2021-06-23T15:15:00Z</cp:lastPrinted>
  <dcterms:modified xsi:type="dcterms:W3CDTF">2021-06-23T08:23:00Z</dcterms:modified>
  <cp:revision>3</cp:revision>
  <dc:subject/>
  <dc:title/>
</cp:coreProperties>
</file>