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5 tập 2 bài 140 trang 75 câu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ết phân số chỉ phần đã tô đậm của mỗi hình vẽ dưới đây vào chỗ chấ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10175" cy="1657350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40655" cy="1713865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 bài tập Toán 5 tập 2 bài 140 trang 75 câu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ết hỗn số chỉ phần đã tô đậm của mỗi nhóm hình vẽ dưới đây vào chỗ chấ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95925" cy="2219325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41290" cy="2123440"/>
            <wp:effectExtent l="0" t="0" r="0" b="0"/>
            <wp:docPr id="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5 tập 2 bài 140 trang 76 câu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út gọn phân số (theo mẫu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648585" cy="18573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hi rút gọn phân số có thể làm như sa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Xét xem tử số và mẫu số cùng chia hết cho số tự nhiên nào lớn hơn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Chia tử số và mẫu số cho số đ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ứ làm như thế cho đến khi nhận được phân số tối giả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695450" cy="19621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5 tập 2 bài 140 trang 76 câu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y đồng mẫu số các phân số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14525" cy="18764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ưu ý : MSC là chữ viết tắt của “mẫu số chung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hi quy đồng mẫu số hai phân số có thể làm như sa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Lấy tử số và mẫu số của phân số thứ nhất nhân với mẫu số của phân số thứ ha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Lấy tử số và mẫu số của phân số thứ hai nhân với mẫu số của phân số thứ nhấ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ưu ý: MSC là chữ viết tắt của “mẫu số chung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848610" cy="722122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5 tập 2 bài 140 trang 76 câu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iền dấu “ &gt; ; &lt; ; =” vào chỗ chấm cho thích hợp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04875" cy="14478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Áp dụng các quy tắc so sánh phân số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ếu hai phân số có cùng mẫu số, phân số nào có tử số lớn hơn thì phân số đó lớn hơn và ngược lạ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ếu hai phân số có cùng tử số, phân số nào có mẫu số lớn hơn thì phân số đó bé hơn và ngược lạ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Nếu hai phân số không cùng mẫu số, ta có thể quy đồng mẫu số rồi so sánh hai phân số sau khi quy đồ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62835" cy="146685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5 tập 2 bài 140 trang 76 câu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ết phân số thích hợp vào chỗ trố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 thấy: từ vạch 0 đến vạch 1 được chia thành 8 phần bằng nhau. Ta có thể quy đồng hai phân số 1/4 và 2/4 với mẫu số chung là 8 rồi tìm phân số ở giữa hai phân số đ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 thấy: từ vạch 0 đến vạch 1 được chia thành 8 phần bằng nhau. Ta có thể quy đồng hai phân số 1/4 và 2/4 với mẫu số chung là 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15260" cy="9429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đó vạch ở giữa 1/4 và 2/4 ứng với phân số 3/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Hướng dẫn giả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552950" cy="101917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60"/>
        <w:jc w:val="both"/>
        <w:rPr>
          <w:sz w:val="28"/>
        </w:rPr>
      </w:pPr>
      <w:r>
        <w:rPr>
          <w:sz w:val="28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3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31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6-22T02:31:00Z</dcterms:modified>
  <cp:revision>2</cp:revision>
  <dc:subject/>
  <dc:title/>
</cp:coreProperties>
</file>