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color w:val="000000"/>
          <w:sz w:val="28"/>
          <w:szCs w:val="28"/>
        </w:rPr>
        <w:t>Hướng dẫn soạn bài </w:t>
      </w:r>
      <w:r>
        <w:rPr>
          <w:rStyle w:val="StrongEmphasis"/>
          <w:color w:val="000000"/>
          <w:sz w:val="28"/>
          <w:szCs w:val="28"/>
        </w:rPr>
        <w:t>Ôn tập và kiểm tra phần Tiếng Việt</w:t>
      </w:r>
      <w:r>
        <w:rPr>
          <w:color w:val="000000"/>
          <w:sz w:val="28"/>
          <w:szCs w:val="28"/>
        </w:rPr>
        <w:t> Sách giáo khoa Ngữ Văn lớp 8 tập 1 được trình bày ngắn gọn, chi tiết nhất dưới đây để các em hiểu rõ hơn về bài học này, từ đó chuẩn bị tốt cho tiết học tới.</w:t>
      </w:r>
    </w:p>
    <w:p>
      <w:pPr>
        <w:pStyle w:val="Heading2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Kiến thức chung về Từ vự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Lý thuyế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Thực hàn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, Truyện dân gian gồm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yện cổ tích, truyện truyền thuyết, truyện ngụ ngôn, truyện cười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, Ca dao Việt Nam hai ví dụ về biện pháp tu từ nói quá hoặc nói giảm nói trán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ác Dương thôi đã thôi rồi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ước mây man mác ngậm ngùi lòng t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ó đưa cây cải về trời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u dăm ở lại chịu lời đắng cay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, Viết hai câu có sử dụng từ tượng hình, từ tượng than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Bầy chim sẻ hót líu lo trên cành cây cạnh đầu hồi nhà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iếng bầy dế rích rích… ri ri dưới mặt đất còn ẩm hơi nước sau cơn mư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Dáng mẹ liêu xiêu trong nắng chiều.</w:t>
      </w:r>
    </w:p>
    <w:p>
      <w:pPr>
        <w:pStyle w:val="Heading2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Kiến thức cơ bản về Ngữ pháp 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Lý thuyế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Thực hàn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, Viết hai câu trong đó một câu có dùng trợ từ và tình thái từ, một câu có dùng trợ từ và thán từ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ó đi chơi những hai ngày à? (câu dùng trợ từ và tình thái từ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rời ơi, chính nó là người tiết lộ bí mật! ( dùng trợ từ và thán từ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, Câu ghép trong đoạn trên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p/ chạy, Nhật/ hàng, vua Bảo Đại/ thoái vị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ếu tách câu ghép đã xác định thành các câu đơn. Nếu thay đổi thì ý nghĩa của câu cũng thay đổi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, Câu ghép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úng ta/không thể nói tiếng ta đẹp như thế nào (cũng như) ta/không thể nào phân tích cái đẹp của ánh sáng, của thiên nhiê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ó lẽ tiếng Việt của chúng ta/ đẹp bởi vì tâm hồn của người Việt Nam ta/ rất đẹp, bởi vì đời sống, cuộc đấu tranh của nhân dân ta từ trước tới nay/ là cao quý, vĩ đại nghĩa là rất đẹp.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8"/>
          <w:szCs w:val="28"/>
        </w:rPr>
        <w:t>CLICK NGAY</w:t>
      </w:r>
      <w:r>
        <w:rPr>
          <w:color w:val="000000"/>
          <w:sz w:val="28"/>
          <w:szCs w:val="28"/>
        </w:rPr>
        <w:t> vào </w:t>
      </w:r>
      <w:r>
        <w:rPr>
          <w:rStyle w:val="StrongEmphasis"/>
          <w:color w:val="000000"/>
          <w:sz w:val="28"/>
          <w:szCs w:val="28"/>
        </w:rPr>
        <w:t>TẢI VỀ</w:t>
      </w:r>
      <w:r>
        <w:rPr>
          <w:color w:val="000000"/>
          <w:sz w:val="28"/>
          <w:szCs w:val="28"/>
        </w:rPr>
        <w:t> dưới đây để download hướng dẫn soạn văn Ôn tập và kiểm tra phần Tiếng Việt Sách giáo khoa Văn lớp 8 tập 1 trang 154 file word, pdf hoàn toàn miễn phí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5:00Z</dcterms:created>
  <dc:creator>tran-thi-hoai</dc:creator>
  <dc:description/>
  <cp:keywords/>
  <dc:language>en-US</dc:language>
  <cp:lastModifiedBy>admin</cp:lastModifiedBy>
  <cp:lastPrinted>2021-06-21T22:48:00Z</cp:lastPrinted>
  <dcterms:modified xsi:type="dcterms:W3CDTF">2021-06-21T15:55:00Z</dcterms:modified>
  <cp:revision>2</cp:revision>
  <dc:subject/>
  <dc:title/>
</cp:coreProperties>
</file>