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24840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28713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>Đáp án đề thi vào 10 môn Tiếng Anh tỉnh Bạc Liêu 2021 (Mã đề 132)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>Part 1 + 2: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90"/>
        <w:gridCol w:w="1590"/>
        <w:gridCol w:w="1590"/>
        <w:gridCol w:w="1608"/>
        <w:gridCol w:w="1590"/>
      </w:tblGrid>
      <w:tr>
        <w:trPr>
          <w:trHeight w:val="28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1. D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. D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3. A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4. B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5. B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6. A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7. C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8. B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9. 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0. C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1. B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2. C</w:t>
            </w:r>
          </w:p>
        </w:tc>
      </w:tr>
      <w:tr>
        <w:trPr>
          <w:trHeight w:val="26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13. 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4. C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15. D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6. D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7. B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8. A</w:t>
            </w:r>
          </w:p>
        </w:tc>
      </w:tr>
      <w:tr>
        <w:trPr>
          <w:trHeight w:val="26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9. B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0. C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21. D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2. C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3. 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4. C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rt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hey wanted to make everyone more aware of the dangers of climate chang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hey used recycled car tyres to make the stag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Over 100 musicians and celebrities took part in the live show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o, it isn’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rt 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I’ll probably get lost unless he comes with m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We were stopped on our way to schoo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he hill was so beautiful so that I took a picture of 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I used to play tennis very well but I am busy no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hey have not visited their home village for five year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He suggested putting my luggage under the se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Can Tho bridge is one the longest one in the South of Viet Na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 I wish my grandfather could live with us in Danang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4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6-21T01:34:00Z</dcterms:modified>
  <cp:revision>2</cp:revision>
  <dc:subject/>
  <dc:title/>
</cp:coreProperties>
</file>