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Giải vở bài tập Toán lớp 5 tập 2 bài 126 trang 55 - Câu 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ính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 giờ 4 phút x 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,3 giờ x 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 phút 5 giây x 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 giờ 23 phút x 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,5 phút x 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Hướng dẫn giả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Đặt tính thẳng hàng và thực hiện tính như đối với phép nhân các số tự nhiê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Khi tính sau mỗi kết quả ta phải ghi đơn vị đo tương ứng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Nếu số đo thời gian ở đơn vị bé có thể chuyển đổi sang đơn vị lớn thì ta thực hiện chuyển đổi sang đơn vị lớn hơ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Đáp á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124450" cy="1933575"/>
            <wp:effectExtent l="0" t="0" r="0" b="0"/>
            <wp:docPr id="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iải vở bài tập Toán lớp 5 tập 2 bài 126 trang 55 - Câu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ột tuần lễ Mai học ở lớp 25 tiết, mỗi tiết 40 phút. Hỏi trong 2 tuần lễ Mai học ở lớp bao nhiêu thời gian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Hướng dẫn giả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Tính số tiết học trong 2 tuần = số tiết học trong 1 tuần × 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Tính thời gian Mai học ở trường trong 2 tuần = thời gian 1 tiết học × số tiết học trong 2 tuầ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Bài giả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ố tiết Mai học trong 2 tuần là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25 </w:t>
      </w:r>
      <w:r>
        <w:rPr>
          <w:rFonts w:cs="Cambria Math" w:ascii="Cambria Math" w:hAnsi="Cambria Math"/>
          <w:sz w:val="28"/>
        </w:rPr>
        <w:t>⨯</w:t>
      </w:r>
      <w:r>
        <w:rPr>
          <w:sz w:val="28"/>
        </w:rPr>
        <w:t xml:space="preserve"> 2 = 50 (tiết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hời gian Mai học trong 50 tiết là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50 </w:t>
      </w:r>
      <w:r>
        <w:rPr>
          <w:rFonts w:cs="Cambria Math" w:ascii="Cambria Math" w:hAnsi="Cambria Math"/>
          <w:sz w:val="28"/>
        </w:rPr>
        <w:t>⨯</w:t>
      </w:r>
      <w:r>
        <w:rPr>
          <w:sz w:val="28"/>
        </w:rPr>
        <w:t xml:space="preserve"> 40 = 2000 (phút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000 phút = 33 giờ 20 phú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Đáp số: 33 giờ 20 phút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Giải vở bài tập Toán lớp 5 tập 2 bài 126 trang 55 - Câu 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ột máy đóng đồ hộp cứ 5 phút thì đóng được 60 hộp. Hỏi phải mất bao nhiêu thời gian để máy đó đóng được 12000 hộp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Hướng dẫn giả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Tìm thời gian máy đóng được 1 hộp = thời gian máy đóng được 5 hộp : 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Tìm thời gian để máy đóng được 12 000 hộp = thời gian máy đóng được 1 hộp × 12 00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Tóm tắt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5 phút </w:t>
      </w:r>
      <w:r>
        <w:rPr>
          <w:rFonts w:cs="Cambria Math" w:ascii="Cambria Math" w:hAnsi="Cambria Math"/>
          <w:sz w:val="28"/>
        </w:rPr>
        <w:t>⟶</w:t>
      </w:r>
      <w:r>
        <w:rPr>
          <w:sz w:val="28"/>
        </w:rPr>
        <w:t xml:space="preserve"> Máy đóng 60 hộp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? phút </w:t>
      </w:r>
      <w:r>
        <w:rPr>
          <w:rFonts w:cs="Cambria Math" w:ascii="Cambria Math" w:hAnsi="Cambria Math"/>
          <w:sz w:val="28"/>
        </w:rPr>
        <w:t>⟶</w:t>
      </w:r>
      <w:r>
        <w:rPr>
          <w:sz w:val="28"/>
        </w:rPr>
        <w:t xml:space="preserve"> Máy đóng 12000 hộp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Bài giả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hời gian máy đóng 1 hộp là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: 60 = 1/12 (phút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hời gian máy đóng 12000 hộp là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/12 × 12000=1000 (phút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000 phút = 16 giờ 40 phú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Đáp số: 16 giờ 40 phú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6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2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3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8:31:00Z</dcterms:created>
  <dc:creator>tran-thi-hoai</dc:creator>
  <dc:description/>
  <cp:keywords/>
  <dc:language>en-US</dc:language>
  <cp:lastModifiedBy>Admin</cp:lastModifiedBy>
  <cp:lastPrinted>2021-06-20T15:16:00Z</cp:lastPrinted>
  <dcterms:modified xsi:type="dcterms:W3CDTF">2021-06-20T08:31:00Z</dcterms:modified>
  <cp:revision>2</cp:revision>
  <dc:subject/>
  <dc:title/>
</cp:coreProperties>
</file>