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iải vở bài tập Toán lớp 5 tập 2 bài 125 trang 53 - Câu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ết số đo thích hợp vào chỗ chấ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28825" cy="2219325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,5 phút = ……… giâ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67 phút = ……… giờ ………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20 giây = ……… phút ……… giâ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giờ 15 phút = ………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30 phút = ……… gi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Áp dụng cách chuyển đổi: 1 giờ = 60 phút; 1 phút = 60 giâ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71625" cy="2124075"/>
            <wp:effectExtent l="0" t="0" r="0" b="0"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,5 phút = 150 giâ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67 phút = 1 giờ 7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20 giây = 5 phút 20 giâ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giờ 15 phút = 195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30 phút = 5,5 gi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iải vở bài tập Toán lớp 5 tập 2 bài 125 trang 53 - Câu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ặt tính rồi tín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 6 năm 7 tháng + 4 năm 5 thá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10 giờ 37 phút + 5 giờ 38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 26 ngày 7 giờ + 8 ngày 15 gi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. 26 phút 35 giây + 46 phút 50 giâ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Đặt tính thẳng hàng và thực hiện tính như đối với phép cộng các số tự nhiê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Khi tính sau mỗi kết quả ta phải ghi đơn vị đo tương ứ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ếu số đo thời gian ở đơn vị bé có thể chuyển đổi sang đơn vị lớn thì ta thực hiện chuyển đổi sang đơn vị lớn hơ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155565" cy="2886710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2 bài 125 trang 54 - Câu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ặt tính rồi tín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 30 năm 2 tháng – 8 năm 8 thá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42 ngày 7 giờ - 8 ngày 9 gi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 21 giờ 12 phút – 7 giờ 17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. 15 phút 23 giây – 7 phút 30 giâ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Đặt tính thẳng hàng và thực hiện tính như đối với phép trừ các số tự nhiê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Khi tính sau mỗi kết quả ta phải ghi đơn vị đo tương ứ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ếu số đo theo đơn vị nào đó ở số bị trừ bé hơn số đo tương ứng ở số trừ thì cần chuyển đổi 1 đơn vị hàng lớn hơn liền kề sang đơn vị nhỏ hơn rồi thực hiện phép trừ như bình thườ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 30 năm 2 tháng – 8 năm 8 thá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800350" cy="914400"/>
            <wp:effectExtent l="0" t="0" r="0" b="0"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 42 ngày 7 giờ - 8 ngày 9 gi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457450" cy="83820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 21 giờ 12 phút – 7 giờ 17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695575" cy="819150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. 15 phút 23 giây – 7 phút 30 giâ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790825" cy="914400"/>
            <wp:effectExtent l="0" t="0" r="0" b="0"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2 bài 125 trang 54 - Câu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ong 5 giờ 30 phút một công nhân là được 3 chi tiết máy. Chi tiết máy thứ nhất làm hết 1 giờ 30 phút, chi tiết máy thứ hai làm hết 1 giờ 40 phút. Hỏi chi tiết máy thứ ba làm hết bao nhiêu thời gian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ìm tổng thời gian làm chi tiết máy thứ nhất và chi tiết máy thứ ha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hời gian làm chi tiết máy thứ ba = thời gian làm cả ba chi tiết máy – tổng thời gian làm chi tiết máy thứ nhất và chi tiết máy thứ ha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óm tắ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819525" cy="2028825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ài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làm chi tiết máy 1 và 2 l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giờ 30 phút + 1 giờ 40 phút = 3 giờ 10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làm chi tiết máy thứ 3 l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 giờ 30 phút – 3 giờ 10 phút = 2 giờ 20 phút</w:t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</w:rPr>
        <w:t>Đáp số: 2 giờ 20 phút.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9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0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16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6-20T08:16:00Z</dcterms:modified>
  <cp:revision>2</cp:revision>
  <dc:subject/>
  <dc:title/>
</cp:coreProperties>
</file>