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 Toán lớp 10 Đại số và Giải tích trắc nghiệm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Liệt kê các phần tử của tập hợp A = {2k - 1 | k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Z, -3 ≤ k ≤ 5} ta được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926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/>
      </w:pPr>
      <w:r>
        <w:rPr>
          <w:sz w:val="28"/>
          <w:szCs w:val="28"/>
        </w:rPr>
        <w:t xml:space="preserve">Vì k </w:t>
      </w:r>
      <w:r>
        <w:rPr>
          <w:rFonts w:cs="Cambria Math" w:ascii="Cambria Math" w:hAnsi="Cambria Math"/>
          <w:sz w:val="28"/>
          <w:szCs w:val="28"/>
        </w:rPr>
        <w:t>∈</w:t>
      </w:r>
      <w:r>
        <w:rPr/>
        <w:t xml:space="preserve"> Z, -3 ≤ k ≤ 5 nên k chỉ nhận giá trị thuộc tập hợp {-3; -2; -1; 0; 1; 2; 3; 4; 5}. Ta có bảng sau:</w:t>
      </w:r>
    </w:p>
    <w:tbl>
      <w:tblPr>
        <w:tblW w:w="2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294"/>
        <w:gridCol w:w="294"/>
        <w:gridCol w:w="294"/>
        <w:gridCol w:w="294"/>
        <w:gridCol w:w="200"/>
        <w:gridCol w:w="200"/>
        <w:gridCol w:w="200"/>
        <w:gridCol w:w="200"/>
        <w:gridCol w:w="215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k - 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ậy A = {-7; -5; -3; -1; 1; 3; 5; 7; 8}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B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2 bài tập trắc nghiệm Đại số và Giải tích Toán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ập A có 3 phần tử. Số tập con của tập A là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6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4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iả sử tập hợp A = {a; b; c}.</w:t>
      </w:r>
    </w:p>
    <w:p>
      <w:pPr>
        <w:pStyle w:val="NormalWeb"/>
        <w:rPr/>
      </w:pPr>
      <w:r>
        <w:rPr>
          <w:sz w:val="28"/>
          <w:szCs w:val="28"/>
        </w:rPr>
        <w:t xml:space="preserve">Tập A có 8 tập con: </w:t>
      </w:r>
      <w:r>
        <w:rPr>
          <w:rFonts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>, {a}, {b}, {c}, {a;b}, {a;c}, {b;c}, {a;b;c}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ú ý: Tổng quát, nếu tập A có n phần tử thì số tập con của A là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C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3 BT trắc nghiệm Đại số và Giải tích Toán 10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Cho hai tập hợp M = {8k + 5 | k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Z}, N = {4l + 1 | l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Z}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ẳng định nào sau đây là đúng?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A. M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N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B. N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M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M = N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M = </w:t>
      </w:r>
      <w:r>
        <w:rPr>
          <w:rFonts w:cs="Cambria Math" w:ascii="Cambria Math" w:hAnsi="Cambria Math"/>
          <w:color w:val="000000"/>
          <w:sz w:val="28"/>
          <w:szCs w:val="28"/>
        </w:rPr>
        <w:t>∅</w:t>
      </w:r>
      <w:r>
        <w:rPr>
          <w:color w:val="000000"/>
          <w:sz w:val="28"/>
          <w:szCs w:val="28"/>
        </w:rPr>
        <w:t xml:space="preserve">, N = </w:t>
      </w:r>
      <w:r>
        <w:rPr>
          <w:rFonts w:cs="Cambria Math" w:ascii="Cambria Math" w:hAnsi="Cambria Math"/>
          <w:color w:val="000000"/>
          <w:sz w:val="28"/>
          <w:szCs w:val="28"/>
        </w:rPr>
        <w:t>∅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4 bài tập trắc nghiệm Toán 10 Đại số và Giải tích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h viết nào sau đây để chỉ 5 là số tự nhiên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5 = N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B. 5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N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C. 5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N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D. 5 </w:t>
      </w:r>
      <w:r>
        <w:rPr>
          <w:rFonts w:cs="Cambria Math" w:ascii="Cambria Math" w:hAnsi="Cambria Math"/>
          <w:color w:val="000000"/>
          <w:sz w:val="28"/>
          <w:szCs w:val="28"/>
        </w:rPr>
        <w:t>∉</w:t>
      </w:r>
      <w:r>
        <w:rPr>
          <w:color w:val="000000"/>
          <w:sz w:val="28"/>
          <w:szCs w:val="28"/>
        </w:rPr>
        <w:t xml:space="preserve">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/>
      </w:pPr>
      <w:r>
        <w:rPr>
          <w:sz w:val="28"/>
          <w:szCs w:val="28"/>
        </w:rPr>
        <w:t xml:space="preserve">5 là số tự nhiên ta kí hiệu 5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B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5 Đại số và Giải tích bài tập trắc nghiệm Toán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h viết nào dưới đây để chỉ π không phải là số hữu tỉ?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A. π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Q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π = Q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C. π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Q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D. π </w:t>
      </w:r>
      <w:r>
        <w:rPr>
          <w:rFonts w:cs="Cambria Math" w:ascii="Cambria Math" w:hAnsi="Cambria Math"/>
          <w:color w:val="000000"/>
          <w:sz w:val="28"/>
          <w:szCs w:val="28"/>
        </w:rPr>
        <w:t>∉</w:t>
      </w:r>
      <w:r>
        <w:rPr>
          <w:color w:val="000000"/>
          <w:sz w:val="28"/>
          <w:szCs w:val="28"/>
        </w:rPr>
        <w:t xml:space="preserve"> Q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/>
      </w:pPr>
      <w:r>
        <w:rPr>
          <w:sz w:val="28"/>
          <w:szCs w:val="28"/>
        </w:rPr>
        <w:t xml:space="preserve">Để chỉ π không phải là số hữu tỉ ta kí hiệu: π 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 xml:space="preserve"> Q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D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6 Đại số và Giải tích trắc nghiệm Toán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A = {a, b, c}. Cách viết nào sau đây là sai?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A. </w:t>
      </w:r>
      <w:r>
        <w:rPr>
          <w:rFonts w:cs="Cambria Math" w:ascii="Cambria Math" w:hAnsi="Cambria Math"/>
          <w:color w:val="000000"/>
          <w:sz w:val="28"/>
          <w:szCs w:val="28"/>
        </w:rPr>
        <w:t>∅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A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B. b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A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C. c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A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D.{a; c}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/>
      </w:pPr>
      <w:r>
        <w:rPr>
          <w:sz w:val="28"/>
          <w:szCs w:val="28"/>
        </w:rPr>
        <w:t xml:space="preserve">Cho A = {a; b; c}. Cách viết b 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 xml:space="preserve"> A là sai.</w:t>
      </w:r>
    </w:p>
    <w:p>
      <w:pPr>
        <w:pStyle w:val="NormalWeb"/>
        <w:rPr/>
      </w:pPr>
      <w:r>
        <w:rPr>
          <w:sz w:val="28"/>
          <w:szCs w:val="28"/>
        </w:rPr>
        <w:t xml:space="preserve">Cần sửa thành {b} 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 xml:space="preserve"> A hoặc b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A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B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7 Đại số và Giải tích Toán 10 bài tập trắc nghiệm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ập hợp </w:t>
      </w:r>
      <w:r>
        <w:rPr>
          <w:color w:val="000000"/>
          <w:sz w:val="28"/>
          <w:szCs w:val="28"/>
        </w:rPr>
        <w:drawing>
          <wp:inline distT="0" distB="0" distL="0" distR="0">
            <wp:extent cx="197231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bằng tập hợp nào dưới đây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320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025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C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8 Toán lớp 10 trắc nghiệm Đại số và Giải tích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Tập hợp A = {x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Z: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x - 6 ≤ 0} bằng tập hợp nà sau đây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Cambria Math" w:ascii="Cambria Math" w:hAnsi="Cambria Math"/>
          <w:color w:val="000000"/>
          <w:sz w:val="28"/>
          <w:szCs w:val="28"/>
        </w:rPr>
        <w:t>∅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{0; 1; 2; 3}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{-1; 0; 1; 2}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{-2; -1; 0; 1; 2; 3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090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D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9 Toán 10 Đại số và Giải tích trắc nghiệm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các tập hợp sau đây, tập hợp nào là tập rỗng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5920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218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C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0 Đại số và Giải tích Toán trắc nghiệm lớp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hai tập hợp: A là tập hợp các số tự nhiên chia hết cho 3; B là tập hợp các số nguyên dương. Trong các sơ đồ dưới đây, chọn sơ đồ đúng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20852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4260" cy="201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B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1 Đại số và Giải tích trắc nghiệm Toán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ập hợp A = {m; n; p; q}. Tập hợp A có bao nhiêu tập con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5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16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17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ập hợp A = {m; n; p; q} có 4 phần tử.</w:t>
      </w:r>
    </w:p>
    <w:p>
      <w:pPr>
        <w:pStyle w:val="NormalWeb"/>
        <w:rPr/>
      </w:pPr>
      <w:r>
        <w:rPr>
          <w:sz w:val="28"/>
          <w:szCs w:val="28"/>
        </w:rPr>
        <w:t>Số tập con của tập A là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= 16, đó là các tập hợp:</w:t>
      </w:r>
    </w:p>
    <w:p>
      <w:pPr>
        <w:pStyle w:val="NormalWeb"/>
        <w:rPr/>
      </w:pPr>
      <w:r>
        <w:rPr>
          <w:rFonts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>, {m}, {n}, {p}, {q}, {m; n}, {m; p}, {m; q}, {n; p}, {n; q}, {p; q}, {m; n; p}, {m; n; q}, {m; p; q}, {n; p; q}, {m; n; p; q}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B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2 Đại số và Giải tích Toán lớp 10 bài tập trắc nghiệm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ập hợp A = {a; b; c; d; e} có bao nhiêu tập con có hai phần tử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12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15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ập A = {a; b; c; d; e} có 10 tập con có 2 phần tử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{a; b}; {a;c}; {a; d}; {a; e}; {b; c}; {b; d}; {b; e}; {c; d} ;{c; e}; {d; e}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3 Đại số và Giải tích bài tập trắc nghiệm Toán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ập hợp B = {a; b; c; d; e}. Tập B có bao nhiêu tập con có ba phần tử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6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7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8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ác tập con có 3 phần tử là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{a; b; c}; {a; b; d}; {a; b; e}; {a; c; d}; {a; c; e}; {a; d; e}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4 Toán 10 bài tập trắc nghiệm Đại số và Giải tích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Có bao nhiêu tập hợp X thỏa mãn điều kiện {c; d; e}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X </w:t>
      </w:r>
      <w:r>
        <w:rPr>
          <w:rFonts w:cs="Cambria Math" w:ascii="Cambria Math" w:hAnsi="Cambria Math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{a; b; c; d; e; f} 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1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9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/>
      </w:pPr>
      <w:r>
        <w:rPr>
          <w:sz w:val="28"/>
          <w:szCs w:val="28"/>
        </w:rPr>
        <w:t xml:space="preserve">Vì {c; d; e} 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 xml:space="preserve"> X nên c, d, e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X.</w:t>
      </w:r>
    </w:p>
    <w:p>
      <w:pPr>
        <w:pStyle w:val="NormalWeb"/>
        <w:rPr/>
      </w:pPr>
      <w:r>
        <w:rPr>
          <w:sz w:val="28"/>
          <w:szCs w:val="28"/>
        </w:rPr>
        <w:t xml:space="preserve">Mặt khác X 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sz w:val="28"/>
          <w:szCs w:val="28"/>
        </w:rPr>
        <w:t xml:space="preserve"> {a; b; c; d; e; f} nên X có thể là các tập hợp sau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{c; d; e}, {c; d; e; a}, {c; d; e; b}, {c; d; e; f}, {c; d; e; a; b}, {c; d; e; a; f}, {c; d; e; b; f}, {c; d; e; a; b; f}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ó tất cả 8 tập X thỏa mãn điều kiện của bài toán.</w:t>
      </w:r>
    </w:p>
    <w:p>
      <w:pPr>
        <w:pStyle w:val="NormalWeb"/>
        <w:spacing w:lineRule="auto" w:line="240" w:before="280" w:after="280"/>
        <w:rPr/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D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17:00Z</dcterms:created>
  <dc:creator>tran-thi-hoai</dc:creator>
  <dc:description/>
  <dc:language>en-US</dc:language>
  <cp:lastModifiedBy>ADMIN</cp:lastModifiedBy>
  <cp:lastPrinted>2021-06-20T13:15:00Z</cp:lastPrinted>
  <dcterms:modified xsi:type="dcterms:W3CDTF">2021-06-20T06:17:00Z</dcterms:modified>
  <cp:revision>2</cp:revision>
  <dc:subject/>
  <dc:title/>
</cp:coreProperties>
</file>