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1 Toán 10 Đại số và Giải tích bài tập trắc nghiệm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ập xác định của hàm số </w:t>
      </w:r>
      <w:r>
        <w:rPr>
          <w:color w:val="000000"/>
          <w:sz w:val="28"/>
          <w:szCs w:val="28"/>
        </w:rPr>
        <w:drawing>
          <wp:inline distT="0" distB="0" distL="0" distR="0">
            <wp:extent cx="19805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là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0106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66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C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2 Toán lớp 10 trắc nghiệm Đại số và Giải tích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àm số y = |x + 2| - |x - 2| là hàm số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hẵn trên R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lẻ trên R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không chẵn và không lẻ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nghịch biến trên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2815" cy="156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B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3 Đại số và Giải tích Toán 10 bài tập trắc nghiệm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hẳng định nào sau đây đúng nhất?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Hàm số y = |x - 3| đồng biến trên (3; +√)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Hàm số y = |x - 3| nghịch biến trên (-√; 3)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Hàm số y = |x - 3| đồng biến trên (-√; 3)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ả hai khẳng định A và B đều đú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5055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</w:t>
      </w:r>
      <w:r>
        <w:rPr>
          <w:rStyle w:val="StrongEmphasis"/>
          <w:sz w:val="28"/>
          <w:szCs w:val="28"/>
        </w:rPr>
        <w:t> D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4 Đại số và Giải tích trắc nghiệm Toán lớp 1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ờng thẳng nào trong các đường thẳng sau đây song song với đường thẳng y = -2x?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90265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Hai đường thẳng song song với nhau nếu chúng có cùng hệ số góc và tung độ gốc khác nhau.</w:t>
      </w:r>
    </w:p>
    <w:p>
      <w:pPr>
        <w:pStyle w:val="NormalWeb"/>
        <w:rPr/>
      </w:pPr>
      <w:r>
        <w:rPr>
          <w:sz w:val="28"/>
          <w:szCs w:val="28"/>
        </w:rPr>
        <w:t xml:space="preserve">Ta có: y + 2x – 1 = 0 </w:t>
      </w:r>
      <w:r>
        <w:rPr>
          <w:rFonts w:cs="Cambria Math" w:ascii="Cambria Math" w:hAnsi="Cambria Math"/>
          <w:sz w:val="28"/>
          <w:szCs w:val="28"/>
        </w:rPr>
        <w:t>⇒</w:t>
      </w:r>
      <w:r>
        <w:rPr>
          <w:sz w:val="28"/>
          <w:szCs w:val="28"/>
        </w:rPr>
        <w:t xml:space="preserve"> y = -2x +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Suy ra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Đường thẳng y = - 2x + 1 song song với đường thẳng y = -2x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A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5 Đại số và Giải tích bài tập trắc nghiệm Toán 1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ờng thẳng đi qua điểm M(2; -1) và vuông góc với đường thẳng y = 1/2 x - 3 có phương trình là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33165" cy="55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Gọi phương trình đường thẳng (d) cần tìm là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y = ax + b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Vì đường thẳng này vuông góc với đường thẳng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0855" cy="136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(hai đường thẳng vuông góc với nhau có tích hai hệ số góc bằng -1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Vậy đường thẳng d: y = - 2x + b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Đường thẳng này đi qua M(2; -1) nên -1 = - 2.2+ b nên b = 3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Vậy phương trình đường thẳng d: y = -2x + 3 hay 2x + y – 3 = 0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A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6 bài tập trắc nghiệm Toán 10 Đại số và Giải tích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ờng thẳng (d) với hệ số góc dương, cắt trục hoành tại P(-3; 0) và cắt trục tung tại Q sao cho diện tích tam giác OPQ bằng 3 (đvdt) có phương trình là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86810" cy="1113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6220" cy="4180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B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7 BT trắc nghiệm Đại số và Giải tích Toán lớp 10</w:t>
      </w:r>
    </w:p>
    <w:p>
      <w:pPr>
        <w:pStyle w:val="NormalWeb"/>
        <w:rPr/>
      </w:pPr>
      <w:r>
        <w:rPr>
          <w:color w:val="000000"/>
          <w:sz w:val="28"/>
          <w:szCs w:val="28"/>
        </w:rPr>
        <w:t>Hàm số y =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- 6x + 3 đồng biến trên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27655" cy="60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4585" cy="1170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C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8 Toán 10 bài tập trắc nghiệm Đại số và Giải tích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bol có đỉnh I(0; -1) và đi qua điểm M(2; 3) có phương trình là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76040" cy="666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0625" cy="256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D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9 Đại số và Giải tích bài tập trắc nghiệm Toán 10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ọa độ giao điểm của parabol y =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-2x - 1 và đường thẳng y = 2x + 4 là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37715" cy="1294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6510" cy="1637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A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10 Đại số và Giải tích Toán lớp 10 bài tập trắc nghiệm</w:t>
      </w:r>
    </w:p>
    <w:p>
      <w:pPr>
        <w:pStyle w:val="NormalWeb"/>
        <w:rPr/>
      </w:pPr>
      <w:r>
        <w:rPr>
          <w:color w:val="000000"/>
          <w:sz w:val="28"/>
          <w:szCs w:val="28"/>
        </w:rPr>
        <w:t>Tìm m để đồ thị hàm số y =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- 9|x| cắt đường thẳng y = m tại bốn điểm phân biệt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90240" cy="1124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1805" cy="425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C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11 Đại số và Giải tích trắc nghiệm Toán 1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vẽ bên là đồ thị của hàm số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86810" cy="70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44320" cy="2141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0805" cy="2037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C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câu 12 Đại số và Giải tích Toán trắc nghiệm lớp 10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các hình vẽ sau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71600" cy="1590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1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79880" cy="1856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2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92045" cy="1648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3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32890" cy="2715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ình 4</w:t>
      </w:r>
    </w:p>
    <w:p>
      <w:pPr>
        <w:pStyle w:val="NormalWeb"/>
        <w:rPr/>
      </w:pPr>
      <w:r>
        <w:rPr>
          <w:color w:val="000000"/>
          <w:sz w:val="28"/>
          <w:szCs w:val="28"/>
        </w:rPr>
        <w:t>a) Hình vẽ nào là đồ thị của hàm số y =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- 4x + 3?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Hình 1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Hình 2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Hình 3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Hình 4.</w:t>
      </w:r>
    </w:p>
    <w:p>
      <w:pPr>
        <w:pStyle w:val="NormalWeb"/>
        <w:rPr/>
      </w:pPr>
      <w:r>
        <w:rPr>
          <w:color w:val="000000"/>
          <w:sz w:val="28"/>
          <w:szCs w:val="28"/>
        </w:rPr>
        <w:t>b) Hình vẽ nào là đồ thị hàm số y =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- 4|x| + 3?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Hình 1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Hình 2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Hình 3;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Hình 4.</w:t>
      </w:r>
    </w:p>
    <w:p>
      <w:pPr>
        <w:pStyle w:val="NormalWeb"/>
        <w:rPr/>
      </w:pPr>
      <w:r>
        <w:rPr>
          <w:color w:val="000000"/>
          <w:sz w:val="28"/>
          <w:szCs w:val="28"/>
        </w:rPr>
        <w:t>c) Hình vẽ nào là đồ thị của hàm số y = |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- 4x + 3|?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Hình 1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Hình 2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Hình 3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Hình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áp án</w:t>
      </w:r>
    </w:p>
    <w:p>
      <w:pPr>
        <w:pStyle w:val="NormalWeb"/>
        <w:rPr/>
      </w:pPr>
      <w:r>
        <w:rPr>
          <w:sz w:val="28"/>
          <w:szCs w:val="28"/>
        </w:rPr>
        <w:t>a. Đồ thị của hàm số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 4x + 3 là đường cong parabol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A</w:t>
      </w:r>
    </w:p>
    <w:p>
      <w:pPr>
        <w:pStyle w:val="NormalWeb"/>
        <w:rPr/>
      </w:pPr>
      <w:r>
        <w:rPr>
          <w:sz w:val="28"/>
          <w:szCs w:val="28"/>
        </w:rPr>
        <w:t>b. Hàm số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 4|x| + 3 là hàm số chẵn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Nhận trục Oy làm trục đối xứng nên chỉ có hình 3 thỏa mãn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C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0420" cy="3456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280"/>
        <w:rPr/>
      </w:pPr>
      <w:r>
        <w:rPr>
          <w:sz w:val="28"/>
          <w:szCs w:val="28"/>
        </w:rPr>
        <w:t>Chọn đáp án </w:t>
      </w:r>
      <w:r>
        <w:rPr>
          <w:rStyle w:val="StrongEmphasis"/>
          <w:sz w:val="28"/>
          <w:szCs w:val="28"/>
        </w:rPr>
        <w:t>B</w:t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27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8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06:00Z</dcterms:created>
  <dc:creator>tran-thi-hoai</dc:creator>
  <dc:description/>
  <dc:language>en-US</dc:language>
  <cp:lastModifiedBy>ADMIN</cp:lastModifiedBy>
  <cp:lastPrinted>2021-06-20T13:05:00Z</cp:lastPrinted>
  <dcterms:modified xsi:type="dcterms:W3CDTF">2021-06-20T06:06:00Z</dcterms:modified>
  <cp:revision>2</cp:revision>
  <dc:subject/>
  <dc:title/>
</cp:coreProperties>
</file>