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29539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361430" cy="831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  <w:color w:val="FF0000"/>
          <w:sz w:val="40"/>
          <w:szCs w:val="40"/>
        </w:rPr>
        <w:t>Đáp án đề thi vào 10 môn Anh tỉnh Sóc Tr</w:t>
      </w:r>
      <w:r>
        <w:rPr/>
        <w:t>ăng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368"/>
        <w:gridCol w:w="1368"/>
        <w:gridCol w:w="1368"/>
        <w:gridCol w:w="1368"/>
        <w:gridCol w:w="13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.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2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4.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5.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6. 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7. 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8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9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0.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1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2.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3.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4. 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5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6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7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8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9.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0. 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1. 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2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3.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4.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5.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6.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7. natu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. effectivel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. polluti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. celebration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64"/>
        <w:gridCol w:w="1864"/>
        <w:gridCol w:w="1864"/>
        <w:gridCol w:w="1864"/>
      </w:tblGrid>
      <w:tr>
        <w:trPr>
          <w:trHeight w:val="177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1. A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2. C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3. C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4. D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5. 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6. her compu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7. cloth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8. Yes, it can./ Y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9. using their credit cards online so that someone will steal their numb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0. She loves shopping onl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1. as tall as Pet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2. (that) his mother had bought him a new calculat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3. must be finished on ti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4. you speak English fluently, you can’t improve your pronunciat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5. everyone felt tired, they didn’t sit down to have a re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6. Gợi ý: Sử dụng cấu trúc: S + will/ won’t + V_nguyên th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7. Gợi ý: Sử dụng thì quá khứ đơn: S + Ved/ bqt + 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8. Our teacher advises us to keep the classrooms cle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9. It’s raining, so we can’t play socc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0. The man whom she told me about is at the door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58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19T02:58:00Z</dcterms:modified>
  <cp:revision>2</cp:revision>
  <dc:subject/>
  <dc:title/>
</cp:coreProperties>
</file>