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40"/>
          <w:szCs w:val="40"/>
          <w:lang w:val="en-US"/>
        </w:rPr>
      </w:pPr>
      <w:r>
        <w:rPr>
          <w:rStyle w:val="StrongEmphasis"/>
          <w:color w:val="FF0000"/>
          <w:sz w:val="40"/>
          <w:szCs w:val="40"/>
        </w:rPr>
        <w:t>BÀI 2: HỆ HAI PHƯƠNG TRÌNH BẬC NHẤT HAI ẨN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8 trang 6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kiểm tra xem mỗi cặp số sau có phải là một nghiệm của hệ phương trình tương ứng hay khô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(-4; 5)       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(3; -11)       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1043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(1,5; 2), (3; 7)    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91360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(1; 8)       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526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Thay x = -4, y = 5 vào từng phương trình của hệ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7.(-4) – 5.5 = -28 – 25 = -5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2.(-4) + 9.5 = 8 + 45 = 5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(-4; 5) là nghiệm của hệ phương trình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Thay x = 3, y = -11 vào từng phương trình của hệ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0,2.3 + 1,7.(-11) = 0,6 – 18,7 = -18,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,2.3 – 1.(-11) = 9,6 + 11 = 20,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(3; -11) là nghiệm của hệ phương trình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1043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. </w:t>
      </w:r>
      <w:r>
        <w:rPr>
          <w:sz w:val="26"/>
          <w:szCs w:val="26"/>
        </w:rPr>
        <w:t>* Thay x = 1,5, y = 2 vào từng phương trình của hệ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0.1,5 – 3.2 = 15 – 6 = 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5.1,5 + 1,5.2 = -7,5 + 3 = -4,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(1,5; 2) là nghiệm của hệ phương trình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91360" cy="78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 Thay x = 3, y = 7 vào từng phương trình của hệ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0.3 – 3.7 = 30 – 21 = 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5.3 + 1,5.7 = -15 + 10,5 = -4,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(3; 7) là nghiệm của hệ phương trình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91360" cy="78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d. </w:t>
      </w:r>
      <w:r>
        <w:rPr>
          <w:sz w:val="26"/>
          <w:szCs w:val="26"/>
        </w:rPr>
        <w:t>Thay x = 1, y = 8 vào từng phương trình của hệ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1 + 2.8 = 5 + 16 = 21 ≠ 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(1; 8) không là nghiệm của hệ phương trình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5260" cy="657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9 trang 7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biểu diễn y qua x ở mỗi phương trình (nếu có thể) rồi đoán nhận số nghiệm của mỗi hệ phương trình sau đây và giải thích vì sao (không vẽ đồ thị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58640" cy="150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3440" cy="201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ắt nhau vì chúng có hệ số góc khác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hệ phương trình có một nghiệm duy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5210" cy="975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đường thẳng y = 3 song song với trục hoành còn đường thẳng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88135" cy="594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ắt hai trục tọa độ nên chúng cắt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hệ phương trình có một nghiệm duy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95775" cy="1423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đường thẳng x = - 5/3 song song với trục tung còn đường thẳng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2865" cy="671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ắt hai trục tọa độ nên chúng cắt nhau.Vậy hệ phương trình có một nghiệm duy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96690" cy="1012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hai đường thẳng có hệ số góc đều bằng 3 nhưng tung độ gốc khác nhau (-1 ≠ - 5/2 ) nên chúng song song với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hệ phương trình vô nghiệm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0 trang 7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phương trình 3x – 2y = 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Hãy cho thêm một phương trình bậc nhất hai ẩn để được một hệ có nghiệm duy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Hãy cho thêm một phương trình bậc nhất hai ẩn để được một hệ vô nghiệ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Hãy cho thêm một phương trình bậc nhất hai ẩn để được một hệ có vô số nghiệ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 có: 3x – 2y = 5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> y = 3/2.x - 5/2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Để được một hệ có nghiệm duy nhất thì cần thêm một phương trình bậc nhất hai ẩn có hệ số góc khác 3/2 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ẳng hạn: y = 1/2.x + 2 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-x + 2y = 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đó ta có hệ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74140" cy="786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ó một nghiệm duy nhấ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Để được một hệ vô nghiệm thì cần thêm một phương trình bậc nhất hai ẩn có hệ số góc bằng 3/2 và tung độ gốc khác - 5/2 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ẳng hạn: y = 3/2.x - 3/2 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3x – 2y = 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đó ta có hệ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60170" cy="773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vô nghiệ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 xml:space="preserve"> Để được một hệ có vô số nghiệm thì cần thêm một phương trình bậc nhất hai ẩn có hệ số góc bằng 3/2 và tung độ gốc bằng - 5/2 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ẳng hạn: y = 3/2.x - 5/2 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6x – 4y = 1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đó ta có hệ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94790" cy="773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ó vô số nghiệm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1 trang 7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ựa vào vị trí tương đối giữa hai đường thẳng dưới đây, hãy tìm mối liên hệ giữa các hằng số a, b, c và các hằng số a’, b’, c’ để hệ phương trì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9075" cy="63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ó nghiệm duy nhấ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Vô nghiệ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ó vô số nghiệ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Lập một hệ hai phương trình bậc nhất hai ẩn có nghiệm duy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Lập một hệ hai phương trình bậc nhất hai ẩn vô nghiệ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Lập một hệ hai phương trình bậc nhất hai ẩn có vô số nghiệ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ét các trường hợp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a, b, a’, b’ ≠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66895" cy="1423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Hệ phương trình có một nghiệm duy nhất khi hai đường thẳng cắt nhau. Nghĩa là hai đường thẳng có hệ số góc khác nh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36090" cy="622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 xml:space="preserve"> Hệ phương trình vô nghiệm khi hai đường thẳng song song nhau. Nghĩa là hai đường thẳng có hệ số góc bằng nhau và tung độ gốc khác nh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1256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. </w:t>
      </w:r>
      <w:r>
        <w:rPr>
          <w:sz w:val="26"/>
          <w:szCs w:val="26"/>
        </w:rPr>
        <w:t>Hệ phương trình có vô số nghiệm khi hai đường thẳng trùng nhau. Nghĩa là hai đường thẳng có hệ số góc và tung độ gốc bằng nh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127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a = 0, a’ ≠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0" cy="2948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hai đường thẳng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87930" cy="567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luôn luôn cắt trục hoành còn đường thẳng y = c/b song song hoặc trùng với trục hoành nên chúng luôn luôn cắt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hệ phương trình chỉ có một nghiệm duy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a = a’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62095" cy="1382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ệ có vô số nghiệm khi hai đường thẳng trùng nhau, nghĩa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3225" cy="64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ệ vô nghiệm khi hai đường thẳng song song nhau, nghĩa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671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b = 0, b’ ≠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27070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 hai đường thẳng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87930" cy="773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luôn luôn cắt trục tung còn đường thẳng x = c/a song song hoặc trùng với trục tung nên chúng luôn luôn cắt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hệ phương trình chỉ có một nghiệm duy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b = b’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03370" cy="143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ệ có vô số nghiệm khi hai đường thẳng trùng nhau, nghĩa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30375" cy="567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ệ vô nghiệm khi hai đường thẳng song song nhau, nghĩa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37665" cy="723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Hệ hai phương trình bậc nhất hai ẩn có nghiệm duy nhấ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38605" cy="622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66570" cy="594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nên hệ phương trình trên có nghiệm duy nhấ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Hệ hai phương trình bậc nhất hai ẩn vô nghiệm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23695" cy="608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4225" cy="608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nên hệ phương trình trên vô nghiệ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Hệ hai phương trình bậc nhất hai ẩn có vô số nghiệm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95730" cy="723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ì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86560" cy="5949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nên hệ phương trình có vô số nghiệm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2 trang 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inh họa hình học tập nghiệm của mỗi hệ phương trình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61890" cy="12833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*Ta có: 2x + 3y = 7 &lt;=&gt; y = -2/3.x + 7/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thì y = 7/3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0; 7/3 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y = 0 thì x = 7/2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7/2 ; 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Ta có: x – y = 6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y = x – 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thì y = -6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0; -6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y = 0 thì x = 6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6; 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đường thẳng cắt nhau tại M(5; -1) nên nghiệm của hệ phương trình là (x; y) = (5; -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ồ thị: hình a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97630" cy="39776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*Ta có: 3x + 2y = 13 &lt;=&gt; y = -3/2.x + 13/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thì y = 13/2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0; 13/2 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y = 0 thì x = 13/3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13/3 ; 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Ta có: 2x – y = -3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y = 2x + 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thì y = 3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0; 3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y = 0 thì x = - 3/2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- 3/2 ; 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đường thẳng cắt nhau tại N(1; 5) nên nghiệm của hệ phương trình là (x; y) = (1; 5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ồ thị: hình b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44875" cy="38842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. </w:t>
      </w:r>
      <w:r>
        <w:rPr>
          <w:sz w:val="26"/>
          <w:szCs w:val="26"/>
        </w:rPr>
        <w:t xml:space="preserve">*Ta có: x + y = 1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y = -x +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thì y = 1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0; 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y = 0 thì x = 1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1; 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Ta có: 3x + 0y = 12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đường thẳng cắt nhau tại P(4; -3) nên nghiệm của hệ phương trình là (x; y) = (4; -3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ồ thị: hình c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05860" cy="37852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d. </w:t>
      </w:r>
      <w:r>
        <w:rPr>
          <w:sz w:val="26"/>
          <w:szCs w:val="26"/>
        </w:rPr>
        <w:t>*Ta có: x + 2y = 6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0" cy="63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thì y = 3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0; 3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y = 0 thì x = 6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6; 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Ta có: 0x – 5y = 1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y = -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đường thẳng cắt nhau tại Q(10; -2) nên nghiệm của hệ phương trình là (x; y) = (10; -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ồ thị: hình d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2900" cy="3629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3 trang 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hệ phương trình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51000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inh họa hình học tập nghiệm của hệ phương trình đã cho. Từ đó xác định nghiệm của hệ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Nghiệm của hệ phương trình này có phải là nghiệm của phương trình 3x – 7y = 1 hay không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165" cy="581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Vẽ đường thẳng x = -2 song song với trục tu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Vẽ đường thẳng y = 5x + 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thì y = 9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0; 9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y = 0 thì x = - 9/5 = -1,8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đường thẳng y = 5x + 9 và x = -2 cắt nhau tại A(-2; -1). Vậy hệ phương trình có một nghiệm duy nhất (x; y) = (-2; -1)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02635" cy="5146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Thay x = -2, y = -1 vào phương trình 3x – 7y = 1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(-2) – 7.(-1) = -6 + 7 =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x và y thỏa phương trình 3x – 7y = 1 nên (x; y) = (-2; -1) là nghiệm của phương trình 3x – 7y = 1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4 trang 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ẽ hai đường thẳng: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: x + y = 2 v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: 2x + 3y = 0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ỏi đường thẳng 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: 3x + 2y = 10 có đi qua giao điểm của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hay không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11600" cy="4251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ẽ đường thẳng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là đồ thị hàm số y = -x + 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thì y = 2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0; 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y = 0 thì x = 2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2; 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ẽ đường thẳng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là đồ thị hàm số y = -2/3.x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thì y = 0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0; 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3 thì y = -2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3; -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đường thẳng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cắt nhau tại A(6; -4). Thay các giá trị x và y này vào phương trình đường thẳng 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6 + 2.(-4) = 18 – 8 = 10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x và y thỏa phương trình 3x + 2y = 10 nên (x; y) = (6; -4) là nghiệm của phương trình 3x + 2y = 10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5 trang 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ỏi bốn đường thẳng sau có đồng quy không: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: 3x + 2y = 13,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: 2x + 3y = 7, 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: x – y = 6, (d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: 5x – 0y = 25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9205" cy="4761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: x – y = 6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y = x – 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d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): 5x – 0y = 25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ẽ đường thẳng 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là đồ thị hàm số y = x – 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x = 0 thì y = -6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0; -6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y = 0 thì x = 6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(6; 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ẽ đường thẳng (d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 là đường thẳng x = 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đường thẳng 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và (d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 cắt nhau tại I(5; -1). Lần lượt thay các giá trị x và y này vào phương trình đường thẳng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: 3.5 + 2.(-1) = 15 – 2 = 1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: 2.5 + 3.(-1) = 10 – 3 = 7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x và y thỏa mãn hai phương trình 3x + 2y = 13 và 2x + 3y = 7 nên (x; y) = (5; -1) là nghiệm của các phương trình trên. Hay là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đều đi qua I(5; -1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bốn đường thẳng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: 3x + 2y = 13,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: 2x + 3y = 7, 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: x – y = 6, (d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: 5x – 0y = 25 đồng quy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tập bổ sung (trang 8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trang 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ông vẽ đồ thị, hãy giải thích vì sao các hệ phương trình có 1 nghiệm duy nhấ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2300" cy="21831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57905" cy="885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 đường thẳng x = 2 song song với trục tung. Đường thẳng y = 1/3.x - 2/3 cắt trục tung nên hai đường thẳng đó cắt nhau. Hệ phương trình có 1 nghiệm duy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11600" cy="8007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 đường thẳng y = -3,5 song song với trục hoà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ường thẳng y = -3/5.x + 3 cắt trục hoành nên hai đường thẳng đó cắt nhau. Hệ phương trình có 1 nghiệm duy nhấ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59230" cy="723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ường thẳng 3x = 6 song song với trục tung. Đường thẳng 2y = -7 cắt trục tung nên hai đường thẳng đó cắt nhau. Hệ phương trình có 1 nghiệm duy nhất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trang 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hững hệ phương trình nào sau đây vô nghiệm, những hệ nào có vô số nghiệm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47570" cy="29978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Đường thẳng 2x + 0y = 5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2,5 song song với trục tu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ường thẳng 4x + 0 y = 7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1,75 song song với trục tung nên chúng cũng song song với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hệ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38605" cy="701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ô nghiệ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Đường thẳng 2x + 0y = 5 và đường thẳng 4x + 0y = 10 trùng nhau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hệ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36090" cy="6578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ô số nghiệ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Đường thẳng 0x + 3y = -8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y = -8/3 và đường thẳng 0x - 21y = 56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y = -8/3 trùng nhau. Vậy hệ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0530" cy="7016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ó vô số nghiệ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Đường thẳng 0x + 3y = -8 là đường thẳng y = -8/3 song song với trục hoà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ường thẳng 0x - 21.y = 50 &lt;=&gt; y = -50/21 là đường thẳng song song với trục hoành nên chúng song song với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ệ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98955" cy="701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ô nghiệm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2"/>
      <w:footerReference w:type="default" r:id="rId6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6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35:00Z</dcterms:created>
  <dc:creator>tran-thi-hoai</dc:creator>
  <dc:description/>
  <cp:keywords/>
  <dc:language>en-US</dc:language>
  <cp:lastModifiedBy>Microsoft Office User</cp:lastModifiedBy>
  <cp:lastPrinted>2021-06-18T23:53:00Z</cp:lastPrinted>
  <dcterms:modified xsi:type="dcterms:W3CDTF">2021-06-18T17:35:00Z</dcterms:modified>
  <cp:revision>2</cp:revision>
  <dc:subject/>
  <dc:title/>
</cp:coreProperties>
</file>