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 lớp 5 tập 2 trang 20 - Bài 1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âu 1.</w:t>
      </w:r>
      <w:r>
        <w:rPr>
          <w:sz w:val="28"/>
        </w:rPr>
        <w:t> Một hình tam giác có đáy là 6,8cm và diện tích là 27,2cm</w:t>
      </w:r>
      <w:r>
        <w:rPr>
          <w:sz w:val="28"/>
          <w:vertAlign w:val="superscript"/>
        </w:rPr>
        <w:t>2</w:t>
      </w:r>
      <w:r>
        <w:rPr>
          <w:sz w:val="28"/>
        </w:rPr>
        <w:t>. Tính chiều cao của hình tam giác đó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ừ công thức tính diện tích hình tam giác : S = (cạnh đáy × chiều cao) :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y ra chiều cao của tam giác là : Chiều cao = 2 × S : cạnh đáy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Đáp á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343275" cy="201930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ài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ừ công thức tính diện tích hình tam giác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 = (cạnh đáy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chiều cao) :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y ra chiều cao h của tam giác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h = 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S : cạnh đá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iều cao hình tam giác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27,2 : 6,8 = 8 (c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áp số: 8c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vở bài tập Toán lớp 5 tập 2 trang 21 - Bài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ột sân vận động có dạng như hình dưới đây. Tính chu vi của sân vận động đ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33650" cy="1038225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Chu vi của sân vận động bằng chu vi hai nửa hình trong cộng với hai lần chiều dài hình chữ nhậ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Chu vi hai nửa hình tròn bằng chu vi hình tròn đường kính 50m và bằng 50m × 3,14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ài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u vi hai nửa hình tròn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0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3,14 = 157 (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Hai lần chiều dài hình chữ nhật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>110 = 220 (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u vi của sân vận động bằng chu vi hai nửa hình trong cộng với hai lần chiều dài hình chữ nhật là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7 + 220 = 377 (m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áp số: 377m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iải vở bài tập Toán lớp 5 tập 2 trang 21 - Bài 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ền một căn phòng là hình chữ nhật có chiều dài 5,6m, chiều rộng 5m. Người ta trải ở giữa nền căn phòng có một tấm thảm hình vuông cạnh 4m. Tính diện tích nền căn phòng không được trải thảm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Phương pháp giả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ện tích căn phòng hình chữ nhật = chiều dài × chiều rộn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ện tích tấm thảm hình vuông = cạnh × cạn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ện tích phần nền căn phòng không được trải thảm = diện tích căn phòng hình chữ nhật – diện tích tấm thảm hình vuông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Đáp án và hướng dẫn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543175" cy="2343150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ài giả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ện tích căn phòng hình chữ nhật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,6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5 = 28 (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ện tích tấm thảm hình vuông là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 </w:t>
      </w:r>
      <w:r>
        <w:rPr>
          <w:rFonts w:cs="Cambria Math" w:ascii="Cambria Math" w:hAnsi="Cambria Math"/>
          <w:sz w:val="28"/>
        </w:rPr>
        <w:t>⨯</w:t>
      </w:r>
      <w:r>
        <w:rPr>
          <w:sz w:val="28"/>
        </w:rPr>
        <w:t xml:space="preserve"> 4 = 16 (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ện tích phần không được trải thảm là:</w:t>
      </w:r>
    </w:p>
    <w:p>
      <w:pPr>
        <w:pStyle w:val="Normal"/>
        <w:spacing w:lineRule="auto" w:line="360"/>
        <w:rPr/>
      </w:pPr>
      <w:r>
        <w:rPr>
          <w:sz w:val="28"/>
        </w:rPr>
        <w:t>28 – 16 = 12 (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áp số: 12m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4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3:00Z</dcterms:created>
  <dc:creator>tran-thi-hoai</dc:creator>
  <dc:description/>
  <cp:keywords/>
  <dc:language>en-US</dc:language>
  <cp:lastModifiedBy>Admin</cp:lastModifiedBy>
  <cp:lastPrinted>2021-06-18T23:05:00Z</cp:lastPrinted>
  <dcterms:modified xsi:type="dcterms:W3CDTF">2021-06-18T16:13:00Z</dcterms:modified>
  <cp:revision>2</cp:revision>
  <dc:subject/>
  <dc:title/>
</cp:coreProperties>
</file>