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  <w:sz w:val="36"/>
          <w:szCs w:val="36"/>
          <w:lang w:val="en-US"/>
        </w:rPr>
      </w:pPr>
      <w:r>
        <w:rPr>
          <w:rStyle w:val="StrongEmphasis"/>
          <w:color w:val="FF0000"/>
          <w:sz w:val="36"/>
          <w:szCs w:val="36"/>
        </w:rPr>
        <w:t>BÀI 7: VỊ TRÍ TƯƠNG ĐỐI CỦA HAI ĐƯỜNG TRÒN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4 trang 167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ình bên, trong đó hai đường tròn (O) và (O’) tiếp xúc với nhau tại A. Chứng minh rằng các tiếp tuyến Bx và Cy song song với nhau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8793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O, A, O’ thẳng hà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, A, B thẳng hà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1805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OB // O’C (vì có cặp góc so le trong bằng nhau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ại có: Bx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OB (tính chất tiếp tuyế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y ra: Bx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O’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à: Cy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O’C (tính chất tiếp tuyế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Bx // Cy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5 trang 167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ai đường tròn (O) và (O’) cắt nhau tại A và B như hình bê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iết OA = 15cm, O’A = 13cm, AB = 24cm. Tính độ dài OO’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02840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ọi H là giao điểm của AB và OO’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OO’ là đường trung trực của AB nê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O’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AB tại 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HA = HB = (1/2).AB = (1/2).24 = 12 (c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Áp dụng định lí Pitago vào tam giác vuông AOH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O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O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AH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O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O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A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1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8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H = 9 (c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Áp dụng định lí pitago vào tam giác vuông AO’H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O’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O’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AH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O’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 O’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– A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1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2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’H = 5 (c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OO’ = OH + O’H = 9 + 5 = 14 (cm)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7 trang 167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hai đường tròn (O) và (O’) cắt nhau tại A và B. Kẻ các đường kính AOC, AO’D. Chứng minh rằng ba điểm C, B, D thẳng hàng và AB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2097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m giác ABC nội tiếp trong đường tròn (O) có AC là đường kính nên góc (ABC) = 9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m giác ABD nội tiếp trong đường tròn (O’) có AD là đường kính nên góc (ABD) = 9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37990" cy="32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ậy ba điểm C, B, D thẳng hàng và AB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8 trang 168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ai đường tròn (O) và (O’) cắt nhau tại A và B. Gọi I là trung điểm của OO’. Qua A vẽ đường thẳng vuông góc với IA, cắt các đường tròn (O) và (O’) tại C và D (khác A). Chứng minh rằng AC = A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72105" cy="196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ẻ OH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, O’K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 có: IA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: OH // IA // O’K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giả thiết : IO = IO’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: AH = AK (tính chất đường thẳng song song cách đều) (1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 có : OH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A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y ra : HA = HC = (1/2).AC (đường kính dây cung)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AC = 2AH (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ại có : O’K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A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y ra : KA = KD = (1/2).AD (đường kính dây cung)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AD = 2AK (3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(1), (2) và (3) suy ra: AC = AD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9 trang 168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ai đường tròn (O) và (O’) cắt nhau tại A và B, trong đó O’ nằm trên đường tròn (O). Kẻ đường kính O’OC của đường tròn (O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ứng minh rằng CA, CB là các tiếp tuyến của đường tròn (o’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Đường vuông góc với AO’ tại O’ cắt CB ở I. Đường vuông góc với AC tại C cắt đường thẳng O’B ở K. Chứng minh rằng ba điểm O, I, K thẳng hà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71650" cy="233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 xml:space="preserve"> Tam giác AO’C nội tiếp trong đường tròn (O) có O’C là đường kính nên góc O'AC = 9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y ra: CA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O’A tại điểm 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CA là tiếp tuyến của đường tròn (O’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m giác BO’C nội tiếp trong đường tròn (O) có O’C là đường kính nên góc O'BC = 9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y ra: CB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O’B tại điểm 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CB là tiếp tuyến của đường tròn (O’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 xml:space="preserve"> Trong đường tròn (O’) ta có AC và BC là hai tiếp tuyến cắt nhau tại 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 góc ACO' = góc BCO' (tính chất hai tiếp tuyến cắt nhau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à O’I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O’A (gt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O’A (chứng minh trê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O’I // CA =&gt; góc ACO' = góc CO'I (hai góc so le tro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 góc BCO' = góc CO'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y tam giác CIO’ cân tại I =&gt; IC = IO’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i đó I nằm trên đường trung trực của O’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ại có: góc AO'C = góc BO'C (tính chất hai tiếp tuyến cắt nhau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C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A (gt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’A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AC (chứng minh trê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KC // O’A =&gt; góc AO'C = góc O'CK (hai góc so le tro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 góc O'CK = góc KO'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y tam giác CKO’ cân tại K =&gt; KC = KO’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i đó K nằm trên đường trung trực của O’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ặt khác: OC = OO’ (= R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O, I, K nằm trên đường trung trực của O’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O, I, K thẳng hàng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70 trang 168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ai đường tròn (O) và (O’) cắt nhau tại A và B. Dây AC của đường tròn (O) tiếp xúc với đường tròn (O’) tại A. Dây AD của đường trong (O’) tiếp xúc với đường tròn (O) tại A. Gọi K là điểm đối xứng với A qua trung điểm I của OO’, E là điểm đối xứng với A qua B. Chứng minh rằ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AB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K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Bốn điểm A, C, E, D cùng nằm trên một đường tròn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35885" cy="180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Gọi H là giao điểm của AB và OO’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ì OO’ là đường trung trực của AB nên OO’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AB tại 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HA = H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là trung điểm của OO’ nên IH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AB     (1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tam giác ABK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 = HB (chứng minh trê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A = IK (tính chất đối xứng tâ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IH là đường trung bình của tam giác ABK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IH // BK     (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(1) và (2) suy ra: AB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KB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 xml:space="preserve"> Vì AB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KB nên AE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K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ại có: AB = BE (tính chất đối xứng tâ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KA = KE (tính chất đường trung trực)     (3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IO = IO’ (gt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A = IK (chứng minh trê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ứ giác AOKO’ có hai đường chéo cắt nhau tại trung điểm của mỗi đường nên nó là hình bình hà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OK // O’A và OA // O’K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O’A (vì CA là tiếp tuyến của đường tròn (O’)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K // O’A (chứng minh trê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y ra: OK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A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i đó OK là đường trung trực của A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KA = KC (tính chất đường trung trực)     (4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OA (vì DA là tiếp tuyến của đường tròn (O)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’K // OA (chứng minh trê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y ra: O’K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D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i đó O’K là đường trung trực của A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KA = KD (tính chất đường trung trực)     (5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(3), (4) và (5) suy ra: KA = KC = KE = K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bốn điểm A, C, E, D cùng nằm trên một đường tròn.3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tập bổ sung (trang 168)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trang 168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.bs.23, trong đó OA = 3, O’A = 2, AB = 5. Độ dài AC bằng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34945" cy="1939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10/3;    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3,5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3;    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chọn phương án đú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ọn đáp án A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trang 168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ai đường tròn (O) và (O’) cắt nhau tại A và B. Một đường thẳng vuông góc với AB tại B cắt đường tròn (O) và (O’) theo thứ tự C và D (khác B). Chứng minh rằng OO’ = 1/2CD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93465" cy="150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(ABC) = 9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 nên A, O, C thẳng hàng.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∠</w:t>
      </w:r>
      <w:r>
        <w:rPr>
          <w:sz w:val="26"/>
          <w:szCs w:val="26"/>
        </w:rPr>
        <w:t>(ABD) = 9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 nên A, O’, D thẳng hà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O’ là đường trung bình của tam giác ΔACD nên OO’ = 1/2CD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1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21:00Z</dcterms:created>
  <dc:creator>tran-thi-hoai</dc:creator>
  <dc:description/>
  <cp:keywords/>
  <dc:language>en-US</dc:language>
  <cp:lastModifiedBy>Microsoft Office User</cp:lastModifiedBy>
  <cp:lastPrinted>2021-06-18T21:58:00Z</cp:lastPrinted>
  <dcterms:modified xsi:type="dcterms:W3CDTF">2021-06-18T15:21:00Z</dcterms:modified>
  <cp:revision>2</cp:revision>
  <dc:subject/>
  <dc:title/>
</cp:coreProperties>
</file>