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bookmarkStart w:id="0" w:name="_Hlk74869054"/>
      <w:bookmarkStart w:id="1" w:name="_Hlk74865365"/>
      <w:bookmarkStart w:id="2" w:name="_Hlk74864720"/>
      <w:bookmarkStart w:id="3" w:name="_Hlk74863626"/>
      <w:bookmarkStart w:id="4" w:name="_Hlk74846293"/>
      <w:bookmarkStart w:id="5" w:name="_Hlk74779549"/>
      <w:bookmarkStart w:id="6" w:name="_Hlk74779154"/>
      <w:bookmarkStart w:id="7" w:name="_Hlk74778586"/>
      <w:bookmarkStart w:id="8" w:name="_Hlk74777817"/>
      <w:bookmarkStart w:id="9" w:name="_Hlk74777065"/>
      <w:bookmarkStart w:id="10" w:name="_Hlk74774231"/>
      <w:bookmarkStart w:id="11" w:name="_Hlk74773763"/>
      <w:bookmarkStart w:id="12" w:name="_Hlk74773109"/>
      <w:bookmarkStart w:id="13" w:name="_Hlk74760633"/>
      <w:bookmarkStart w:id="14" w:name="_Hlk74759752"/>
      <w:bookmarkStart w:id="15" w:name="_Hlk74756629"/>
      <w:bookmarkStart w:id="16" w:name="_Hlk74687796"/>
      <w:bookmarkStart w:id="17" w:name="_Hlk74669329"/>
      <w:bookmarkStart w:id="18" w:name="_Hlk74668336"/>
      <w:bookmarkStart w:id="19" w:name="_Hlk7460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8"/>
          <w:szCs w:val="28"/>
          <w:shd w:fill="FFFFFF" w:val="clear"/>
        </w:rPr>
        <w:t>Hướng dẫn soạn bài:</w:t>
      </w:r>
      <w:r>
        <w:rPr>
          <w:rFonts w:eastAsia="Times New Roman" w:cs="Times New Roman" w:ascii="Times New Roman" w:hAnsi="Times New Roman"/>
          <w:sz w:val="26"/>
          <w:szCs w:val="26"/>
        </w:rPr>
        <w:t xml:space="preserve"> Luyện tập cách viết đơn và sửa lỗi</w:t>
      </w:r>
      <w:r>
        <w:rPr>
          <w:rFonts w:cs="Times New Roman" w:ascii="Times New Roman" w:hAnsi="Times New Roman"/>
          <w:sz w:val="28"/>
          <w:szCs w:val="28"/>
          <w:shd w:fill="FFFFFF" w:val="clear"/>
        </w:rPr>
        <w:t xml:space="preserve"> SGK lớp 6 tập 2 ngắn gọn, chi tiết, bám sát nội dung chương trình học giúp các em tiếp thu bài giảng một cách dể hiểu và nhanh nhất dành cho các em học sinh lớp 6 tham khảo. </w:t>
      </w:r>
    </w:p>
    <w:p>
      <w:pPr>
        <w:pStyle w:val="Normal"/>
        <w:rPr>
          <w:rFonts w:ascii="Times New Roman" w:hAnsi="Times New Roman" w:cs="Times New Roman"/>
          <w:sz w:val="28"/>
          <w:szCs w:val="28"/>
          <w:shd w:fill="FFFFFF" w:val="clear"/>
        </w:rPr>
      </w:pPr>
      <w:bookmarkStart w:id="20" w:name="_Hlk74869054"/>
      <w:bookmarkStart w:id="21" w:name="_Hlk74865365"/>
      <w:bookmarkStart w:id="22" w:name="_Hlk74864720"/>
      <w:bookmarkStart w:id="23" w:name="_Hlk74863626"/>
      <w:bookmarkStart w:id="24" w:name="_Hlk74846293"/>
      <w:bookmarkStart w:id="25" w:name="_Hlk74779549"/>
      <w:bookmarkStart w:id="26" w:name="_Hlk74779154"/>
      <w:bookmarkStart w:id="27" w:name="_Hlk74778586"/>
      <w:bookmarkStart w:id="28" w:name="_Hlk74777817"/>
      <w:bookmarkStart w:id="29" w:name="_Hlk74777065"/>
      <w:bookmarkStart w:id="30" w:name="_Hlk74774231"/>
      <w:bookmarkStart w:id="31" w:name="_Hlk74773763"/>
      <w:bookmarkStart w:id="32" w:name="_Hlk74773109"/>
      <w:bookmarkStart w:id="33" w:name="_Hlk74760633"/>
      <w:bookmarkStart w:id="34" w:name="_Hlk74759752"/>
      <w:bookmarkStart w:id="35" w:name="_Hlk74756629"/>
      <w:bookmarkStart w:id="36" w:name="_Hlk74687796"/>
      <w:bookmarkStart w:id="37" w:name="_Hlk74669329"/>
      <w:bookmarkStart w:id="38" w:name="_Hlk74668336"/>
      <w:bookmarkStart w:id="39" w:name="_Hlk7460068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bCs/>
          <w:sz w:val="28"/>
          <w:szCs w:val="28"/>
          <w:shd w:fill="FFFFFF" w:val="clear"/>
        </w:rPr>
        <w:t>I. Các lỗi thường mắc khi viết đơn</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âu 1:</w:t>
      </w:r>
      <w:r>
        <w:rPr>
          <w:rFonts w:cs="Times New Roman" w:ascii="Times New Roman" w:hAnsi="Times New Roman"/>
          <w:sz w:val="28"/>
          <w:szCs w:val="28"/>
          <w:shd w:fill="FFFFFF" w:val="clear"/>
        </w:rPr>
        <w:t> Đơn xin nghỉ h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Thiếu: Quốc hiệu và tiêu ngữ, tên người viết đơn, ngày tháng làm đơn, chữ kí.</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Sửa: Thêm quốc hiệu và tiêu ngữ, lớp, tên người viết đơn, ngày tháng làm đơn, họ tên và chữ kí cuối đơ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thể tách phần nội dung đơn thành hai: Lí do nghỉ học, nguyện vọng đề đạt.</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Đơn xin theo học lớp nhạc họ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Thiế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Lí do, nguyện vọng (điều nêu trong đơn trên không phải là lí do, nguyện vọ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Ngày tháng làm đơ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Sử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Thêm ngày tháng làm đơ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Viết lại: Em tên là ..., nêu lí do, nguyện vọng theo học lớp nhạc, họa thật rõ, hợp lí.</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Tuy nhiên, cần chữa lí do: Không thể ngồi dậy được, phải nhờ cha mẹ (hoặc anh chị viết hộ) và viết lại Em tên là ...</w:t>
      </w:r>
    </w:p>
    <w:p>
      <w:pPr>
        <w:pStyle w:val="Normal"/>
        <w:rPr>
          <w:rFonts w:ascii="Times New Roman" w:hAnsi="Times New Roman" w:eastAsia="Times New Roman" w:cs="Times New Roman"/>
          <w:b/>
          <w:b/>
          <w:bCs/>
          <w:color w:val="000000"/>
          <w:sz w:val="26"/>
          <w:szCs w:val="26"/>
        </w:rPr>
      </w:pPr>
      <w:r>
        <w:rPr>
          <w:rFonts w:cs="Times New Roman" w:ascii="Times New Roman" w:hAnsi="Times New Roman"/>
          <w:b/>
          <w:bCs/>
          <w:sz w:val="28"/>
          <w:szCs w:val="28"/>
          <w:shd w:fill="FFFFFF" w:val="clear"/>
        </w:rPr>
        <w:t xml:space="preserve">II. Luyện tập: </w:t>
      </w:r>
      <w:r>
        <w:rPr>
          <w:rFonts w:eastAsia="Times New Roman" w:cs="Times New Roman" w:ascii="Times New Roman" w:hAnsi="Times New Roman"/>
          <w:b/>
          <w:bCs/>
          <w:color w:val="000000"/>
          <w:sz w:val="26"/>
          <w:szCs w:val="26"/>
        </w:rPr>
        <w:t>Luyện tập cách viết đơn và sửa lỗi</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âu 1 (trang 144 SGK Ngữ Văn 6 Tập 2):</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CỘNG HÒA XÃ HỘI CHỦ NGHĨA VIỆT NAM</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ộc lập - Tự do - Hạnh phúc</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ƠN XIN CẤP ĐIỆ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Kính gửi: Ban quản lí điện chi nhánh xã... huyệ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Tên tôi là: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Hiện đang ở tại: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Tôi viết đơn này gửi Ban quản lí điện chi nhánh xã... huyện... cấp điện cho gia đình tôi dùng trong sinh ho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Gia đình tôi hứa sẽ đảm bảo đóng tiền đầy đủ theo qui định hàng tháng. Sử dụng điện tiết kiệm và an toà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Tôi xin chân thành cảm ơ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tháng..., năm...</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gười làm đơn</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ký và ghi rõ họ tên)</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âu 2 (trang 144 SGK Ngữ Văn 6 Tập 2):</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CỘNG HÒA XÃ HỘI CHỦ NGHĨA VIỆT NAM</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ộc lập - Tự do - Hạnh phúc</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ƠN XIN THAM GIA ĐỘI TÌNH NGUYỆN</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UYÊN TRUYỀN VÀ BẢO VỆ MÔI TRƯỜ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Kính gửi: Ban Giám hiệu Trường phổ thông cơ s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Em tôi là:..., Học sinh lớ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hận thức được ý nghĩa của công việc tuyên truyền và bảo vệ môi trường do Đoàn trường phát động, em kính xin Ban Giám hiệu cho phép em tham gia Đội tình nguyện tuyên truyền và bảo vệ môi trường xanh, sạch, đẹp. Em quyết hoàn thành mọi công tác được phân công.</w:t>
      </w:r>
    </w:p>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DengXian;等线" w:cs="Cambria Math"/>
      <w:b/>
      <w:i w:val="false"/>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45:00Z</dcterms:created>
  <dc:creator>tran-thi-hoai</dc:creator>
  <dc:description/>
  <cp:keywords/>
  <dc:language>en-US</dc:language>
  <cp:lastModifiedBy>Nguyen BabiiKynn</cp:lastModifiedBy>
  <cp:lastPrinted>2021-06-18T00:37:00Z</cp:lastPrinted>
  <dcterms:modified xsi:type="dcterms:W3CDTF">2021-06-17T17:45:00Z</dcterms:modified>
  <cp:revision>2</cp:revision>
  <dc:subject/>
  <dc:title/>
</cp:coreProperties>
</file>