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color w:val="000000"/>
          <w:sz w:val="28"/>
          <w:szCs w:val="28"/>
        </w:rPr>
        <w:t>Giải sách bài tập Toán hình 8 trang 99, 100, 101 tập 1: Ôn tập chương 1 - Phần Hình học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được giải đáp chi tiết và rõ ràng nhất, giúp cho các bạn học sinh có thể tham khảo và chuẩn bị tốt nhất cho bài học sắp tới nhé.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bài 157 SBT Toán hình lớp 8 tập 1 trang 99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tứ giác ABCD. Gọi E, F, G, H theo thứ tự là trung điểm của AB, BC, CD, DA. Tìm điều kiện của tứ giác ABGD để EFGH là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Hình chữ nhật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Hình thoi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Hình vuông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8470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Ta có EF là đường trung bình của ΔABC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y ra: EF //AC và EF = 1/2 AC (1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Trong ΔADC có HG là đường trung bình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y ra: HG // AC và HG = 1/2 AC (2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ừ (l) và (2) suy ra EF // HG và EF = HG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ậy tứ giác EFGH là hình bình hành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a. Tứ giác EFGH là hình chữ nhật </w:t>
      </w:r>
      <w:r>
        <w:rPr>
          <w:rFonts w:cs="Cambria Math" w:ascii="Cambria Math" w:hAnsi="Cambria Math"/>
          <w:color w:val="000000"/>
          <w:sz w:val="28"/>
          <w:szCs w:val="28"/>
        </w:rPr>
        <w:t>⇔</w:t>
      </w:r>
      <w:r>
        <w:rPr>
          <w:color w:val="000000"/>
          <w:sz w:val="28"/>
          <w:szCs w:val="28"/>
        </w:rPr>
        <w:t xml:space="preserve"> EH </w:t>
      </w:r>
      <w:r>
        <w:rPr>
          <w:rFonts w:cs="Cambria Math" w:ascii="Cambria Math" w:hAnsi="Cambria Math"/>
          <w:color w:val="000000"/>
          <w:sz w:val="28"/>
          <w:szCs w:val="28"/>
        </w:rPr>
        <w:t>⊥</w:t>
      </w:r>
      <w:r>
        <w:rPr>
          <w:color w:val="000000"/>
          <w:sz w:val="28"/>
          <w:szCs w:val="28"/>
        </w:rPr>
        <w:t xml:space="preserve"> EF </w:t>
      </w:r>
      <w:r>
        <w:rPr>
          <w:rFonts w:cs="Cambria Math" w:ascii="Cambria Math" w:hAnsi="Cambria Math"/>
          <w:color w:val="000000"/>
          <w:sz w:val="28"/>
          <w:szCs w:val="28"/>
        </w:rPr>
        <w:t>⇔</w:t>
      </w:r>
      <w:r>
        <w:rPr>
          <w:color w:val="000000"/>
          <w:sz w:val="28"/>
          <w:szCs w:val="28"/>
        </w:rPr>
        <w:t xml:space="preserve"> AC </w:t>
      </w:r>
      <w:r>
        <w:rPr>
          <w:rFonts w:cs="Cambria Math" w:ascii="Cambria Math" w:hAnsi="Cambria Math"/>
          <w:color w:val="000000"/>
          <w:sz w:val="28"/>
          <w:szCs w:val="28"/>
        </w:rPr>
        <w:t>⊥</w:t>
      </w:r>
      <w:r>
        <w:rPr>
          <w:color w:val="000000"/>
          <w:sz w:val="28"/>
          <w:szCs w:val="28"/>
        </w:rPr>
        <w:t xml:space="preserve"> BD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b. Tứ giác EFGH là hình thoi </w:t>
      </w:r>
      <w:r>
        <w:rPr>
          <w:rFonts w:cs="Cambria Math" w:ascii="Cambria Math" w:hAnsi="Cambria Math"/>
          <w:color w:val="000000"/>
          <w:sz w:val="28"/>
          <w:szCs w:val="28"/>
        </w:rPr>
        <w:t>⇔</w:t>
      </w:r>
      <w:r>
        <w:rPr>
          <w:color w:val="000000"/>
          <w:sz w:val="28"/>
          <w:szCs w:val="28"/>
        </w:rPr>
        <w:t xml:space="preserve"> EH = EF </w:t>
      </w:r>
      <w:r>
        <w:rPr>
          <w:rFonts w:cs="Cambria Math" w:ascii="Cambria Math" w:hAnsi="Cambria Math"/>
          <w:color w:val="000000"/>
          <w:sz w:val="28"/>
          <w:szCs w:val="28"/>
        </w:rPr>
        <w:t>⇔</w:t>
      </w:r>
      <w:r>
        <w:rPr>
          <w:color w:val="000000"/>
          <w:sz w:val="28"/>
          <w:szCs w:val="28"/>
        </w:rPr>
        <w:t xml:space="preserve"> AC = BD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c. Tứ giác EFGH là hình vuông </w:t>
      </w:r>
      <w:r>
        <w:rPr>
          <w:rFonts w:cs="Cambria Math" w:ascii="Cambria Math" w:hAnsi="Cambria Math"/>
          <w:color w:val="000000"/>
          <w:sz w:val="28"/>
          <w:szCs w:val="28"/>
        </w:rPr>
        <w:t>⇔</w:t>
      </w:r>
      <w:r>
        <w:rPr>
          <w:color w:val="000000"/>
          <w:sz w:val="28"/>
          <w:szCs w:val="28"/>
        </w:rPr>
        <w:t xml:space="preserve"> tứ giác ABCD là hình thoi đồng thời là hình chữ nhật </w:t>
      </w:r>
      <w:r>
        <w:rPr>
          <w:rFonts w:cs="Cambria Math" w:ascii="Cambria Math" w:hAnsi="Cambria Math"/>
          <w:color w:val="000000"/>
          <w:sz w:val="28"/>
          <w:szCs w:val="28"/>
        </w:rPr>
        <w:t>⇔</w:t>
      </w:r>
      <w:r>
        <w:rPr>
          <w:color w:val="000000"/>
          <w:sz w:val="28"/>
          <w:szCs w:val="28"/>
        </w:rPr>
        <w:t xml:space="preserve"> AC </w:t>
      </w:r>
      <w:r>
        <w:rPr>
          <w:rFonts w:cs="Cambria Math" w:ascii="Cambria Math" w:hAnsi="Cambria Math"/>
          <w:color w:val="000000"/>
          <w:sz w:val="28"/>
          <w:szCs w:val="28"/>
        </w:rPr>
        <w:t>⊥</w:t>
      </w:r>
      <w:r>
        <w:rPr>
          <w:color w:val="000000"/>
          <w:sz w:val="28"/>
          <w:szCs w:val="28"/>
        </w:rPr>
        <w:t xml:space="preserve"> BD và AC = BD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bài 158 trang 100 SBT lớp 8 Toán hình tập 1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tam giác ABC vuông tại A, điểm D là trung điểm của BC. Gọi M là điểm đối xứng với D qua AB, E là giao điểm của DM và AB. Gọi N là điểm đối xứng với D qua AC, F là giao điểm của DN và AC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Tứ giác AEDF là hình gì? Vì sao?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Các tứ giác ADBM, ADCN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Chứng minh rằng M đối xứng với N qua A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Tam giác ABC có điều kiện gìthì tứ giác AEDF là hình vuông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372360" cy="150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Điểm M và điểm D đối xứng qua trục AB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y ra AB là đường trung trực của đoạn thẳng MD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B </w:t>
      </w:r>
      <w:r>
        <w:rPr>
          <w:rFonts w:cs="Cambria Math" w:ascii="Cambria Math" w:hAnsi="Cambria Math"/>
          <w:color w:val="000000"/>
          <w:sz w:val="28"/>
          <w:szCs w:val="28"/>
        </w:rPr>
        <w:t>⊥</w:t>
      </w:r>
      <w:r>
        <w:rPr>
          <w:color w:val="000000"/>
          <w:sz w:val="28"/>
          <w:szCs w:val="28"/>
        </w:rPr>
        <w:t xml:space="preserve"> DM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(AED) = 90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Điểm D và điểm N đối xứng qua trục AC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AC là đường trung trực của đoạn thẳng DN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AC </w:t>
      </w:r>
      <w:r>
        <w:rPr>
          <w:rFonts w:cs="Cambria Math" w:ascii="Cambria Math" w:hAnsi="Cambria Math"/>
          <w:color w:val="000000"/>
          <w:sz w:val="28"/>
          <w:szCs w:val="28"/>
        </w:rPr>
        <w:t>⊥</w:t>
      </w:r>
      <w:r>
        <w:rPr>
          <w:color w:val="000000"/>
          <w:sz w:val="28"/>
          <w:szCs w:val="28"/>
        </w:rPr>
        <w:t xml:space="preserve"> DN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(AFD) = 90°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Mà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(EAF) = 9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(gt). Vậy tứ giác AEDF là hình chữ nhật (vì có 3 góc vuông)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Tứ giác AEDF là hình chữ nhật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 // AC; DF // AB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ong ∆ABC, ta có: DB = DC (gt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à DE // AC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y ra: AE = EB (tính chất đường trung bình của tam giác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ại có: DF // AB và DB = DC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y ra: AF = FC (tính chất đường trung bình của tam giác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ét tứ giác ADBM, ta có: AE = EB (chứng minh trên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D = EM (vì AB là trung trực DM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y ra tứ giác ADBM là hình bình hành (vì có 2 đường chéo cắt nhau tại trung điểm của mỗi đường)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Mặt khác: AB </w:t>
      </w:r>
      <w:r>
        <w:rPr>
          <w:rFonts w:cs="Cambria Math" w:ascii="Cambria Math" w:hAnsi="Cambria Math"/>
          <w:color w:val="000000"/>
          <w:sz w:val="28"/>
          <w:szCs w:val="28"/>
        </w:rPr>
        <w:t>⊥</w:t>
      </w:r>
      <w:r>
        <w:rPr>
          <w:color w:val="000000"/>
          <w:sz w:val="28"/>
          <w:szCs w:val="28"/>
        </w:rPr>
        <w:t xml:space="preserve"> DM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ậy hình bình hành ADBM là hình thoi (vì có hai đường chéo vuông góc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ét tứ giác ADCN, ta có: AF = FC (chứng minh trên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F = FN (vì AC là đường trung trực DN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y ra tứ giác ADCN là hình bình hành (vì có hai đường chéo cắt nhau tại trung điểm của mỗi đường)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Lại có: AC </w:t>
      </w:r>
      <w:r>
        <w:rPr>
          <w:rFonts w:cs="Cambria Math" w:ascii="Cambria Math" w:hAnsi="Cambria Math"/>
          <w:color w:val="000000"/>
          <w:sz w:val="28"/>
          <w:szCs w:val="28"/>
        </w:rPr>
        <w:t>⊥</w:t>
      </w:r>
      <w:r>
        <w:rPr>
          <w:color w:val="000000"/>
          <w:sz w:val="28"/>
          <w:szCs w:val="28"/>
        </w:rPr>
        <w:t xml:space="preserve"> DN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ậy hình bình hành ADCN là hình thoi (vì có hai đường chéo cắt nhau tại trung điểm của mỗi đường)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c. Tứ giác ADBM là hình thoi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AM // DB và AM = AD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y AM // BC và AM = AD (1)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Tứ giác ADCN là hình thoi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AN // DC và AD = AN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>Hay AN // BC và AN = AD (2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ừ (1) và (2) suy ra: AM trùng với AN hay M, A, N thẳng hàng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à AM = AN nên A là trung điểm của MN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ậy điểm M và điểm N đối xứng qua điểm A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Hình chữ nhật AEDF trở thành hình vuông khi AE = AF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 có: AE = 1/2 AB; AF = 1/2 AC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Nên AE = AF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AB = AC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ậy nếu ∆ABC vuông cân tại A thì tứ giác AEDF là hình vuông.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bài 159 Toán hình lớp 8 SBT trang 100 tập 1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tam giác ABC vuông tại A, đường cao AH. Gọi D là điểm đối xứng với H qua AB, gọi E là điểm đối xứng với H qua AC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Chứng minh rằng D đối xứng với E qua A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Tam giác DHE là tam giác gì? Vì sao?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Tứ giác BDEC là hình gì? VI sao?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Chứng minh rằng BC = BD + CE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04440" cy="164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Điểm D đối xứng điểm H qua trục AB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y ra AB là đường trung trực của HD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H = AD (tính chất đường trung trực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ΔADH cân tại A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Suy ra: AB là tia phân giác của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(DAH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(DAB)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1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iểm H và điểm E đối xứng qua trục AC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C là đường trung trực của HE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H = AE (tính chất đường trung trực)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ΔAHE cân tại A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Suy ra: AC là đường phân giác của góc (HAE)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 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(EAC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18280" cy="35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, A, E thẳng hàng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 có: AD = AE (vì cùng bằng AH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y ra điểm A là trung điểm của đoạn DE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ậy điểm D đối xứng với điểm E qua điểm A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b) ΔADH cân tại A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AHD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D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ΔAEH cân tại A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AHE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E.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DHE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AHD +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AHE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D +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E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à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DHE +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D +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E = 180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DHE = 90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ậy ΔDHE vuông tại H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c. Xét ΔADB và ΔAHB có: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DAB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HAB; AB chung; DA = AH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ΔADB = ΔAHB (c.g.c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(ADB)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(AHB) = 9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BD </w:t>
      </w:r>
      <w:r>
        <w:rPr>
          <w:rFonts w:cs="Cambria Math" w:ascii="Cambria Math" w:hAnsi="Cambria Math"/>
          <w:color w:val="000000"/>
          <w:sz w:val="28"/>
          <w:szCs w:val="28"/>
        </w:rPr>
        <w:t>⊥</w:t>
      </w:r>
      <w:r>
        <w:rPr>
          <w:color w:val="000000"/>
          <w:sz w:val="28"/>
          <w:szCs w:val="28"/>
        </w:rPr>
        <w:t xml:space="preserve"> DE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Chứng minh tương tự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AEC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AHC = 9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EC </w:t>
      </w:r>
      <w:r>
        <w:rPr>
          <w:rFonts w:cs="Cambria Math" w:ascii="Cambria Math" w:hAnsi="Cambria Math"/>
          <w:color w:val="000000"/>
          <w:sz w:val="28"/>
          <w:szCs w:val="28"/>
        </w:rPr>
        <w:t>⊥</w:t>
      </w:r>
      <w:r>
        <w:rPr>
          <w:color w:val="000000"/>
          <w:sz w:val="28"/>
          <w:szCs w:val="28"/>
        </w:rPr>
        <w:t xml:space="preserve"> DE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D // EC và có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(BDE) = 90°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DEC là hình thang vuông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d. ΔADB = ΔAHB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BD = BH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ΔAEC = ΔAHC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CE = CH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ậy BD + CE = BH + CH = BC.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bài 160 trang 100 tập 1 SBT Toán hình lớp 8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tứ giác ABCD. Gọi E, F, G, H theo thứ tự là trung điểm của AB, AC, CD, DB. Tìm điều kiện của tứ giác ABCD để EFGH là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Hình chữ nhật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Hình thoi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Hình vuông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28315" cy="2191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ét tam giác ABC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 có: EB = EA, FA = FC (gt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ên EF là đường trung bình của tam giác ABC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ên EF // BC, EF = 1/2 BC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ét tam giác BDC có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B = HD, GD = GC (gt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ên HG là đường trung bình của tam giác BDC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ên HG // BC, HG = 1/2 BC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đó EF //HG, EF = HG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ương tự EH // FG, EH = FG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ậy EFGH là hình bình hành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a) EFGH là hình chữ nhật </w:t>
      </w:r>
      <w:r>
        <w:rPr>
          <w:rFonts w:cs="Cambria Math" w:ascii="Cambria Math" w:hAnsi="Cambria Math"/>
          <w:color w:val="000000"/>
          <w:sz w:val="28"/>
          <w:szCs w:val="28"/>
        </w:rPr>
        <w:t>⇔</w:t>
      </w:r>
      <w:r>
        <w:rPr>
          <w:color w:val="000000"/>
          <w:sz w:val="28"/>
          <w:szCs w:val="28"/>
        </w:rPr>
        <w:t xml:space="preserve"> EH </w:t>
      </w:r>
      <w:r>
        <w:rPr>
          <w:rFonts w:cs="Cambria Math" w:ascii="Cambria Math" w:hAnsi="Cambria Math"/>
          <w:color w:val="000000"/>
          <w:sz w:val="28"/>
          <w:szCs w:val="28"/>
        </w:rPr>
        <w:t>⊥</w:t>
      </w:r>
      <w:r>
        <w:rPr>
          <w:color w:val="000000"/>
          <w:sz w:val="28"/>
          <w:szCs w:val="28"/>
        </w:rPr>
        <w:t xml:space="preserve"> EF </w:t>
      </w:r>
      <w:r>
        <w:rPr>
          <w:rFonts w:cs="Cambria Math" w:ascii="Cambria Math" w:hAnsi="Cambria Math"/>
          <w:color w:val="000000"/>
          <w:sz w:val="28"/>
          <w:szCs w:val="28"/>
        </w:rPr>
        <w:t>⇔</w:t>
      </w:r>
      <w:r>
        <w:rPr>
          <w:color w:val="000000"/>
          <w:sz w:val="28"/>
          <w:szCs w:val="28"/>
        </w:rPr>
        <w:t xml:space="preserve"> AD </w:t>
      </w:r>
      <w:r>
        <w:rPr>
          <w:rFonts w:cs="Cambria Math" w:ascii="Cambria Math" w:hAnsi="Cambria Math"/>
          <w:color w:val="000000"/>
          <w:sz w:val="28"/>
          <w:szCs w:val="28"/>
        </w:rPr>
        <w:t>⊥</w:t>
      </w:r>
      <w:r>
        <w:rPr>
          <w:color w:val="000000"/>
          <w:sz w:val="28"/>
          <w:szCs w:val="28"/>
        </w:rPr>
        <w:t xml:space="preserve"> BC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70505" cy="1579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b) EFGH là hình thoi </w:t>
      </w:r>
      <w:r>
        <w:rPr>
          <w:rFonts w:cs="Cambria Math" w:ascii="Cambria Math" w:hAnsi="Cambria Math"/>
          <w:color w:val="000000"/>
          <w:sz w:val="28"/>
          <w:szCs w:val="28"/>
        </w:rPr>
        <w:t>⇔</w:t>
      </w:r>
      <w:r>
        <w:rPr>
          <w:color w:val="000000"/>
          <w:sz w:val="28"/>
          <w:szCs w:val="28"/>
        </w:rPr>
        <w:t xml:space="preserve"> EH = EF </w:t>
      </w:r>
      <w:r>
        <w:rPr>
          <w:rFonts w:cs="Cambria Math" w:ascii="Cambria Math" w:hAnsi="Cambria Math"/>
          <w:color w:val="000000"/>
          <w:sz w:val="28"/>
          <w:szCs w:val="28"/>
        </w:rPr>
        <w:t>⇔</w:t>
      </w:r>
      <w:r>
        <w:rPr>
          <w:color w:val="000000"/>
          <w:sz w:val="28"/>
          <w:szCs w:val="28"/>
        </w:rPr>
        <w:t xml:space="preserve"> AD = BC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372360" cy="1579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EFGH là hình vuông khi và chỉ khi EFGH là hình chữ nhật đồng thời là hình thoi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⇔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D </w:t>
      </w:r>
      <w:r>
        <w:rPr>
          <w:rFonts w:cs="Cambria Math" w:ascii="Cambria Math" w:hAnsi="Cambria Math"/>
          <w:color w:val="000000"/>
          <w:sz w:val="28"/>
          <w:szCs w:val="28"/>
        </w:rPr>
        <w:t>⊥</w:t>
      </w:r>
      <w:r>
        <w:rPr>
          <w:color w:val="000000"/>
          <w:sz w:val="28"/>
          <w:szCs w:val="28"/>
        </w:rPr>
        <w:t xml:space="preserve"> BC và AD = BC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436620" cy="1887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bài 161 SBT Toán hình trang 100 tập 1 lớp 8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tam giác ABC, các đường trung tuyến BD, CE cắt nhau ở G. Gọi H là trung điểm của GB, K là trung điểm của GC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Chứng minh rằng tứ giác DEHK là hình bình hành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Tam giác ABC cần có điều kiện gì thì tứ giác DEHK là hình chữ nhật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Nếu các đường trung tuyến BD và CE vuông góc với nhau thì tứ giác DEHK là hình gì?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96185" cy="1895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Tam giác ABC có hai đường trung tuyến BD và CE cắt nhau tại G nên G là trọng tâm tam giác ABC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 có: GD = 1/2 GB (tính chất đường trung tuyến của tam giác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H = 1/2 GB (gt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y ra: GD = GH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 = 1/2 GC (tính chất đường trung tuyến của tam giác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K = 1/2 GC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y ra GE = GK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ứ giác DEHK là hình bình hành (vì có hai đường chéo cắt nhau tại trung điểm của mỗi đường)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Hình bình hành DEHK trở thành hình chữ nhật khi DH = EK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à DH = 2/3 BD; EK = 2/3 CE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Nên DH = EK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BD = CE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ΔABC cân tại A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ậy ΔABC cân tại A thì tứ giác DEHK là hình chữ nhật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c. Nếu BD </w:t>
      </w:r>
      <w:r>
        <w:rPr>
          <w:rFonts w:cs="Cambria Math" w:ascii="Cambria Math" w:hAnsi="Cambria Math"/>
          <w:color w:val="000000"/>
          <w:sz w:val="28"/>
          <w:szCs w:val="28"/>
        </w:rPr>
        <w:t>⊥</w:t>
      </w:r>
      <w:r>
        <w:rPr>
          <w:color w:val="000000"/>
          <w:sz w:val="28"/>
          <w:szCs w:val="28"/>
        </w:rPr>
        <w:t xml:space="preserve"> CE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DH </w:t>
      </w:r>
      <w:r>
        <w:rPr>
          <w:rFonts w:cs="Cambria Math" w:ascii="Cambria Math" w:hAnsi="Cambria Math"/>
          <w:color w:val="000000"/>
          <w:sz w:val="28"/>
          <w:szCs w:val="28"/>
        </w:rPr>
        <w:t>⊥</w:t>
      </w:r>
      <w:r>
        <w:rPr>
          <w:color w:val="000000"/>
          <w:sz w:val="28"/>
          <w:szCs w:val="28"/>
        </w:rPr>
        <w:t xml:space="preserve"> EK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ình bình hành DEHK có hai đường chéo vuông góc nên nó là hình thoi.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bài 162 Toán hình SBT lớp 8 trang 100 tập 1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hình bình hành ABCD có AB=2AD. Gọi E và F theo thứ tự là trung điểm của AB và CD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Các tứ giác AEFD, AECF là hình gì? Vì sao?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Gọi M là giao điểm của AF và DE, gọi N là giao điểm của BF và CE. Chứng minh rằng tứ giác EMFN là hình chữ nhật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Hình bình hành ABCD nói trên có thêm điều kiện gì thì EMFN là hình vuông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96210" cy="1437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* Xét tứ giác AEFD, ta có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 // CD (gt) hay AE // FD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E = 1/2 AB (gt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D = 1/2 CD (gt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y ra: AE = FD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ứ giác AEFD là hình bình hành (vì có một cặp cạnh đối song song và bằng nhau)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 = AE = 1/2 AB . Vậy tứ giác AEFD là hình thoi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Xét tứ giác AECF, ta có: AE // CF (gt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E = 1/2 AB (gt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F = 1/2 CD (gt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y ra: AE = CF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ứ giác AECF là hình bình hành (vì có một cặp cạnh đối song song và bằng nhau)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Tứ giác AEFD là hình thoi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F </w:t>
      </w:r>
      <w:r>
        <w:rPr>
          <w:rFonts w:cs="Cambria Math" w:ascii="Cambria Math" w:hAnsi="Cambria Math"/>
          <w:color w:val="000000"/>
          <w:sz w:val="28"/>
          <w:szCs w:val="28"/>
        </w:rPr>
        <w:t>⊥</w:t>
      </w:r>
      <w:r>
        <w:rPr>
          <w:color w:val="000000"/>
          <w:sz w:val="28"/>
          <w:szCs w:val="28"/>
        </w:rPr>
        <w:t xml:space="preserve"> ED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(EMF) = 90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 // CE (vì tứ giác AECF là hình bình hành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uy ra: CE </w:t>
      </w:r>
      <w:r>
        <w:rPr>
          <w:rFonts w:cs="Cambria Math" w:ascii="Cambria Math" w:hAnsi="Cambria Math"/>
          <w:color w:val="000000"/>
          <w:sz w:val="28"/>
          <w:szCs w:val="28"/>
        </w:rPr>
        <w:t>⊥</w:t>
      </w:r>
      <w:r>
        <w:rPr>
          <w:color w:val="000000"/>
          <w:sz w:val="28"/>
          <w:szCs w:val="28"/>
        </w:rPr>
        <w:t xml:space="preserve"> ED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(MEN) = 90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ét tứ giác EBFD, ta có: EB = FD (vì cùng bằng AE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B // FD (vì AB // CD)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Tứ giác EBFD là hình bình hành (vì có một cặp cạnh đổi song song và bằng nhau)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DE // BF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Suy ra: BF </w:t>
      </w:r>
      <w:r>
        <w:rPr>
          <w:rFonts w:cs="Cambria Math" w:ascii="Cambria Math" w:hAnsi="Cambria Math"/>
          <w:color w:val="000000"/>
          <w:sz w:val="28"/>
          <w:szCs w:val="28"/>
        </w:rPr>
        <w:t>⊥</w:t>
      </w:r>
      <w:r>
        <w:rPr>
          <w:color w:val="000000"/>
          <w:sz w:val="28"/>
          <w:szCs w:val="28"/>
        </w:rPr>
        <w:t xml:space="preserve"> AF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(MFN) = 90°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ậy tứ giác EMFN là hình chữ nhật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c. Ta có: Hình chữ nhật EMFN là hình thoi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ME = MF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 = 1/2 DE (tính chất hình thoi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F = 1/2 AF (tính chất hình thoi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y ra: DE = AF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ứ giác AEFD là hình vuông (vì hình thoi có 2 đường chéo bằng nhau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A = 9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Hình bình hành ABCD là hình chữ nhật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gược lại: ABCD là hình chữ nhật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A = 90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Hình thoi AEFD có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A = 9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nên AEFD là hình vuông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F = DE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ME = MF (tính chất hình vuông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ình chữ nhật EMFN là hình vuông (vì có 2 cạnh kề bằng nhau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ậy hình chữ nhật EMFN là hình vuông nếu ABCD là hình chữ nhật có AB = 2AD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bài 163 lớp 8 SBT Toán hình tập 1 trang 100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hình bình hành ABCD có E, F theo thứ tự là trung điểm của AB, CD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Tứ giác DEBF là hình gì? m sao?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Chứng minh rằng các đường thẳng AC, BD, EF cùng cắt nhau tại một điểm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Gọi giao điểm của AC với DE và BF theo thứ tự là M và N. Chứng minh rằng tứ giác EMFN là hình bình hành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08605" cy="1790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Xét tứ giác DEBF, ta có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 // CD (gt) hay DF // EB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B = 1/2 AB (gt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F = 1/2 CD (gt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y ra: EB = DF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ứ giác DEBF là hình bình hành (vì có một cặp cạnh đối song song và bằng nhau)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Gọi O là giao điểm của AC và BD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 có: OB = OD (tính chất hình bình hành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ứ giác DEBF là hình bình hành nên EF và BD cắt nhau tại trung điểm của mỗi đường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y ra: EF đi qua trung điểm O của BD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ậy AC, BD và EF cắt nhau tại O trung điểm của mỗi đoạn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c. Xét ΔEOM và ΔFON có: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(MEO)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(NFO) (so le trong do DE//BF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E = OF (tính chất hình bình hành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(MOE)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(NOF) (đối đỉnh )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Suy ra: ΔEOM = ΔFON (g.c.g)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OM = ON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ậy tứ giác EMFN là hình bình hành (vì có hai đường chéo cắt nhau tại trung điểm mỗi đường).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bài 164 trang 101 Toán hình tập 1 lớp 8 SBT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đoạn thẳng AB = a. Gọi M là một điểm nằm giữa A và B. Vẽ về một phía của AB các hình vuông AMNP, BMLK có tâm theo thứ tự là C, D. Gọi I là trung điểm của CD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Tính khoảng cách từ I đến AB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Khi M di chuyển trên đoạn thẳng AB thì I di chuyển trên đường thằng nào?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105150" cy="2438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Kẻ CE </w:t>
      </w:r>
      <w:r>
        <w:rPr>
          <w:rFonts w:cs="Cambria Math" w:ascii="Cambria Math" w:hAnsi="Cambria Math"/>
          <w:color w:val="000000"/>
          <w:sz w:val="28"/>
          <w:szCs w:val="28"/>
        </w:rPr>
        <w:t>⊥</w:t>
      </w:r>
      <w:r>
        <w:rPr>
          <w:color w:val="000000"/>
          <w:sz w:val="28"/>
          <w:szCs w:val="28"/>
        </w:rPr>
        <w:t xml:space="preserve"> AB, IH </w:t>
      </w:r>
      <w:r>
        <w:rPr>
          <w:rFonts w:cs="Cambria Math" w:ascii="Cambria Math" w:hAnsi="Cambria Math"/>
          <w:color w:val="000000"/>
          <w:sz w:val="28"/>
          <w:szCs w:val="28"/>
        </w:rPr>
        <w:t>⊥</w:t>
      </w:r>
      <w:r>
        <w:rPr>
          <w:color w:val="000000"/>
          <w:sz w:val="28"/>
          <w:szCs w:val="28"/>
        </w:rPr>
        <w:t xml:space="preserve"> AB, DF </w:t>
      </w:r>
      <w:r>
        <w:rPr>
          <w:rFonts w:cs="Cambria Math" w:ascii="Cambria Math" w:hAnsi="Cambria Math"/>
          <w:color w:val="000000"/>
          <w:sz w:val="28"/>
          <w:szCs w:val="28"/>
        </w:rPr>
        <w:t>⊥</w:t>
      </w:r>
      <w:r>
        <w:rPr>
          <w:color w:val="000000"/>
          <w:sz w:val="28"/>
          <w:szCs w:val="28"/>
        </w:rPr>
        <w:t xml:space="preserve"> AB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y ra: CE // DF // IH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C = ID (gt)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Nên IH là đường trung bình của hình thang DCEF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IH = (DF + CE) / 2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ì C là tâm hình vuông AMNP nên ΔCAM vuông cân tại C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CE </w:t>
      </w:r>
      <w:r>
        <w:rPr>
          <w:rFonts w:cs="Cambria Math" w:ascii="Cambria Math" w:hAnsi="Cambria Math"/>
          <w:color w:val="000000"/>
          <w:sz w:val="28"/>
          <w:szCs w:val="28"/>
        </w:rPr>
        <w:t>⊥</w:t>
      </w:r>
      <w:r>
        <w:rPr>
          <w:color w:val="000000"/>
          <w:sz w:val="28"/>
          <w:szCs w:val="28"/>
        </w:rPr>
        <w:t xml:space="preserve"> AM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CE là đường trung tuyến (tính chất tam giác cân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E = 1/2 AM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ì D là tâm hình vuông BMLK nên ΔDBM vuông cân tại D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DF </w:t>
      </w:r>
      <w:r>
        <w:rPr>
          <w:rFonts w:cs="Cambria Math" w:ascii="Cambria Math" w:hAnsi="Cambria Math"/>
          <w:color w:val="000000"/>
          <w:sz w:val="28"/>
          <w:szCs w:val="28"/>
        </w:rPr>
        <w:t>⊥</w:t>
      </w:r>
      <w:r>
        <w:rPr>
          <w:color w:val="000000"/>
          <w:sz w:val="28"/>
          <w:szCs w:val="28"/>
        </w:rPr>
        <w:t xml:space="preserve"> BM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DF là đường trung tuyến (tính chất tam giác cân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F = 1/2 BM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ậy CE + DF = 1/2 AM + 1/2 BM = 1/2 (AM + BM)= 1/2 AB = a/2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y ra: IH = (a/2) / 2 = a/4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Gọi Q là giao điểm của BL và AN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 có: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AN </w:t>
      </w:r>
      <w:r>
        <w:rPr>
          <w:rFonts w:cs="Cambria Math" w:ascii="Cambria Math" w:hAnsi="Cambria Math"/>
          <w:color w:val="000000"/>
          <w:sz w:val="28"/>
          <w:szCs w:val="28"/>
        </w:rPr>
        <w:t>⊥</w:t>
      </w:r>
      <w:r>
        <w:rPr>
          <w:color w:val="000000"/>
          <w:sz w:val="28"/>
          <w:szCs w:val="28"/>
        </w:rPr>
        <w:t xml:space="preserve"> MP (tính chất hình vuông)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BL </w:t>
      </w:r>
      <w:r>
        <w:rPr>
          <w:rFonts w:cs="Cambria Math" w:ascii="Cambria Math" w:hAnsi="Cambria Math"/>
          <w:color w:val="000000"/>
          <w:sz w:val="28"/>
          <w:szCs w:val="28"/>
        </w:rPr>
        <w:t>⊥</w:t>
      </w:r>
      <w:r>
        <w:rPr>
          <w:color w:val="000000"/>
          <w:sz w:val="28"/>
          <w:szCs w:val="28"/>
        </w:rPr>
        <w:t xml:space="preserve"> MK (tính chất hình vuông)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MP </w:t>
      </w:r>
      <w:r>
        <w:rPr>
          <w:rFonts w:cs="Cambria Math" w:ascii="Cambria Math" w:hAnsi="Cambria Math"/>
          <w:color w:val="000000"/>
          <w:sz w:val="28"/>
          <w:szCs w:val="28"/>
        </w:rPr>
        <w:t>⊥</w:t>
      </w:r>
      <w:r>
        <w:rPr>
          <w:color w:val="000000"/>
          <w:sz w:val="28"/>
          <w:szCs w:val="28"/>
        </w:rPr>
        <w:t xml:space="preserve"> MK (tính chất hình vuông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y ra: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BL </w:t>
      </w:r>
      <w:r>
        <w:rPr>
          <w:rFonts w:cs="Cambria Math" w:ascii="Cambria Math" w:hAnsi="Cambria Math"/>
          <w:color w:val="000000"/>
          <w:sz w:val="28"/>
          <w:szCs w:val="28"/>
        </w:rPr>
        <w:t>⊥</w:t>
      </w:r>
      <w:r>
        <w:rPr>
          <w:color w:val="000000"/>
          <w:sz w:val="28"/>
          <w:szCs w:val="28"/>
        </w:rPr>
        <w:t xml:space="preserve"> AN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ΔQAB vuông cân tại Q cố định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 thayđổi thì I thay đổi luôn cách đoạn thẳng AB cố định một khoảng không đổi bằng a/4 nên I chuyển động trênđường thẳng song song với AB, cách AB một khoảng bằng a/4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hi M trùng B thì I trùng với S là trung điểm của BQ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hi M trùng với A thì I trùng với R là trung điểm của AQ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ậy khi M chuyển động trên đoạn AB thì I chuyển động trên đoạn thẳng RS song song với AB, cách AB một khoảng bằng a/4</w:t>
      </w:r>
    </w:p>
    <w:p>
      <w:pPr>
        <w:pStyle w:val="NormalWeb"/>
        <w:jc w:val="both"/>
        <w:rPr/>
      </w:pPr>
      <w:r>
        <w:rPr>
          <w:rStyle w:val="StrongEmphasis"/>
          <w:color w:val="000000"/>
          <w:sz w:val="28"/>
          <w:szCs w:val="28"/>
        </w:rPr>
        <w:t>CLICK NGAY</w:t>
      </w:r>
      <w:r>
        <w:rPr>
          <w:color w:val="000000"/>
          <w:sz w:val="28"/>
          <w:szCs w:val="28"/>
        </w:rPr>
        <w:t> vào nút </w:t>
      </w:r>
      <w:r>
        <w:rPr>
          <w:rStyle w:val="StrongEmphasis"/>
          <w:color w:val="000000"/>
          <w:sz w:val="28"/>
          <w:szCs w:val="28"/>
        </w:rPr>
        <w:t>TẢI VỀ</w:t>
      </w:r>
      <w:r>
        <w:rPr>
          <w:color w:val="000000"/>
          <w:sz w:val="28"/>
          <w:szCs w:val="28"/>
        </w:rPr>
        <w:t> dưới đây để download Giải sách bài tập Toán hình lớp 8 tập 1 trang 99, 100, 101 file word, pdf hoàn toàn miễn phí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13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14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octitle">
    <w:name w:val="toc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50:00Z</dcterms:created>
  <dc:creator>tran-thi-hoai</dc:creator>
  <dc:description/>
  <cp:keywords/>
  <dc:language>en-US</dc:language>
  <cp:lastModifiedBy>admin</cp:lastModifiedBy>
  <cp:lastPrinted>2021-06-17T20:48:00Z</cp:lastPrinted>
  <dcterms:modified xsi:type="dcterms:W3CDTF">2021-06-17T13:50:00Z</dcterms:modified>
  <cp:revision>2</cp:revision>
  <dc:subject/>
  <dc:title/>
</cp:coreProperties>
</file>