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color w:val="000000"/>
          <w:sz w:val="28"/>
          <w:szCs w:val="28"/>
        </w:rPr>
        <w:t>Giải sách bài tập Toán hình 8 trang 91, 92, 93 tập 1 Bài 8: Đối xứng tâm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được giải đáp chi tiết và rõ ràng nhất, giúp cho các bạn học sinh có thể tham khảo và chuẩn bị tốt nhất cho bài học sắp tới nhé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92 SBT Toán hình lớp 8 tập 1 trang 9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hình vẽ, trong đó ABCD là hình bình hành. Chứng minh rằng điểm M đối xứng với điểm N qua điểm 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383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ứ giác ABCD là hình bình hành: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 // CD hay BM // C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tứ giác BMCD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M // C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M = CD( = AB )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Tứ giác BMCD là hình bình hành (vì có một cặp cạnh đối song song và bằng nhau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C // BD và MC = BD (1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) Ta có AD // BC (gt) haỵ DN // B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tứ giác BCND ta có: DN // BC và DN = BC (vì cùng bằng AD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Tứ giác BCND là hình bình hành (vì có một cặp cạnh đối song song và bằng nhau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N // BD và CN = BD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 và (2) theo tiên đề Ơ- clit suy ra: M, C, N thẳng hàng và MC = CN( = BD)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93 trang 92 SBT lớp 8 Toán hình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hình vẽ trong đó DE // AB, DF // AC.Chứng minh rằng điểm E đối xứng với điểm F qua điểm I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4846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DE //AB (gt) hay DE //A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à DF //AC (gt) hay DF //AE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, tứ giác AEDF là hình bình hàn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ại có, I là trung điểm của AD nên I cũng là trung điểm EF (tính chất hình bình hành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E và F đối xứng qua tâm I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94 Toán hình lớp 8 SBT trang 92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, các đường trung tuyến BM, CN. Gọi D là điểm đối xứng với B qua M, gọi E là điểm đối xứng Với C qua N. Chứng minh rằng điểm D đối xứng với điểm E qua điểm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0375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Xét tứ giác ABCD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= MC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B = MD (định nghĩa đối xứng tâ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Tứ giác ABCD là hình bình hành (vì có hai đường chéo cắt nhau tại trung điểm của mỗi đườn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 // BC và AD = BC (1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Xét tứ giác ACBE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 = NB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C = NE (định nghĩa đối xứng tâm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Tứ giác ACBE là hình bình hành (vì có 2 đường chéo cắt nhau tại trung điểm của mỗi đường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AE // BC và AE = BC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 và (2) suy ra: A, D, E thẳng hàng và AD = AE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A là trung điểm của DE hay điểm D đối xứng với điểm E qua điểm A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95 trang 92 tập 1 SBT Toán hình lớp 8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 vuông tại A, điểm D thuộc cạnh BC. Gọi E là điểm đối xứng với D qua AB, gọi F là điểm đối xứng với D qua AC. Chứng minh rằng các điểm E và F đối xứng với nhau qua điểm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8955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Vì E đối xứng với D qua AB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 là đường trung trực của đoạn thẳng DE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 = AE (tính chất đường trung trự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ΔADE cân tại A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AB là đường phân giác của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DAE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Vì F đối xứng với D qua AC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 là đường trung trực của đoạn thẳng DF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 = AF (tính chất đường trung trực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ΔADF cân tại A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Suy ra: AC là phân giác của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DAF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EAF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EAD) 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DAF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= 2(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= 2.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= 18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, A, F thẳng hàng có AE = AF = AD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A là trung điểm của EF hay điểm E đối xứng với điểm F qua điểm A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96 SBT Toán hình trang 92 tập 1 lớp 8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hình bình hành ABCD, O là giao điểm của hai đường chéo. Một đường thẳng đi qua O cắt các cạnh đối AD, BC ở E, F. Chứng minh E và F đối xứng với nhau qua điểm O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09975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ΔOED và ΔOFB, ta có: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EOD)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FOB)(đối đỉnh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 = OB (tính chất hình bình hà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ODE)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OBF)(so le tro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: ΔOED = ΔOFB (g.c.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E = O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O là trung điểm của EF hay điểm E đối xứng với điểm F qua điểm O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97 Toán hình SBT lớp 8 trang 92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hình bên, trong đó ABCD là hình bình hành. Chứng minh H và K đối xứng với nhau qua điểm 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2212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hại tam giác vuông AHO và CKO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HO)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CKO)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A = OC (tính chất hình bình hà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OH)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COK)(đối đỉnh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ΔAHO = ΔCKO (cạnh huyền, góc nhọn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H = O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O là trung điểm của HK hay điểm H đối xứng với điểm K qua điểm O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98 lớp 8 SBT Toán hình tập 1 trang 9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, D là trung điểm của AB, E là trung điểm của AC. Gọi O là một điểm bất kỳ nằm trong tam giác ABC. Vẽ điểm M đối xứng với O qua D. Vẽ điểm N đối xứng với O qua E. Chứng minh rằng MNCB là hình bình hàn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24910" cy="298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Xét tứ giác AOBM, ta có: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>DA = DB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= DM (định nghĩa đối xứng tâ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Tứ giác AOBM là hình bình hành (vì có hai đường chéo cắt nhau tại trung điểm của mỗi đườn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M // AO và BM = AO (1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Xét tứ giác AOCN, ta có: EA = EC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O = EN (định nghĩa đối xứng tâm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Tứ giác AOCN là hình bình hành (vì có hai đường chéo cắt nhau tại trung điểm của mỗi đườn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N // AO và CN = AO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 và (2) suy ra:BM // CN và BM = CN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tứ giác BMNC là hình bình hành (vì có 1 cặp cạnh đối song song và bằng nhau)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99 trang 92 Toán hình tập 1 lớp 8 SBT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ABC, các đường trungtuyến AD, BE, CF cắt nhau tại G. Gọi H là điểm đối xứng với G qua D, I là điểm đối xứng với G qua E, K là điểm đối xứng với G qua F. Tìm các điểm đối xứng với A, với B, với C qua 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37715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) Tam giác ABC có ba đường trung tuyến AD, BE, CF cắt nhau tại G nên G là trọng tâm tam giác AB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Ta có: GD = DH (tính chất đối xứng tâm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H = 2GD (l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 = 2GD (tính chất đường trung tuyến của tam giác)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 và (2) suy ra: GA = GHSuy ra điểm đối xứng với điểm A qua G là 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Ta có: GE = EI (tính chất đối xứng tâm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 = 2GE (3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ại có, GB = 2GE (tính chất đường trung tuyến của tam giác) (4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3) và (4) suy ra: GB = GI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 điểm đối xứng với điểm B qua G là I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) Ta có: GF = FK (tính chất đối xứng tâm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K = 2GF (5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C = 2GF (tính chất đường trung tuyến của tam giác) (6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5) và (6) suy ra: GC = G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 điểm đối xứng với điểm C qua G là điểm K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00 SBT Toán hình tập 1 lớp 8 trang 9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hình bình hành ABCD, O là giao điểm của hai đường chéo. Qua O vẽ đường thẳng cắt hai cạnh AB, CD ở E, F. Qua O vẽ đường thẳng cắt hai cạnh AD, BC ở G, H. Chứng minh rằng EGFH là hình bình hàn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5920" cy="131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Xét ΔOAE và ΔOCF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A = OC (tính chất hình bình hà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OE)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COF)(đối đỉ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OAE)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OCF)(so le tro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: ΔOAE = ΔOCF (g.c.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E = OF (l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Xét ΔOAG và ΔOCH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A = OC (tính chất hình bình hà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OG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COH)(dối đỉ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OAG) 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OCH)(so le trong)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: ΔOAG = ΔOCH (g.c.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G = OH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1) và (2) suy ra tứ giác EGFH là hình bình hành (vì có 2 đường chéo cắt nhau tại trung điểm của mỗi đường)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01 Toán hình SBT tập 1 lớp 8 trang 9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góc xOy, điểm A nằm trong góc đó. Vẽ điểm B đối xứng với A qua Ox, vẽ điểm C đối xứng với A qua Oy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Chứng minh rằng OB = O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ính số đo góc xOy để B đối xứng với C qua 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3575" cy="2037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Vì B đối xứng với A qua trục Ox nên Ox là đường trung trực của đoạn AB.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A = OB (tính chất đường trung trực) (1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C đối xứng với A qua trục Oy nên Oy là đường trung trực của đoạn AC.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A = OC (tính chất đường trung trực) (2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(l) và (2) suy ra: OB = O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Vì OB = OC nên để điểm B đối xứng với C qua tâm O cần thêm điều kiện B, O, C thằng hàng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ΔOAB cân tại O có Ox là đường trung trực của AB nên Ox cũng là đường phân giác của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OB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(3)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ΔOAC cân tại O có Oy là đường trung trực của AC nên Oy cũng là đường phân giác của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 xml:space="preserve">(AOC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 (4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ì B, O, C thẳng hàng nên: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=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(5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ừ (3),(4) ; (5) 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2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+ 2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18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</w:t>
      </w: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xOy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Vậy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xOy) = 9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 thì B đối xứng với C qua O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02 SBT Toán hình lớp 8 tập 1 trang 92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 có trực tâm H. Gọi M là trung điểm của BC, K là điểm đối xứng với H qua M. Tính số đo các góc ABK, ACK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87220" cy="2049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 K là điểm đối xứng của H qua tâm M nên MK = MH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tứ giác BHCK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M = MC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K = MH (chứng minh trên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Tứ giác BHCK là hình bình hành (vì có hai đường chéo cắt nhau tại trung điểm mỗi đườ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KB // CH, KC // BH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a có: CH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B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KB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B nên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KBA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Ta có: BH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C (gt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y ra: CK </w:t>
      </w:r>
      <w:r>
        <w:rPr>
          <w:rFonts w:cs="Cambria Math" w:ascii="Cambria Math" w:hAnsi="Cambria Math"/>
          <w:color w:val="000000"/>
          <w:sz w:val="28"/>
          <w:szCs w:val="28"/>
        </w:rPr>
        <w:t>⊥</w:t>
      </w:r>
      <w:r>
        <w:rPr>
          <w:color w:val="000000"/>
          <w:sz w:val="28"/>
          <w:szCs w:val="28"/>
        </w:rPr>
        <w:t xml:space="preserve"> AC nên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(KCA) = 90</w:t>
      </w:r>
      <w:r>
        <w:rPr>
          <w:color w:val="000000"/>
          <w:sz w:val="28"/>
          <w:szCs w:val="28"/>
          <w:vertAlign w:val="superscript"/>
        </w:rPr>
        <w:t>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03 trang 92 SBT lớp 8 Toán hình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ng các hình sau, hình nào có tâm đối xứng? Với các hình đó, hãy chỉ ra tâm đối xứng của hìn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oạn thẳng AB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am giác đều AB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ường tròn tâm O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Đoạn thẳng AB là hình có tâm đối xứng. Tâm đối xứng của đoạn thẳng AB là trung điểm của nó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am giác đều ABC là hình không có tâm đối xứ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Đường tròn tâm O là hình có tâm đối xứng. Tâm đối xứng của (O) là tâm của đường tròn đó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04 Toán hình lớp 8 SBT trang 93 tập 1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góc xOy và điểm A nằm trong góc đó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Vẽ điểm B đối xứng với O qua A. Qua B vẽ đường thẳng song song với Ox, cắt Oy ở C. Gọi D là giao điểm của CA và Ox. Chứng minh rằng các điểm C và D đối xứng với nhau qua điểm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Từ đó suy ra cách dựng hình đường thẳng đi qua A, cắt OX, Oy ở C, D sao cho A là trung điểm của C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15260" cy="1999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Xét ΔOAD và ΔBAC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A = AB (tính chất đối xứng tâm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đối đỉ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so le tro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: ΔOAD = ΔBAC (g.c.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 = A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C đối xứng với D qua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Cách dựng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43200" cy="198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ựng B đối xứng với O qua A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 B dựng đường thẳng song song Ox cắt Oy tại C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ựng tia CA cắt Ox tại D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 D là điểm cần dựng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ng minh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ΔOAD và ΔBAC, ta có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A = AB (tính chất đối xứng tâm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đối đỉ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 </w:t>
      </w:r>
      <w:r>
        <w:rPr>
          <w:rFonts w:cs="Cambria Math" w:ascii="Cambria Math" w:hAnsi="Cambria Math"/>
          <w:color w:val="000000"/>
          <w:sz w:val="28"/>
          <w:szCs w:val="28"/>
        </w:rPr>
        <w:t>∠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so le trong)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đó: ΔOAD = ΔBAC (g.c.g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 = AC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C đối xứng với D qua A.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iải bài 105 trang 93 tập 1 SBT Toán hình lớp 8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tam giác ABC, điểm M nằm trên cạnh BC. Gọi O là trung điểm của AM. Dựng điểm E thuộc cạnh AB, điểm F thuộc cạnh AC sao cho E đối xứng với F qua O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ời giải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37665" cy="1933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h dựng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 điểm M dựng đường thẳng song song với AC cắt AB tại E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 điểm M dựng đường thẳng song song với AB cắt AC tại F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ng minh: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ME // AC hay ME // A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F //AB hay MF // AE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n tứ giác AEMF là hình bình hành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có: O là trung điểm của AM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y ra: EF đi qua O (tính chất hình bình hành)</w:t>
      </w:r>
    </w:p>
    <w:p>
      <w:pPr>
        <w:pStyle w:val="NormalWeb"/>
        <w:jc w:val="both"/>
        <w:rPr/>
      </w:pPr>
      <w:r>
        <w:rPr>
          <w:rFonts w:cs="Cambria Math" w:ascii="Cambria Math" w:hAnsi="Cambria Math"/>
          <w:color w:val="000000"/>
          <w:sz w:val="28"/>
          <w:szCs w:val="28"/>
        </w:rPr>
        <w:t>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E = OF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y E đối xứng với F qua tâm O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28"/>
          <w:szCs w:val="28"/>
        </w:rPr>
        <w:t>CLICK NGAY</w:t>
      </w:r>
      <w:r>
        <w:rPr>
          <w:color w:val="000000"/>
          <w:sz w:val="28"/>
          <w:szCs w:val="28"/>
        </w:rPr>
        <w:t> vào nút </w:t>
      </w:r>
      <w:r>
        <w:rPr>
          <w:rStyle w:val="StrongEmphasis"/>
          <w:color w:val="000000"/>
          <w:sz w:val="28"/>
          <w:szCs w:val="28"/>
        </w:rPr>
        <w:t>TẢI VỀ</w:t>
      </w:r>
      <w:r>
        <w:rPr>
          <w:color w:val="000000"/>
          <w:sz w:val="28"/>
          <w:szCs w:val="28"/>
        </w:rPr>
        <w:t> dưới đây để download Giải sách bài tập Toán hình lớp 8 tập 1 trang 91, 92, 93 file word, pdf hoàn toàn miễn phí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5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16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9:00Z</dcterms:created>
  <dc:creator>tran-thi-hoai</dc:creator>
  <dc:description/>
  <cp:keywords/>
  <dc:language>en-US</dc:language>
  <cp:lastModifiedBy>admin</cp:lastModifiedBy>
  <cp:lastPrinted>2021-06-17T17:54:00Z</cp:lastPrinted>
  <dcterms:modified xsi:type="dcterms:W3CDTF">2021-06-17T11:09:00Z</dcterms:modified>
  <cp:revision>2</cp:revision>
  <dc:subject/>
  <dc:title/>
</cp:coreProperties>
</file>