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00000"/>
          <w:sz w:val="28"/>
          <w:szCs w:val="28"/>
        </w:rPr>
        <w:t>Giải sách bài tập Toán hình 8 trang 82, 83 tập 1 Bài 3: Hình thang cân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ược giải đáp chi tiết và rõ ràng nhất, giúp cho các bạn học sinh có thể tham khảo và chuẩn bị tốt nhất cho bài học sắp tới nhé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2 SBT Toán hình lớp 8 tập 1 trang 8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cân ABCD có AB //CD, AB &lt; CD. Kẻ các đường cao AH, BK. Chứng minh rằng: DH = C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716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Xét hai tam giác vuông AHD và BKC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HD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KC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= BC (tính chất hình thang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C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ΔAHD = ΔBKC (cạnh huyền, góc nhọ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D = KC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3 trang 82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cân ABCD có AB // CD, O là giao điểm của hai đường chéo. Chứng minh rằng OA = OB, OC = O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ΔADC và ΔBCD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= BC (tính chất hình thang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CD)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C chu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đó: ΔADC = ΔBCD (c.g.c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rong ΔOCD ta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ΔOCD cân tại O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OC = OD (1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C = BD (tính chất hình thang cân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O + OC = BO + OD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: AO = BO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4 Toán hình lớp 8 SBT trang 83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cân tại A. Trên cạnh AB, AC lấy các điểm M, N sao cho BM = CN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ứ giác BMNC là hình gì? Vì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Tính các góc của tứ giác BMNC biết rang góc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4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2280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ΔABC cân tại A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∠</w:t>
      </w:r>
      <w:r>
        <w:rPr>
          <w:color w:val="000000"/>
          <w:sz w:val="28"/>
          <w:szCs w:val="28"/>
        </w:rPr>
        <w:t xml:space="preserve">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) / 2 (tính chất tam giác cân) (1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B = AC (gt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M + BM = AN + CN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BM = CN (gt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M = AN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AMN cân tại A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∠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) / 2 (tính chất tam giác cân) (2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ừ (1) và (2) 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N // BC (vì có cặp góc đồng vị bằng nhau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ứ giác BCNM là hình thang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BCNM là hình thang câ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4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) / 2 = 7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 nên bù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7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1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11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tính chất hình thang cân)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5 trang 83 tập 1 SBT Toán hình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cân tại A, các đường phân giác BE, CF. Chứng minh rằng BFEC là hình thang cân có đáy nhỏ bằng cạnh bê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943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) Do BE và CF lần lượt là tia phân giác của góc B và góc C nên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6751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tam giác ABC cân tại A nên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B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C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hai tam giác AEB và AF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AB = AC (ΔABC cân tại A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B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CF (chứng minh trê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là góc chung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AEB = ΔAFC (g.c.g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E = AF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ΔAEF cân tại A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FE 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−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) / 2 và trong tam giác ΔABC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−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) / 2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∠</w:t>
      </w:r>
      <w:r>
        <w:rPr>
          <w:color w:val="000000"/>
          <w:sz w:val="28"/>
          <w:szCs w:val="28"/>
        </w:rPr>
        <w:t xml:space="preserve">AF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FE//BC ( có hai góc ở vị trí đồng vị bằng nhau)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ứ giác BFEC là hình thang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Vì FE//BC nên ta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FE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BC (so le trong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Lại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FB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BC ( vì BE là tia phân giác của góc B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∠</w:t>
      </w:r>
      <w:r>
        <w:rPr>
          <w:color w:val="000000"/>
          <w:sz w:val="28"/>
          <w:szCs w:val="28"/>
        </w:rPr>
        <w:t xml:space="preserve">FB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FEB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FBE cân ở F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FB = F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ình thang BFEC là hình thang cân có đáy nhỏ bằng cạnh bên (đpcm)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6 SBT Toán hình trang 83 tập 1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 hình thang có hai đường chéo bằng nhau là hình thang câ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58160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B kẻ đường thẳng song song với AC cắt đường thẳng DC tại K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 hình thang ABKC có hai cạnh bên BK // AC nên AC = BK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Mà AC = B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BD = BK do đó ΔBDK cân tại B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K (tính chất hai tam giác cân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lại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K (hai góc đồng vị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ΔACD và ΔBDC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 = BD (gt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(chứng minh trê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 chung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Do đó ΔACD = ΔBDC (c.g.c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CD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Hình thang ABCD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CD) nên là hình thang cân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7 Toán hình SBT lớp 8 trang 83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ính các góc của hình thang cân, biết một góc bằng 5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 sử hình thang ABCD có AB // CD v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5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Vì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C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(tính chất hình thang câ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5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5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3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(tính chất hình thang câ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3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8 lớp 8 SBT Toán hình tập 1 trang 83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cân ABCD có đáy nhỏ AB bằng cạnh bên AD. Chứng minh rằng CA là tia phân giác của góc 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6154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 = A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= BC (tính chất hình thang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 = BC do đó ΔABC cân tại B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AC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CA (tính chất tam giác cân) (*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CD là hình thang có đáy là AB nên AB // CD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AC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CA (hai góc so le trong) (**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ừ (*) và (**) 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CA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CA (cùng bằng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AC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Vậy CA là tia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CD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9 trang 83 Toán hình tập 1 lớp 8 SB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đoạn thẳng AB và CD cắt nhau tại 0. Biết rằng OA = OC, OB = OD. Tứ giác ABCD là hình gì ? Vì sa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65020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OA = OC (gt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OAC cân tại 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OC) ) / 2 (tính chất tam giác cân)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 = OD (gt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OBD cân tại 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OD) )/2 (tính chất tam giác cân) (2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O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OD) (đối đỉnh) (3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ừ (1), (2), (3) 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 // BD (vì có cặp góc ở vị tri so le trong bằng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ACBD là hình tha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AB = OA + O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 = OC + O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OA = OC, OB = O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B = 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hình thang ABCD là hình thang cân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30 SBT Toán hình tập 1 lớp 8 trang 83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cân tại A. Lấy điểm D trên cạnh AB, điểm E trên cạnh AC sao cho AD = A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ứ giác BDEC là hình gì ? Vì sa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ác điểm D, E ở vị trí nào thì BD =DE = EC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79905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D = AE (gt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ADE cân tại A </w:t>
      </w:r>
      <w:r>
        <w:rPr>
          <w:rFonts w:cs="Cambria Math" w:ascii="Cambria Math" w:hAnsi="Cambria Math"/>
          <w:color w:val="000000"/>
          <w:sz w:val="28"/>
          <w:szCs w:val="28"/>
        </w:rPr>
        <w:t>⇒∠</w:t>
      </w:r>
      <w:r>
        <w:rPr>
          <w:color w:val="000000"/>
          <w:sz w:val="28"/>
          <w:szCs w:val="28"/>
        </w:rPr>
        <w:t>(ADE) 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)/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ΔABC cân tại A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BC) = (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)/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E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BC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// BC (Vì có cặp góc đồng vị bằng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BDEC là hình thang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B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CB) (tính chất tam giác cân) hay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DB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ECB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BDEC là hình thang cân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b. Ta có: BD = DE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ΔBDE cân tại 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so le tro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DE = EC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ΔDEC cân tại 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so le tro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Vậy khi BE là tia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BC) , CD là tia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CB) thì BD = DE = EC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31 SBT Toán hình lớp 8 tập 1 trang 83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cân ABCD có 0 là giao điểm của hai đường thắng chứa cạnh bên AD, BC và E là giao điểm của hai đường chéo. Chứng minh rằng OE là đường trung trực của hai đáy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99640" cy="223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CD) (gt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OD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OCD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ΔOCD cân tại 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 = O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 + BC = OA + A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AD = BC (tính chất hình thang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A = OBXét ΔADC và. ΔBCD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= BC (tính chất hình thang cân 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 = BD (tính chất hình thang câ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 chu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 ΔADC và ΔBCD (c.c.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ΔEDC cân tại 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 = ED nên E thuộc đường trung trực 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 = OD nên O thuộc đường trung trực 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≠ O. Vậy OE là đường trung trực của C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BD= AC (tính chất hình thang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B + ED = EA + EC mà ED = EC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B = EA nên E thuộc đường trung trực A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 = OB (chứng minh trên ) nên O thuộc đường trung trực của A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≠ O. Vậy OE là đường trung trực của AB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32 trang 83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ình thang ABCD có đáy nhỏ AB = b , đáy lớn CD = a, đường cao AH. Chứng minh rằng HD = (a - b) / 2 , HC = (a + b) / 2 (a, b có cùng đơn vị đo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ính đường cao của hình thang cân có hai đáy 10cm, 26cm và cạnh bên 17cm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ẻ đường cao B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hai tam giác vuông AHD và BKC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HD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KC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= BC (tỉnh chất hình thang-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(gt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Do đó: ΔAHD = ΔBKC (cạnh huyền, góc nhọn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HD = K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ABKH có hai cạnh bên song song nên AB = HK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 – b = DC – AB = DC – HK = HD + KC = 2HD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HD = (a – b) / 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C = DC – HD = a - (a – b) / 2 = (a + b) / 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D = (CD – AB) / 2 = (26 – 10) / 2 = 8 (c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ong tam giác vuông AHD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HD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A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A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H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(định lý Pi-ta-go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A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HD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A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l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 289 – 64 = 225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H = 15 (cm)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33 Toán hình lớp 8 SBT trang 83 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cân ABCD có đường chéo BD vuông góc với cạnh bên BC, BD là tia phân giác của-góc D. Tính chu vi của hình thang, biết BC = 3cm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52625" cy="235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AD = BC = 3 (cm) (tính chất hình thang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BD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DC) (so le tron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B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DC) ( do DB là tia phân giác của góc D 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BD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DB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ΔABD cân tại A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 = AD = 3 (c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BDC vuông tại 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BDC)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(gt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BDC) = 1/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C) nên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BDC) = 1/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C + 1/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6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B kẻ đường thẳng song song AD cắt CD tại 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ABED có hai cạnh bên song song nên AB = DE và AD = B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= 3 (cm), BE = 3 (cm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BE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DC) (đồng vị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BEC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ΔBEC cân tại B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6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ΔBEC đều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 = BC = 3 (c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 = CE + ED = 3 + 3 = 6(c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 vi hình thang ABCD bằng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 + BC + CD + DA = 3 + 3 + 6 + 3 = 15 (cm)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8"/>
          <w:szCs w:val="28"/>
        </w:rPr>
        <w:t>CLICK NGAY</w:t>
      </w:r>
      <w:r>
        <w:rPr>
          <w:color w:val="000000"/>
          <w:sz w:val="28"/>
          <w:szCs w:val="28"/>
        </w:rPr>
        <w:t> vào nút </w:t>
      </w:r>
      <w:r>
        <w:rPr>
          <w:rStyle w:val="StrongEmphasis"/>
          <w:color w:val="000000"/>
          <w:sz w:val="28"/>
          <w:szCs w:val="28"/>
        </w:rPr>
        <w:t>TẢI VỀ</w:t>
      </w:r>
      <w:r>
        <w:rPr>
          <w:color w:val="000000"/>
          <w:sz w:val="28"/>
          <w:szCs w:val="28"/>
        </w:rPr>
        <w:t> dưới đây để download Giải sách bài tập Toán hình lớp 8 tập 1 trang 82, 83 file word, pdf hoàn toàn miễn phí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tran-thi-hoai</dc:creator>
  <dc:description/>
  <cp:keywords/>
  <dc:language>en-US</dc:language>
  <cp:lastModifiedBy>admin</cp:lastModifiedBy>
  <cp:lastPrinted>2021-06-17T14:32:00Z</cp:lastPrinted>
  <dcterms:modified xsi:type="dcterms:W3CDTF">2021-06-17T07:42:00Z</dcterms:modified>
  <cp:revision>2</cp:revision>
  <dc:subject/>
  <dc:title/>
</cp:coreProperties>
</file>