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26808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>Đáp án đề thi Văn vào lớp 10 trường Chuyên Lê Hồng Phong tỉnh Nam Định 2021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: Tiếng Việt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 phép liên kết trong bài lần lượt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Phép thế (Thị thế cho người đàn bà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Phép đối. (yếu đuối với mạnh, hiền với ác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Từ “tay” là nghĩa chuyển. Chuyển nghĩa theo phương thức ẩn dụ b. Từ “tay” là nghĩa gốc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Từ “tay” là nghĩa chuyển. Chuyển nghĩa theo phương thức ẩn dụ d. Từ “tay” là nghĩa chuyển. Chuyển nghĩa theo phương thức hoán dụ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: Đọc hiểu văn bản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ời của người cha nói với con khi cậu bé nhận lỗi với cha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“Con phải chịu trách nhiệm về việc này”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“Số tiền này cha cho con mượn, nhưng con phải trả vào năm sau”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ời nói của người cha có tác dụng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Người cha muốn người con phải biết rõ rằng lỗi lầm mình mắc phải thì nhất định phải chính mình giải quyết nó, không được ỷ lại vào bố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Đây như một bài học của người cha dành cho con trai: "có vay, có trả"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Tạo áp lực để người con phấn đấu, trong vòng 1 năm cần trả lại số tiền đã vay cho cha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ch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Em đồng tình với cách ứng xử của người cha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Yêu cầu của cha đặt ra có ý nghĩa là tạo động lực cho cậu bé. Để cậu không ỷ lại và dựa dẫm vào ch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    Cha có thể hỗ trợ cậu bé lúc đó nhưng cậu bé phải biết tự lập và tự quyết mọi vấn đề của mình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I. Làm văn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i/>
          <w:iCs/>
          <w:color w:val="E74C3C"/>
          <w:sz w:val="26"/>
          <w:szCs w:val="26"/>
        </w:rPr>
        <w:t>(Nội dung đang được cập nhật...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7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6-17T03:07:00Z</dcterms:modified>
  <cp:revision>2</cp:revision>
  <dc:subject/>
  <dc:title/>
</cp:coreProperties>
</file>