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color w:val="000000"/>
          <w:sz w:val="28"/>
          <w:szCs w:val="28"/>
        </w:rPr>
        <w:t>Giải sách bài tập Toán hình 8 trang 81, 82 tập 1 Bài 2: Hình thang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ược giải đáp chi tiết và rõ ràng nhất, giúp cho các bạn học sinh có thể tham khảo và chuẩn bị tốt nhất cho bài học sắp tới nhé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1 SBT Toán hình lớp 8 tập 1 trang 81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Tính các góc của hình thang ABCD (AB // CD), biết rằng A = 3D, B - C = 3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4183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a có: hình thang ABCD có AB // CD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hai góc trong cùng phía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a có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= 3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D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4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45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= 3.45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135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B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hai góc trong cùng phía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B -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3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+ 3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21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 = 105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C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 - 3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105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– 3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75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2 trang 81 SBT lớp 8 Toán hình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ứ giác ABCD có BC = CD và DB là tia phân giác của góc D. chứng minh rằng ABCD là hình than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9550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BCD có BC = CD (gt) nên ΔBCD cân tại C.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tính chất tam giác cân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Mà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 Vì DB là tia phân giác của góc D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đó: BC // AD (vì có cặp góc ở vị trí so le trong bằng nhau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ABCD là hình thang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3 Toán hình lớp 8 SBT trang 81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em các hình dưới và cho biết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6225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ứ giác nào chỉ có một cặp cạnh song song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ứ giác nào có hai cặp cạnh song song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Tứ giác nào là hình than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ứ giác 1 có một cặp cạnh song son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ứ giác 3 có hai cặp cạnh song son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Tứ giác 1 và 3 là hình thang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4 trang 81 tập 1 SBT Toán hình lớp 8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ính các góc B và D của hình thang ABCD, biết rằng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= 6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,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13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96185" cy="305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hình thang ABCD, ta có A và C là hai góc đối nhau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rường hợp A và B là 2 góc kề với cạnh bên.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C // AD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hai góc trong cùng phía bù nhau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 -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– 6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12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C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hai góc trong cùng phía bù nhau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 -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– 13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5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rường hợp A và D là 2 góc kề với cạnh bên.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B // CD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hai góc trong cùng phía bù nhau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 -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– 6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12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C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hai góc trong cùng phía bù nhau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 -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– 13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5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5 Toán hình SBT lớp 8 trang 81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ng minh rằng trong hình thang có nhiều nhất là hai góc tù, có nhiều nhất là hai góc nhọn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07920" cy="132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hình thang ABCD có AB //CD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Ta có: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 và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là hai góc kề với cạnh bên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2 góc trong cùng phía) nên trong hai góc đó có nhiều nhất 1 góc nhọn và có nhiều nhất là 1 góc tù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B và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là hai góc kề với cạnh bên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B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2 góc trong cùng phía) nên trong hai góc đó có nhiều nhất 1 góc nhọn và có nhiều nhất là 1 góc tù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trong bốn góc là A, B, C, D có nhiều nhất là hai góc tù và có nhiều nhất là hai góc nhọn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6 Toán hình 8 SBT trang 81 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ng minh rằng trong hình thang các tia phân giác của hai góc kề với một cạnh bên vuông góc với nhau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80565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 sử hình thang ABCD có AB // CD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* Ta có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 1/2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(vì AE là tia phân giác của góc A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 1/2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( Vì DE là tia phân giác của góc D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Mà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2 góc trong cùng phía bù nhau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1/2 (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) 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Trong ΔAED, ta có: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ED)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tổng 3 góc trong tam giác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AED)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– (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- 9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Vậy AE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DE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7 trang 81 SBT lớp 8 Toán hình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, các tia phân giác của các góc B và C cắt nhau ở I. Qua I kẻ đường thẳng song song với BC cắt các cạnh AB và AC ở D và E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ìm các hình thang trong hình vẽ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hứng minh rằng hình thang BDEC có một đáy bằng tổng hai cạnh bên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49145" cy="201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Đường thẳng đi qua I song song với BC cắt AB tại D và AC tại E, ta có các hình thang sau: BDEC, BDIC, BIE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DE // BC (theo cách vẽ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hai góc so le trong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Mà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Do đó: ΔBDI cân tại D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DI = DB (1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a có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so le trong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gt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do đó: ΔCEI cân tại E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E = EC (2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= DI + IE (3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(1), (2), (3) suy ra: DE = BD + CE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8 SBT Toán hình lớp 8 tập 1 trang 82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 vuông cân tại A. Ở phía ngoài tam giác ABC, vẽ tam giác BCD vuông cân tại B. Tứ giác ABCD là hình gì? Vì sao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51915" cy="232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ΔABC vuông cân tại A nên </w:t>
      </w:r>
      <w:r>
        <w:rPr>
          <w:color w:val="000000"/>
          <w:sz w:val="28"/>
          <w:szCs w:val="28"/>
        </w:rPr>
        <w:drawing>
          <wp:inline distT="0" distB="0" distL="0" distR="0">
            <wp:extent cx="770255" cy="29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52" r="-5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Lại có: </w:t>
      </w:r>
      <w:r>
        <w:rPr>
          <w:color w:val="000000"/>
          <w:sz w:val="28"/>
          <w:szCs w:val="28"/>
        </w:rPr>
        <w:drawing>
          <wp:inline distT="0" distB="0" distL="0" distR="0">
            <wp:extent cx="1151890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48" r="-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( tính chất tam giác vuông)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45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ΔBCD vuông cân tại B nên </w:t>
      </w:r>
      <w:r>
        <w:rPr>
          <w:color w:val="000000"/>
          <w:sz w:val="28"/>
          <w:szCs w:val="28"/>
        </w:rPr>
        <w:drawing>
          <wp:inline distT="0" distB="0" distL="0" distR="0">
            <wp:extent cx="932180" cy="29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52" r="-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Lại có: </w:t>
      </w:r>
      <w:r>
        <w:rPr>
          <w:color w:val="000000"/>
          <w:sz w:val="28"/>
          <w:szCs w:val="28"/>
        </w:rPr>
        <w:drawing>
          <wp:inline distT="0" distB="0" distL="0" distR="0">
            <wp:extent cx="962660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75" r="-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( tính chất tam giác vuông)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y ra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 45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CD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 45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+ 45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C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CD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Mà AC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AB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AB //C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tứ giác ABCD là hình thang vuông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9 SBT Toán hình tập 1 lớp 8 trang 82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Hình thang vuông ABCD có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9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, AB = AD = 2cm, DC = 4cm. Tính các góc của hình than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41855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Kẻ BH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CD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a có: AD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CD ( Vì ABCD là hình thang vuông có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 = 9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BH // A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thang ABHD có hai cạnh bên song song nên HD = AB và BH = A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 = AD = 2cm (gt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H = HD = 2cm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 = CD – HD = 4 – 2 = 2 (cm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ΔBHC vuông cân tại H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61155" cy="72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45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B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C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 (2 góc trong cùng phía bù nhau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 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– 45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135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20 trang 82 Toán hình tập 1 lớp 8 SBT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ng minh rằng tổng hai cạnh bên của hình thang lớn hơn hiệu của hai đáy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33575" cy="1162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 sử hình thang ABCD có AB // C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B kẻ đường thẳng song song với AD cắt CD tại E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thang ABED có hai cạnh bên song song nên AB = ED và AD = BE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 CD – AB = CD – ED = EC (1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ΔBEC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 + BC &gt; EC (bất đẳng thức tam giác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à BE = A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AD + BC &gt; EC (2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(1) và (2) suy ra: AD + BC &gt; CD – AB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21 lớp 8 SBT Toán hình tập 1 trang 82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n hình vẽ dưới có bao nhiêu hình than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41830" cy="1694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n hình vẽ có tất cả 10 hình than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ó là: ABCD, ABEF, ABGH, ABIK, DCEF, DCGH, DCIK, FEGH, FEIK, HGIK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28"/>
          <w:szCs w:val="28"/>
        </w:rPr>
        <w:t>CLICK NGAY</w:t>
      </w:r>
      <w:r>
        <w:rPr>
          <w:color w:val="000000"/>
          <w:sz w:val="28"/>
          <w:szCs w:val="28"/>
        </w:rPr>
        <w:t> vào nút </w:t>
      </w:r>
      <w:r>
        <w:rPr>
          <w:rStyle w:val="StrongEmphasis"/>
          <w:color w:val="000000"/>
          <w:sz w:val="28"/>
          <w:szCs w:val="28"/>
        </w:rPr>
        <w:t>TẢI VỀ</w:t>
      </w:r>
      <w:r>
        <w:rPr>
          <w:color w:val="000000"/>
          <w:sz w:val="28"/>
          <w:szCs w:val="28"/>
        </w:rPr>
        <w:t> dưới đây để download Giải sách bài tập Toán hình lớp 8 tập 1 trang 81, 82 file word, pdf hoàn toàn miễn phí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7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18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2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06-17T01:42:00Z</dcterms:modified>
  <cp:revision>2</cp:revision>
  <dc:subject/>
  <dc:title/>
</cp:coreProperties>
</file>