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36"/>
          <w:szCs w:val="36"/>
          <w:lang w:val="en-US"/>
        </w:rPr>
      </w:pPr>
      <w:r>
        <w:rPr>
          <w:rStyle w:val="StrongEmphasis"/>
          <w:color w:val="FF0000"/>
          <w:sz w:val="36"/>
          <w:szCs w:val="36"/>
        </w:rPr>
        <w:t>BÀI 2: ĐƯỜNG KÍNH VÀ DÂY CỦA ĐƯỜNG TRÒN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5 trang 158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tam giác ABC, các đường cao BH và CK. Chứng mi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Bốn điểm B, C, H, K cùng thuộc một đường trò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HK &lt; BC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9024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Gọi M là trung điểm của B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m giác BCH vuông tại H có HM là đường trung tuyến nê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M = (1/2).BC (tính chất tam giác vuô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m giác BCK vuông tại K có KM là đường trung tuyến nê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M = (1/2).BC (tính chất tam giác vuô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MB = MC = MH = MK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bốn điểm B, C, H, K cùng nằm trên một đường tròn tâm M bán kính bằng (1/2).B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rong đường tròn tâm M ta có KH là dây cung không đi qua tâm, BC là đường kính nên: KH &lt; BC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6 trang 15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ứ giác ABCD có góc B = góc D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ứng minh rằng bốn điêm A, B, C, D cùng thuộc một đường trò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So sánh độ dài AC và BD. Nếu AC = BD thì tứ giác ABCD là hình gì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5595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 xml:space="preserve"> Gọi M là trung điểm của A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m giác ABC vuông tại B có BM là đường trung tuyến nê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M = (1/2).AC (tính chất tam giác vuô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m giác ACD vuông tại D có DM là đường trung tuyến nê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M = (1/2).AC (tính chất tam giác vuô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MA = MB = MC = M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bốn điểm A, B, C, D cùng nằm trên một đường tròn tâm M bán kính bằng (1/2).AC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 xml:space="preserve"> Trong đường tròn tâm M ta có BD là dây cung không đi qua tâm, AC là đường kính nên: BD &lt; A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C = BD khi và chỉ khi BD là đường kính. Khi đó tứ giác ABCD là hình chữ nhật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7 trang 15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nửa đường tròn tâm O, đường kính AB và dây EF không cắt đường kính. Gọi I và K lần lượt là chân các đường vuông góc kẻ từ A và B đên EF. Chứng minh rằng IE = KF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99410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 có: AI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EF (gt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K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EF (gt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AI // BK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tứ giác ABKI là hình tha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ẻ OH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EF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OH // AI // BK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OA = OB (= R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HI = HK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y: HE + EI = HF + FK     (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ại có: HE = HF (đường kính dây cung)    (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(1) và (2) suy ra: IE = KF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8 trang 15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đường tròn (O) bán kính OA = 3cm. Dây BC của đường tròn vuông góc với OA tại trung điểm của OA. Tính độ dài BC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4970" cy="269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ọi I là trung điểm của O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IO = IA = (1/2).OA = 3/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 có: BC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OA (gt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góc (OIB) = 9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 định lí Pitago vào tam giác vuông OBI ta có: O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B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IO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B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O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- IO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15235" cy="127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BI = CI (đường kính dây cu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18940" cy="63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9 trang 15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đường tròn (O), đường kính AD = 2R. Vẽ cung tâm D bán kính R, cung này cắt đường tròn (O) ở B và 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ứ giác OBDC là hình gì? Vì sao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ính số đo các góc CBD, CBO, OB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ứng minh rằng tam giác ABC là tam giác đề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41830" cy="225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a. </w:t>
      </w:r>
      <w:r>
        <w:rPr>
          <w:sz w:val="26"/>
          <w:szCs w:val="26"/>
        </w:rPr>
        <w:t>Ta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B = OC = R (vì B, C nằm trên (O; R)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B = DC = R (vì B, C nằm trên (D; R)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OB = OC = DB = D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tứ giác OBDC là hình thoi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. </w:t>
      </w:r>
      <w:r>
        <w:rPr>
          <w:sz w:val="26"/>
          <w:szCs w:val="26"/>
        </w:rPr>
        <w:t>Ta có: OB = OC = BD = R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52900" cy="303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0 trang 159 Sách bài tập Toán 9 Tập 1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o nửa đường tròn tâm O, đường kính AB, dây CD. Các đường vuông góc với CD tại C và D tương ứng cắt AB ở M và N. Chứng minh rằng AM = B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o nửa đường tròn tâm O, đường kính AB. Trên AB lấy các điểm M, N sao cho AM = BN. Qua M và N kẻ các đường thẳng song song với nhau, chúng cắt nửa đường tròn lần lượt ở C và D. Chứng minh rằng MC và ND vuông góc với CD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59025" cy="181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Ta có: CM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N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CM // D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ẻ OI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OI // CM // D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IC = ID (đường kính dây cu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OM = ON    (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à: AM + OM = ON + BN (= R)    (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(1) và (2) suy ra: AM = BN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00325" cy="167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a có: MC // ND (gt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tứ giác MCDN là hình tha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ại có: OM + AM = ON + BN (= R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à AM = BN (gt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OM = O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ẻ OI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     (3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IC = ID (đường kính dây cu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i đó OI là đường trung bình của hình thang MCD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OI // MC // ND     (4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(3) và (4) suy ra: MC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, ND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1 trang 15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đường tròn tâm O, đường kính AB. Dây CD cắt đường kính AB tại I. Gọi H và K theo thứ tự là chân các đường vuông góc kẻ từ A và B đến CD. Chứng minh rằng CH = DK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8870" cy="2004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ẻ OM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 cắt AD tại 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MC = MD (đường kính dây cu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y MH + CH = MK + KD     (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: OM // BK (cùng vuông góc với CD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y: MN // BK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à: OA = OB (= R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NA = NK (tính chất đường trung bình của tam giác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ại có: OM // AH (cùng vuông góc với CD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y: MN // A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à: NA = NK (chứng minh trê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 MH = MK (tính chất đường trung bình của tam giác)    (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(1) và (2) suy ra: CH = DK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tập bổ sung (trang 159-160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trang 159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ộ dài cạnh của tam giác đều nội tiếp đường tròn (O;R) bằ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R/2;        B. (R√3)/2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R√3;        D. Một đáp án khá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chọn phương án đú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ọn đáp án C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trang 160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đường tròn (O; 2cm). Vẽ hai dây AB và CD vuông góc với nhau. Tính diện tích lớn nhất của tứ giác ABCD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59940" cy="2339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 có AB ≤ 4cm, CD ≤ 4cm. Do AB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CD nên S</w:t>
      </w:r>
      <w:r>
        <w:rPr>
          <w:sz w:val="26"/>
          <w:szCs w:val="26"/>
          <w:vertAlign w:val="subscript"/>
        </w:rPr>
        <w:t>ACBD</w:t>
      </w:r>
      <w:r>
        <w:rPr>
          <w:sz w:val="26"/>
          <w:szCs w:val="26"/>
        </w:rPr>
        <w:t> = 1/2AB.CD ≤ 1/2.4.4 = 8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iá trị lớn nhất của S</w:t>
      </w:r>
      <w:r>
        <w:rPr>
          <w:sz w:val="26"/>
          <w:szCs w:val="26"/>
          <w:vertAlign w:val="subscript"/>
        </w:rPr>
        <w:t>ACBD</w:t>
      </w:r>
      <w:r>
        <w:rPr>
          <w:sz w:val="26"/>
          <w:szCs w:val="26"/>
        </w:rPr>
        <w:t> bằng 8 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khi AB và CD đều là đường kính của đường tròn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trang 160 Sách bài tập Toán 9 Tập 1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đường tròn (O;R), dây AB khác đường kính. Vẽ về hai phía của AB các dây AC, AD. Gọi H và K theo thứ tự là chân các đường vuông góc kẻ từ B đến AC và AD. Chứng minh rằ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Bốn điểm A, H, B, K thuộc cùng một đường tròn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HK &lt; 2R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11830" cy="3275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Bốn điểm A, H, B, K cùng thuộc đường tròn đường kính AB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Ta có HK ≤ AB ≤ 2R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1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8403590"/>
          <wp:effectExtent l="0" t="0" r="0" b="0"/>
          <wp:wrapNone/>
          <wp:docPr id="15" name="WordPictureWatermark202792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027920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40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20:00Z</dcterms:created>
  <dc:creator>tran-thi-hoai</dc:creator>
  <dc:description/>
  <cp:keywords/>
  <dc:language>en-US</dc:language>
  <cp:lastModifiedBy>Microsoft Office User</cp:lastModifiedBy>
  <cp:lastPrinted>2021-06-16T22:58:00Z</cp:lastPrinted>
  <dcterms:modified xsi:type="dcterms:W3CDTF">2021-06-16T16:20:00Z</dcterms:modified>
  <cp:revision>2</cp:revision>
  <dc:subject/>
  <dc:title/>
</cp:coreProperties>
</file>