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bài 3.1 SBT Toán hình 10 tập 1 trang 146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ập phương trình tham số của đường thẳng d trong mỗi trường hợp sau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a) d đi qua điểm A(-5; -2) và có vectơ chỉ phương u(4; -3)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) d đi qua hai điểm A(√3; 1) và B(2 + √3; 4)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90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sách bài tập Toán hình 10 tập 1 bài 3.2 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đường thẳng Δ có phương trình tham số </w:t>
      </w:r>
      <w:r>
        <w:rPr>
          <w:color w:val="000000"/>
          <w:sz w:val="28"/>
          <w:szCs w:val="28"/>
        </w:rPr>
        <w:drawing>
          <wp:inline distT="0" distB="0" distL="0" distR="0">
            <wp:extent cx="12750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a) Tìm điểm M nằm trên Δ và cách điểm A(0; 1) một khoảng bằng 5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) Tìm tọa độ giao điểm của đường thẳng Δ với đường thẳng x + y + 1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c) Tìm M trên Δ sao cho AM ngắn nhất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a) M(2 + 2t; 3 + t)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Δ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AM = 5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(2 + 2t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(2 + t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25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 + 12t - 17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t = 1 hoặc t = -17/5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Vậy M có tọa độ là (4;4) hay (-24/5; -2/5)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b) M(2 + 2t; 3 + t)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Δ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d: x + y + 1 = 0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M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2 + 2t + 3 + t + 1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t = -2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M có tọa độ là (-2;1)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c) M(2 + 2t; 3 + t)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Δ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0931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(2 + 2t) + (2 + t)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t = -6/5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M có tọa độ là M(-2/5; 9/5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Toán hình lớp 10 SBT tập 1 bài 3.3 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ập Phương trình tổng quát của đường thẳng Δ trong mỗi trường hợp sau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a) Δ đi qua điểm M(1;1) và có vectơ pháp tuyến vectơ n = (3; -2)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) Δ đi qua điểm A(2;-1) và có hệ số góc k = -1/2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c) Δ đi qua hai điểm A(2;0) và B(0;-3)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a) 3x - 2y - 1 = 0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b) y + 1 = -(x - 2)/2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x + 2y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c) 3x - 2y - 6 = 0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bài 3.4 trang 148 SBT Toán hình 10 tập 1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ập phương trình ba đường trung trực của một tam giác có trung điểm các cạnh lần lượt là M(-1; 0), N(4; 1), P(2; 4)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Gọi 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Δ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lần lượt là các đường trung trực đi qua M, N, P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Ta có: </w:t>
      </w:r>
      <w:r>
        <w:rPr>
          <w:color w:val="000000"/>
          <w:sz w:val="28"/>
          <w:szCs w:val="28"/>
        </w:rPr>
        <w:drawing>
          <wp:inline distT="0" distB="0" distL="0" distR="0">
            <wp:extent cx="214185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có phương trình: -2(x + 1) + 3y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2x - 3y + 2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Ta có: </w:t>
      </w:r>
      <w:r>
        <w:rPr>
          <w:color w:val="000000"/>
          <w:sz w:val="28"/>
          <w:szCs w:val="28"/>
        </w:rPr>
        <w:drawing>
          <wp:inline distT="0" distB="0" distL="0" distR="0">
            <wp:extent cx="206502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 có phương trình: 3(x - 4) + 4(y - 1)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3x + 4y - 16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Ta có: </w:t>
      </w:r>
      <w:r>
        <w:rPr>
          <w:color w:val="000000"/>
          <w:sz w:val="28"/>
          <w:szCs w:val="28"/>
        </w:rPr>
        <w:drawing>
          <wp:inline distT="0" distB="0" distL="0" distR="0">
            <wp:extent cx="206502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 có phương trình: 5(x - 2) + (y - 4)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5x + y - 14 = 0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SBT Toán hình học lớp 10 tập 1 bài 3.5 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M(1; 2). Hãy lập phương trình của đường thẳng đi qua M và chắn trên hai trục tọa độ hai đoạn có độ dài bằng nhau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8255" cy="290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161155" cy="254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3.6 sách bài tập Toán hình 10 tập 1 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, biết phương trình đường thẳng AB: x - 3y + 11 = 0, đường cao AH: 3x + 7y - 15 = 0, đường cao BH: 3x - 5y + 13 = 0. Tìm phương trình hai đường thẳng chứa hai cạnh còn lại của tam giác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Theo đề bài tọa độ điểm A luôn thỏa mãn hệ phương trình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8132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Vì A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BH nên C có dạng: 5x + 3y + c = 0, ta có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A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AC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-10 + 9 + c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c = 1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phương trình đường thẳng chứa cạnh AC: 5x + 3y + 1 = 0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Tọa độ của điểm B luôn thỏa mãn hệ phương trình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1010" cy="73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Vì B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H nên BC có dạng: 7x - 3y + c = 0, ta có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B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BC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28 - 15 + c = 0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c = -13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phương trình đường thẳng chứa cạnh BC: 7x - 3y - 13 = 0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bài 3.7 trang 148 SBT Toán hình lớp 10 tập 1 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o tam giác ABC có A(-2; 3) và hai đường trung tuyến: 2x - y + 1 = 0 và x + y - 4 = 0. Hãy viết phương trình ba đường thẳng chứa ba cạnh của tam giác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Hai đường trung tuyến đã cho đều không phải là đường trung tuyến xuất phát từ A vì tọa độ A không thỏa mãn các phương trình của chúng. Đặt BM: 2x - y + 1 = 0 và CN: x + y - 4 = 0 là hai trung tuyến của tam giác ABC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Đặt B(x;y), ta có </w:t>
      </w:r>
      <w:r>
        <w:rPr>
          <w:color w:val="000000"/>
          <w:sz w:val="28"/>
          <w:szCs w:val="28"/>
        </w:rPr>
        <w:drawing>
          <wp:inline distT="0" distB="0" distL="0" distR="0">
            <wp:extent cx="1371600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v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37280" cy="219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phương trình đường thẳng chứa cạnh AB là : 2x - 4y + 16 = 0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- 2y + 8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Tương tự ta có phương trình đường thẳng chứa cạnh AC là : 2x + 5y - 11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Phương trình đường thẳng chứa cạnh BC là : 4x + y - 13 = 0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bài 3.8 SBT Toán hình 10 tập 1 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ới giá trị nào của tham số m thì hai đường thẳng sau đây vuông góc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 mx + y + q = 0 và 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 x - y + m = 0?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00625" cy="2180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sách bài tập Toán hình 10 tập 1 bài 3.9 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vị trí tương đối của các cặp đường thẳng sau đây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drawing>
          <wp:inline distT="0" distB="0" distL="0" distR="0">
            <wp:extent cx="1760855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và </w:t>
      </w:r>
      <w:r>
        <w:rPr>
          <w:color w:val="000000"/>
          <w:sz w:val="28"/>
          <w:szCs w:val="28"/>
        </w:rPr>
        <w:drawing>
          <wp:inline distT="0" distB="0" distL="0" distR="0">
            <wp:extent cx="1887220" cy="60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) </w:t>
      </w:r>
      <w:r>
        <w:rPr>
          <w:color w:val="000000"/>
          <w:sz w:val="28"/>
          <w:szCs w:val="28"/>
        </w:rPr>
        <w:drawing>
          <wp:inline distT="0" distB="0" distL="0" distR="0">
            <wp:extent cx="1629410" cy="60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và d': 2x + 4y - 10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c) d: x + y - 2 = 0 và d': 2x + y - 3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a) Đưa phương trình của d và d' về dạng tổng quát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d: 4x + 5y - 6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d': 4x + 5y + 14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17930" cy="43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d//d'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) d:x + 2y - 5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d':2x + 4y - 10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63345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d ≡ d'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c) d:x + y - 2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d':2x + y - 3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13105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Vậy d cắt d'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bài 3.10 trang 148 SBT Toán hình 10 tập 1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ìm góc giữa hai đường thẳng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 x + 2y + 4 = 0 và 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 2x - y + 6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47390" cy="1256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3.11 SBT Toán hình 10 tập 1 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ính bán kính của đường tròng có tâm là điểm I(1; 5) và tiếp xúc với đường thẳng Δ: 4x - 3y + 1 = 0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0240" cy="60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SBT Toán hình học lớp 10 tập 1 bài 3.12 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ập phương trình các đường phân giác của các góc giữa hai đường thẳng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 2x + 4y + 7 = 0 và 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 x - 2y - 3 = 0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Phương trình hai đường phân giác của các góc giữa 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và 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là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24885" cy="2076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bài 3.13 SBT Toán hình 10 tập 1 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ìm phương trình của tập hợp các điểm cách đều hai đường thẳng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 5x + 3y - 3 = 0 và 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 5x + 3y + 7 = 0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20745" cy="1505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 Toán hình lớp 10 SBT tập 1 bài 3.14 trang 14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ết phương trình đường thẳng đi qua điểm M(2; 5) và cách đều hai điểm A(-1; 2) và B(5; 4)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Ta tìm thấy đường thẳng 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đi qua M có vectơ chỉ phương là vectơ AB và đường thẳng 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đi qua M và trung điểm của AB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 x - 3y + 13 = 0</w:t>
      </w:r>
    </w:p>
    <w:p>
      <w:pPr>
        <w:pStyle w:val="NormalWeb"/>
        <w:spacing w:lineRule="auto" w:line="240" w:before="280" w:after="28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 x - 2 = 0</w:t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4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5:00Z</dcterms:created>
  <dc:creator>tran-thi-hoai</dc:creator>
  <dc:description/>
  <dc:language>en-US</dc:language>
  <cp:lastModifiedBy>ADMIN</cp:lastModifiedBy>
  <cp:lastPrinted>2021-06-15T22:59:00Z</cp:lastPrinted>
  <dcterms:modified xsi:type="dcterms:W3CDTF">2021-06-15T16:15:00Z</dcterms:modified>
  <cp:revision>2</cp:revision>
  <dc:subject/>
  <dc:title/>
</cp:coreProperties>
</file>