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Hãy cùng chúng tôi tìm hiểu soạn bài </w:t>
      </w:r>
      <w:r>
        <w:rPr>
          <w:rStyle w:val="StrongEmphasis"/>
          <w:rFonts w:cs="Times New Roman" w:ascii="Times New Roman" w:hAnsi="Times New Roman"/>
          <w:b w:val="false"/>
          <w:bCs w:val="false"/>
          <w:sz w:val="28"/>
          <w:szCs w:val="28"/>
          <w:shd w:fill="FFFFFF" w:val="clear"/>
        </w:rPr>
        <w:t>Ông lão đánh cá và con cá vàng</w:t>
      </w:r>
      <w:r>
        <w:rPr>
          <w:rFonts w:cs="Times New Roman" w:ascii="Times New Roman" w:hAnsi="Times New Roman"/>
          <w:color w:val="333333"/>
          <w:sz w:val="28"/>
          <w:szCs w:val="28"/>
          <w:shd w:fill="FFFFFF" w:val="clear"/>
        </w:rPr>
        <w:t xml:space="preserve"> lớp 6 chi tiết, ngắn gọn nhất được biên soạn từ đội ngũ chuyên gia giàu kinh nghiệm chia sẻ, miễn phí. Giúp các em học sinh tham khảo và chuẩn bị cho bài giảng sắp tới của mình. Nội dung chi tiết các em xem và tải tại đây.</w:t>
      </w:r>
    </w:p>
    <w:p>
      <w:pPr>
        <w:pStyle w:val="Normal"/>
        <w:rPr>
          <w:rFonts w:ascii="Times New Roman" w:hAnsi="Times New Roman" w:cs="Times New Roman"/>
          <w:sz w:val="28"/>
          <w:szCs w:val="28"/>
        </w:rPr>
      </w:pPr>
      <w:r>
        <w:rPr>
          <w:rFonts w:cs="Times New Roman" w:ascii="Times New Roman" w:hAnsi="Times New Roman"/>
          <w:b/>
          <w:bCs/>
          <w:sz w:val="28"/>
          <w:szCs w:val="28"/>
        </w:rPr>
        <w:t>I. KIẾN THỨC CƠ BẢN</w:t>
      </w:r>
    </w:p>
    <w:p>
      <w:pPr>
        <w:pStyle w:val="Normal"/>
        <w:rPr>
          <w:rFonts w:ascii="Times New Roman" w:hAnsi="Times New Roman" w:cs="Times New Roman"/>
          <w:sz w:val="28"/>
          <w:szCs w:val="28"/>
        </w:rPr>
      </w:pPr>
      <w:r>
        <w:rPr>
          <w:rFonts w:cs="Times New Roman" w:ascii="Times New Roman" w:hAnsi="Times New Roman"/>
          <w:b/>
          <w:bCs/>
          <w:sz w:val="28"/>
          <w:szCs w:val="28"/>
        </w:rPr>
        <w:t>1. Trong truyện, có đến năm lần ông lão ra biển gọi cá vàng. Đây là một biện pháp lặp lại có chủ ý của truyện cổ tích.</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Năm lần ông ra với năm tâm trạng khác nhau, từ bối rối, ngượng ngùng cho đến hoảng sợ. Thái độ của cá vàng và biểu hiện của biển cả cũng thay đổi, tăng dần theo lòng tham của mụ vợ. Cách kể chuyện như vậy khiến cho câu chuyện không hề đơn điệu mà trái lại, ngày càng khiến cho bạn đọc cảm thấy hấp dẫn, hứng thú. Đặc điểm tính cách của các nhân vật, đặc biệt là nhân vật mụ vợ ông lão, ngày càng được tô đậm, nổi bật hơn lên.</w:t>
      </w:r>
    </w:p>
    <w:p>
      <w:pPr>
        <w:pStyle w:val="Normal"/>
        <w:rPr>
          <w:rFonts w:ascii="Times New Roman" w:hAnsi="Times New Roman" w:cs="Times New Roman"/>
          <w:sz w:val="28"/>
          <w:szCs w:val="28"/>
        </w:rPr>
      </w:pPr>
      <w:r>
        <w:rPr>
          <w:rFonts w:cs="Times New Roman" w:ascii="Times New Roman" w:hAnsi="Times New Roman"/>
          <w:b/>
          <w:bCs/>
          <w:sz w:val="28"/>
          <w:szCs w:val="28"/>
        </w:rPr>
        <w:t>2. Năm lần ra biển, cảnh biển thay đổi theo những đòi hỏi của mụ vợ ông lão:</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Lần thứ nhất, mụ đòi cái máng mới: Biển gợn sóng êm ả.</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Lần thứ hai, mụ đòi cái nhà rộng: Biển xanh đã nổi sóng.</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Lần thứ ba, mụ đòi làm nhất phẩm phu nhân: Biển xanh nổi sóng dữ dội.</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Lần thứ tư, mụ đòi làm nữ hoàng: Biển nổi sóng mù mị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Lần thứ năm, mụ vợ đòi làm Long Vương: Một cơn dông tố kinh khủng kéo đến, mặt biển nổi sóng ầm ầm.</w:t>
      </w:r>
    </w:p>
    <w:p>
      <w:pPr>
        <w:pStyle w:val="Normal"/>
        <w:rPr>
          <w:rFonts w:ascii="Times New Roman" w:hAnsi="Times New Roman" w:cs="Times New Roman"/>
          <w:sz w:val="28"/>
          <w:szCs w:val="28"/>
        </w:rPr>
      </w:pPr>
      <w:r>
        <w:rPr>
          <w:rFonts w:cs="Times New Roman" w:ascii="Times New Roman" w:hAnsi="Times New Roman"/>
          <w:sz w:val="28"/>
          <w:szCs w:val="28"/>
        </w:rPr>
        <w:t>Những "phản ứng" của biển tăng dần theo những đòi hỏi ngày càng quá quắt của mụ vợ ông lão. "Nhân vật" biển tuy không trực tiếp tham gia vào cốt truyện nhưng đã thể hiện rất rõ thái độ của tác giả (và cũng là của nhân dân) trước thói tham lam vô hạn độ của con người – cụ thể ở đây là của mụ vợ ông lão.</w:t>
      </w:r>
    </w:p>
    <w:p>
      <w:pPr>
        <w:pStyle w:val="Normal"/>
        <w:rPr>
          <w:rFonts w:ascii="Times New Roman" w:hAnsi="Times New Roman" w:cs="Times New Roman"/>
          <w:sz w:val="28"/>
          <w:szCs w:val="28"/>
        </w:rPr>
      </w:pPr>
      <w:r>
        <w:rPr>
          <w:rFonts w:cs="Times New Roman" w:ascii="Times New Roman" w:hAnsi="Times New Roman"/>
          <w:b/>
          <w:bCs/>
          <w:sz w:val="28"/>
          <w:szCs w:val="28"/>
        </w:rPr>
        <w:t>3. Nhân vật mụ vợ ông lão trước hết là người hết sức tham lam.</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Mặc dù không có công lao gì với cá vàng nhưng mụ đã liên tục đưa ra đòi hỏi, từ những đòi hỏi về vật chất (cái máng lợn, cái nhà) cho đến đòi hỏi về cả của cải và danh vọng (nhất phẩm phu nhân). Không thoả mãn với của cải và danh vọng, mụ đòi hỏi đến quyền lực tối cao (nữ hoàng). Lòng tham của mụ đi đến tột cùng khi mụ đòi được làm Long Vương, bắt cá vàng hầu hạ bên cạnh. Đó là một đòi hỏi quá đáng, vượt qua mọi giới hạn có thể chấp nhận trong đạo lí làm người.</w:t>
      </w:r>
    </w:p>
    <w:p>
      <w:pPr>
        <w:pStyle w:val="Normal"/>
        <w:rPr>
          <w:rFonts w:ascii="Times New Roman" w:hAnsi="Times New Roman" w:cs="Times New Roman"/>
          <w:sz w:val="28"/>
          <w:szCs w:val="28"/>
        </w:rPr>
      </w:pPr>
      <w:r>
        <w:rPr>
          <w:rFonts w:cs="Times New Roman" w:ascii="Times New Roman" w:hAnsi="Times New Roman"/>
          <w:sz w:val="28"/>
          <w:szCs w:val="28"/>
        </w:rPr>
        <w:t>Không chỉ tham lam, mụ vợ ông lão còn hết sức bội bạc. Với cá vàng như thế đã đành, ngay cả với ông lão – người vừa là chồng vừa là ân nhân, mụ cũng đối xử chẳng ra gì. Cùng với lòng tham vô độ, sự bội bạc của mụ càng ngày càng tă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ần thứ nhất, mụ mắng chồng là "đồ ngố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ần thứ hai, mụ quát to, chửi chồng là "đồ ng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ần thứ ba, mụ "mắng như tát nước vào mặt" chồ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ần thứ tư, mụ "nổi trận lôi đình, tát vào mặt ông lão", sau khi được làm nữ hoàng, mụ đuổi thẳng ông lão ra ngoà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ần thứ năm, mụ "nổi cơn thịnh nộ, sai người đi bắt ông lão đến" để ông đi tìm cá vàng, bắt nó phải chiều theo ý thích ngông cuồng của mụ.</w:t>
      </w:r>
    </w:p>
    <w:p>
      <w:pPr>
        <w:pStyle w:val="Normal"/>
        <w:rPr>
          <w:rFonts w:ascii="Times New Roman" w:hAnsi="Times New Roman" w:cs="Times New Roman"/>
          <w:sz w:val="28"/>
          <w:szCs w:val="28"/>
        </w:rPr>
      </w:pPr>
      <w:r>
        <w:rPr>
          <w:rFonts w:cs="Times New Roman" w:ascii="Times New Roman" w:hAnsi="Times New Roman"/>
          <w:sz w:val="28"/>
          <w:szCs w:val="28"/>
        </w:rPr>
        <w:t>Rõ ràng là, lòng tham của mụ vợ càng tăng thì tình nghĩa vợ chồng càng suy giảm. Khi lòng tham lên đến đỉnh điểm, thậm chí mụ vợ còn muốn gạt hẳn ông lão ra ngoài để cá vàng trực tiếp hầu hạ mụ.</w:t>
      </w:r>
    </w:p>
    <w:p>
      <w:pPr>
        <w:pStyle w:val="Normal"/>
        <w:rPr>
          <w:rFonts w:ascii="Times New Roman" w:hAnsi="Times New Roman" w:cs="Times New Roman"/>
          <w:sz w:val="28"/>
          <w:szCs w:val="28"/>
        </w:rPr>
      </w:pPr>
      <w:r>
        <w:rPr>
          <w:rFonts w:cs="Times New Roman" w:ascii="Times New Roman" w:hAnsi="Times New Roman"/>
          <w:b/>
          <w:bCs/>
          <w:sz w:val="28"/>
          <w:szCs w:val="28"/>
        </w:rPr>
        <w:t>4. Câu chuyện kết thúc bằng hình ảnh "trước mặt ông lão lại thấy túp lều nát ngày xưa, và trên bậc cửa, mụ vợ đang ngồi trước cái máng lợn sứt mẻ".</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Cái kết cục ấy là tất yếu nhưng cũng đã để lại cho người đọc người nghe nhiều suy nghĩ. Với ông lão, việc trở về cuộc sống bình thường hẳn sẽ tốt hơn rất nhiều. Còn với mụ vợ, con người không có chút công lao gì với cá vàng mà lại đòi hỏi quá nhiều thì việc mất hết những gì mụ đã có (mà không phải bỏ ra chút công sức nào) là lẽ công bằng, một sự trừng phạt đích đáng cho thói tham lam vô độ và sự bội bạc của mụ đối với ông lão. Đó cũng là sự thể hiện ước mơ công lí của nhân dân.</w:t>
      </w:r>
    </w:p>
    <w:p>
      <w:pPr>
        <w:pStyle w:val="Normal"/>
        <w:rPr>
          <w:rFonts w:ascii="Times New Roman" w:hAnsi="Times New Roman" w:cs="Times New Roman"/>
          <w:sz w:val="28"/>
          <w:szCs w:val="28"/>
        </w:rPr>
      </w:pPr>
      <w:r>
        <w:rPr>
          <w:rFonts w:cs="Times New Roman" w:ascii="Times New Roman" w:hAnsi="Times New Roman"/>
          <w:b/>
          <w:bCs/>
          <w:sz w:val="28"/>
          <w:szCs w:val="28"/>
        </w:rPr>
        <w:t>5. Cá vàng trừng trị mụ vợ vì hai tội: tham lam và bội bạc, trong đó lòng tham đã làm mụ mù quáng, mất hết lương tri.</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Tuy nhiên, ở đây, tội bội bạc có ý nghĩa quyết định khiến lòng tham trở nên vô hạn độ và dẫn đến sự trừng trị đích đáng của cá vàng với mụ vợ.</w:t>
      </w:r>
    </w:p>
    <w:p>
      <w:pPr>
        <w:pStyle w:val="Normal"/>
        <w:rPr>
          <w:rFonts w:ascii="Times New Roman" w:hAnsi="Times New Roman" w:cs="Times New Roman"/>
          <w:sz w:val="28"/>
          <w:szCs w:val="28"/>
        </w:rPr>
      </w:pPr>
      <w:r>
        <w:rPr>
          <w:rFonts w:cs="Times New Roman" w:ascii="Times New Roman" w:hAnsi="Times New Roman"/>
          <w:sz w:val="28"/>
          <w:szCs w:val="28"/>
        </w:rPr>
        <w:t>Ý nghĩa tượng trưng của hình tượng cá vàng cũng là ý nghĩa chủ đề của truyện: Cá vàng thể hiện niềm biết ơn đối với những tấm lòng nhân hậu; cá vàng thể hiện ước mơ công lí về sự trừng phạt đối với kẻ vong ân bội nghĩa, đối với lòng tham lam, ích kỉ đến độc ác của con người.</w:t>
      </w:r>
    </w:p>
    <w:p>
      <w:pPr>
        <w:pStyle w:val="Normal"/>
        <w:rPr>
          <w:rFonts w:ascii="Times New Roman" w:hAnsi="Times New Roman" w:cs="Times New Roman"/>
          <w:sz w:val="28"/>
          <w:szCs w:val="28"/>
        </w:rPr>
      </w:pPr>
      <w:r>
        <w:rPr>
          <w:rFonts w:cs="Times New Roman" w:ascii="Times New Roman" w:hAnsi="Times New Roman"/>
          <w:b/>
          <w:bCs/>
          <w:sz w:val="28"/>
          <w:szCs w:val="28"/>
        </w:rPr>
        <w:t>II. RÈN LUYỆN KĨ NĂNG</w:t>
      </w:r>
    </w:p>
    <w:p>
      <w:pPr>
        <w:pStyle w:val="Normal"/>
        <w:rPr>
          <w:rFonts w:ascii="Times New Roman" w:hAnsi="Times New Roman" w:cs="Times New Roman"/>
          <w:sz w:val="28"/>
          <w:szCs w:val="28"/>
        </w:rPr>
      </w:pPr>
      <w:r>
        <w:rPr>
          <w:rFonts w:cs="Times New Roman" w:ascii="Times New Roman" w:hAnsi="Times New Roman"/>
          <w:b/>
          <w:bCs/>
          <w:sz w:val="28"/>
          <w:szCs w:val="28"/>
        </w:rPr>
        <w:t>1. Tóm tắt:</w:t>
      </w:r>
    </w:p>
    <w:p>
      <w:pPr>
        <w:pStyle w:val="Normal"/>
        <w:rPr>
          <w:rFonts w:ascii="Times New Roman" w:hAnsi="Times New Roman" w:cs="Times New Roman"/>
          <w:sz w:val="28"/>
          <w:szCs w:val="28"/>
        </w:rPr>
      </w:pPr>
      <w:r>
        <w:rPr>
          <w:rFonts w:cs="Times New Roman" w:ascii="Times New Roman" w:hAnsi="Times New Roman"/>
          <w:sz w:val="28"/>
          <w:szCs w:val="28"/>
        </w:rPr>
        <w:t>Một ông lão đánh cá nghèo ra biển. Lần thứ nhất kéo lưới chỉ thấy có bùn, lần thứ hai kéo lưới được cây rong, lần thứ ba thì bắt được con cá vàng. Cá vàng kêu van, hứa trả ơn và ông đã thả.</w:t>
      </w:r>
    </w:p>
    <w:p>
      <w:pPr>
        <w:pStyle w:val="Normal"/>
        <w:rPr>
          <w:rFonts w:ascii="Times New Roman" w:hAnsi="Times New Roman" w:cs="Times New Roman"/>
          <w:sz w:val="28"/>
          <w:szCs w:val="28"/>
        </w:rPr>
      </w:pPr>
      <w:r>
        <w:rPr>
          <w:rFonts w:cs="Times New Roman" w:ascii="Times New Roman" w:hAnsi="Times New Roman"/>
          <w:sz w:val="28"/>
          <w:szCs w:val="28"/>
        </w:rPr>
        <w:t>Mụ vợ biết chuyện, mắng lão một trận và bắt ông ra biển năm lần, đòi cá vàng đáp ứng những yêu cầu của mụ:</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ần thứ nhất mụ đòi cá giúp cho một chiếc máng lợn mớ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ần thứ hai, mụ vợ lại "quát to hơn" và bắt ông lão ra biển đòi cá vàng một cái nhà rộ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ần thứ ba, mụ vợ lại "mắng như tát nước vào mặt" ông lão và đòi làm một bà nhất phẩm phu nhâ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ần thứ tư, mụ vợ lại "mắng lão một thôi" và đòi cá cho làm nữ hoà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ần thứ năm, mụ muốn làm Long Vương để bắt cá vàng hầu hạ.</w:t>
      </w:r>
    </w:p>
    <w:p>
      <w:pPr>
        <w:pStyle w:val="Normal"/>
        <w:rPr>
          <w:rFonts w:ascii="Times New Roman" w:hAnsi="Times New Roman" w:cs="Times New Roman"/>
          <w:sz w:val="28"/>
          <w:szCs w:val="28"/>
        </w:rPr>
      </w:pPr>
      <w:r>
        <w:rPr>
          <w:rFonts w:cs="Times New Roman" w:ascii="Times New Roman" w:hAnsi="Times New Roman"/>
          <w:sz w:val="28"/>
          <w:szCs w:val="28"/>
        </w:rPr>
        <w:t>Cá vàng tức giận, lấy lại tất cả những thứ đã cho. Ông lão trở về lại thấy túp lều nát ngày xưa, và trên bậc cửa, mụ vợ đang ngồi trước cái máng lợn sứt mẻ.</w:t>
      </w:r>
    </w:p>
    <w:p>
      <w:pPr>
        <w:pStyle w:val="Normal"/>
        <w:rPr>
          <w:rFonts w:ascii="Times New Roman" w:hAnsi="Times New Roman" w:cs="Times New Roman"/>
          <w:sz w:val="28"/>
          <w:szCs w:val="28"/>
        </w:rPr>
      </w:pPr>
      <w:r>
        <w:rPr>
          <w:rFonts w:cs="Times New Roman" w:ascii="Times New Roman" w:hAnsi="Times New Roman"/>
          <w:b/>
          <w:bCs/>
          <w:sz w:val="28"/>
          <w:szCs w:val="28"/>
        </w:rPr>
        <w:t>2. Lời kể:</w:t>
      </w:r>
    </w:p>
    <w:p>
      <w:pPr>
        <w:pStyle w:val="Normal"/>
        <w:rPr>
          <w:rFonts w:ascii="Times New Roman" w:hAnsi="Times New Roman" w:cs="Times New Roman"/>
          <w:sz w:val="28"/>
          <w:szCs w:val="28"/>
        </w:rPr>
      </w:pPr>
      <w:r>
        <w:rPr>
          <w:rFonts w:cs="Times New Roman" w:ascii="Times New Roman" w:hAnsi="Times New Roman"/>
          <w:sz w:val="28"/>
          <w:szCs w:val="28"/>
        </w:rPr>
        <w:t>Ông lão đánh cá và con cá vàng tuy thuộc thể loại truyện cổ tích nhưng lại do một nhà thơ sáng tác. Ngoài những đặc điểm của một câu chuyện cổ tích thông thường, truyện có nhiều chi tiết có giá trị nghệ thuật cao, nhiều hình tượng nổi bật, tính cách các nhân vật cũng được thể hiện một cách rõ nét nên việc kể diễn cảm cũng đòi hỏi sự chuẩn bị công phu và thể hiện tác phẩm một cách sáng tạo.</w:t>
      </w:r>
    </w:p>
    <w:p>
      <w:pPr>
        <w:pStyle w:val="Normal"/>
        <w:rPr>
          <w:rFonts w:ascii="Times New Roman" w:hAnsi="Times New Roman" w:cs="Times New Roman"/>
          <w:sz w:val="28"/>
          <w:szCs w:val="28"/>
        </w:rPr>
      </w:pPr>
      <w:r>
        <w:rPr>
          <w:rFonts w:cs="Times New Roman" w:ascii="Times New Roman" w:hAnsi="Times New Roman"/>
          <w:sz w:val="28"/>
          <w:szCs w:val="28"/>
        </w:rPr>
        <w:t>Theo từng cấp độ đòi hỏi của mụ vợ: biểu hiện của biển cả ngày càng gay gắt, câu trả lời của cá vàng cũng mỗi lần một dứt khoát hơn; giọng điệu của mụ khi nói với chồng càng ngày càng quá quắt; thái độ của ông lão thì ngược lại: càng ngày ông càng tỏ ra nhu nhược và sợ hãi trước mụ vợ.</w:t>
      </w:r>
    </w:p>
    <w:p>
      <w:pPr>
        <w:pStyle w:val="Normal"/>
        <w:rPr>
          <w:rFonts w:ascii="Times New Roman" w:hAnsi="Times New Roman" w:cs="Times New Roman"/>
          <w:sz w:val="28"/>
          <w:szCs w:val="28"/>
        </w:rPr>
      </w:pPr>
      <w:r>
        <w:rPr>
          <w:rFonts w:cs="Times New Roman" w:ascii="Times New Roman" w:hAnsi="Times New Roman"/>
          <w:sz w:val="28"/>
          <w:szCs w:val="28"/>
        </w:rPr>
        <w:t>Vì vậy, khi kể câu chuyện này cần chú ý đến thái độ, giọng điệu của mỗi nhân vật (biển cũng có thể coi là một nhân vật – phản ứng của biển chính là sự thể hiện thái độ bất bình của nhân dân đối với mụ vợ). Nếu như với các nhân vật biển, cá vàng, mụ vợ có thể kể bằng giọng điệu nhanh, mạnh, gay gắt, tăng dần theo mỗi lần đòi hỏi của mụ vợ thì khi thuật lại những hành động của ông lão lại phải hạ thấp giọng để thể hiện thái độ sợ sệt của ông đối với vợ của mình.</w:t>
      </w:r>
    </w:p>
    <w:p>
      <w:pPr>
        <w:pStyle w:val="Normal"/>
        <w:rPr>
          <w:rFonts w:ascii="Times New Roman" w:hAnsi="Times New Roman" w:cs="Times New Roman"/>
          <w:sz w:val="28"/>
          <w:szCs w:val="28"/>
        </w:rPr>
      </w:pPr>
      <w:r>
        <w:rPr>
          <w:rFonts w:cs="Times New Roman" w:ascii="Times New Roman" w:hAnsi="Times New Roman"/>
          <w:b/>
          <w:bCs/>
          <w:sz w:val="28"/>
          <w:szCs w:val="28"/>
        </w:rPr>
        <w:t>3*. Có ý kiến cho rằng truyện này nên đặt tên là Mụ vợ ông lão đánh cá và con cá vàng. Ý kiến của em thế nào?</w:t>
      </w:r>
    </w:p>
    <w:p>
      <w:pPr>
        <w:pStyle w:val="Normal"/>
        <w:rPr>
          <w:rFonts w:ascii="Times New Roman" w:hAnsi="Times New Roman" w:cs="Times New Roman"/>
          <w:sz w:val="28"/>
          <w:szCs w:val="28"/>
        </w:rPr>
      </w:pPr>
      <w:r>
        <w:rPr>
          <w:rFonts w:cs="Times New Roman" w:ascii="Times New Roman" w:hAnsi="Times New Roman"/>
          <w:sz w:val="28"/>
          <w:szCs w:val="28"/>
        </w:rPr>
        <w:t>Gợi ý: Hai nhân vật: Mụ vợ ông lão và cá vàng tuy đều là những nhân vật quan trọng trong tác phẩm, song điểm mấu chốt để nảy sinh câu chuyện, nảy sinh mối quan hệ giữa mụ vợ với cá vàng là từ nhân vật ông lão. Hơn nữa chính nhờ sự dẫn dắt của ông lão mà "tính cách" của cá vàng cũng như của mụ vợ mới được bộc lộ ra. Mối quan hệ chính trong tác phẩm (cái góp phần bộc lộ nội dung tư tưởng của câu chuyện) là mối quan hệ giữa ông lão với cá vàng. Vì thế nếu thay đổi tên của câu chuyện như đã nêu là không hợp lí.</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DengXian;等线" w:cs="Cambria Math"/>
      <w:b/>
      <w:i w:val="false"/>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0:00Z</dcterms:created>
  <dc:creator>tran-thi-hoai</dc:creator>
  <dc:description/>
  <cp:keywords/>
  <dc:language>en-US</dc:language>
  <cp:lastModifiedBy>Nguyen BabiiKynn</cp:lastModifiedBy>
  <cp:lastPrinted>2020-09-12T11:06:00Z</cp:lastPrinted>
  <dcterms:modified xsi:type="dcterms:W3CDTF">2021-06-15T09:20:00Z</dcterms:modified>
  <cp:revision>2</cp:revision>
  <dc:subject/>
  <dc:title/>
</cp:coreProperties>
</file>