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jpeg" ContentType="image/jpeg"/>
  <Override PartName="/word/media/image106.png" ContentType="image/png"/>
  <Override PartName="/word/media/image174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4.png" ContentType="image/png"/>
  <Override PartName="/word/media/image103.png" ContentType="image/png"/>
  <Override PartName="/word/media/image171.png" ContentType="image/png"/>
  <Override PartName="/word/media/image105.jpeg" ContentType="image/jpeg"/>
  <Override PartName="/word/media/image101.png" ContentType="image/png"/>
  <Override PartName="/word/media/image99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98.jpeg" ContentType="image/jpeg"/>
  <Override PartName="/word/media/image71.png" ContentType="image/png"/>
  <Override PartName="/word/media/image154.jpeg" ContentType="image/jpeg"/>
  <Override PartName="/word/media/image70.png" ContentType="image/png"/>
  <Override PartName="/word/media/image120.png" ContentType="image/png"/>
  <Override PartName="/word/media/image165.jpeg" ContentType="image/jpe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33.png" ContentType="image/png"/>
  <Override PartName="/word/media/image42.png" ContentType="image/png"/>
  <Override PartName="/word/media/image139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53.png" ContentType="image/png"/>
  <Override PartName="/word/media/image34.png" ContentType="image/png"/>
  <Override PartName="/word/media/image129.png" ContentType="image/png"/>
  <Override PartName="/word/media/image189.jpeg" ContentType="image/jpe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196.png" ContentType="image/png"/>
  <Override PartName="/word/media/image128.png" ContentType="image/png"/>
  <Override PartName="/word/media/image170.png" ContentType="image/png"/>
  <Override PartName="/word/media/image132.png" ContentType="image/png"/>
  <Override PartName="/word/media/image169.png" ContentType="image/png"/>
  <Override PartName="/word/media/image164.png" ContentType="image/png"/>
  <Override PartName="/word/media/image50.png" ContentType="image/png"/>
  <Override PartName="/word/media/image147.png" ContentType="image/png"/>
  <Override PartName="/word/media/image173.png" ContentType="image/png"/>
  <Override PartName="/word/media/image11.png" ContentType="image/png"/>
  <Override PartName="/word/media/image166.png" ContentType="image/png"/>
  <Override PartName="/word/media/image185.jpeg" ContentType="image/jpe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58.png" ContentType="image/png"/>
  <Override PartName="/word/media/image46.jpeg" ContentType="image/jpeg"/>
  <Override PartName="/word/media/image144.png" ContentType="image/png"/>
  <Override PartName="/word/media/image146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2.png" ContentType="image/png"/>
  <Override PartName="/word/media/image172.jpeg" ContentType="image/jpeg"/>
  <Override PartName="/word/media/image188.png" ContentType="image/png"/>
  <Override PartName="/word/media/image151.png" ContentType="image/png"/>
  <Override PartName="/word/media/image150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53.png" ContentType="image/png"/>
  <Override PartName="/word/media/image149.jpeg" ContentType="image/jpe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02.jpeg" ContentType="image/jpeg"/>
  <Override PartName="/word/media/image17.png" ContentType="image/png"/>
  <Override PartName="/word/media/image85.png" ContentType="image/png"/>
  <Override PartName="/word/media/image193.jpeg" ContentType="image/jpe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08.png" ContentType="image/png"/>
  <Override PartName="/word/media/image17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43.jpeg" ContentType="image/jpeg"/>
  <Override PartName="/word/media/image25.png" ContentType="image/png"/>
  <Override PartName="/word/media/image93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 bài 1 SBT Toán lớp 10 tập 1 trang 214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Xác định parabol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15189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trong mỗi trường hợp sau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) Parabol nhận trục tung làm trục đối xứng và cắt đường thẳng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400050" cy="27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tại các điểm có hoành độ là -1 và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9588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) Parabol đi qua gốc tọa độ và có đỉnh là điểm (1;2)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) Parabol đi qua hai điểm A(-1; 2), B(2; 3) và có trục đối xứng là đường thẳng x = 1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) Vì đồ thị nhận trục tung làm trục đối xứng cho nên hàm số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34366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là hàm số chẵn, do đó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32670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Suy ra b = 0. Ta còn phải xác định a và c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Vì parabol cắt đường thẳng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400050" cy="276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tại các điểm có hoành độ -1 và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9588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nên nó đi qua các điểm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6089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và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342900" cy="314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Ta có hệ phương trình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932180" cy="677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Giải hệ phương trình trên ta được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894080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Parabol phải tìm là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71310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) Vì parabol đi qua (0;0) nên y(0) = c = 0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Do parabol có đỉnh là (1 ; 2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Giải hệ phương trình trên ta được a = -2, b = 4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Parabol phải tìm là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036320" cy="172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)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324610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 Toán lớp 10 SBT tập 1 bài 2 trang 214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Tìm các giá trị của k sao cho phương trình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210375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ó các nghiệm bằng nhau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Phương trình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210375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có các nghiệm bằng nhau</w:t>
      </w:r>
    </w:p>
    <w:p>
      <w:pPr>
        <w:pStyle w:val="NormalWeb"/>
        <w:jc w:val="both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shd w:fill="FFFFFF" w:val="clear"/>
        </w:rPr>
        <w:t>⇔</w:t>
      </w:r>
      <w:r>
        <w:rPr>
          <w:sz w:val="28"/>
          <w:szCs w:val="28"/>
          <w:shd w:fill="FFFFFF" w:val="clear"/>
        </w:rPr>
        <w:t>Δ=(k+4)2−4(k−1)(k+7)=0</w:t>
      </w:r>
    </w:p>
    <w:p>
      <w:pPr>
        <w:pStyle w:val="NormalWeb"/>
        <w:jc w:val="both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shd w:fill="FFFFFF" w:val="clear"/>
        </w:rPr>
        <w:t>⇔</w:t>
      </w:r>
      <w:r>
        <w:rPr>
          <w:sz w:val="28"/>
          <w:szCs w:val="28"/>
          <w:shd w:fill="FFFFFF" w:val="clear"/>
        </w:rPr>
        <w:t>−</w:t>
      </w:r>
      <w:r>
        <w:rPr>
          <w:sz w:val="28"/>
          <w:szCs w:val="28"/>
          <w:shd w:fill="FFFFFF" w:val="clear"/>
        </w:rPr>
        <w:t>3k2−16k+44=0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904875" cy="476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 bài 3 trang 214 SBT Toán lớp 10 tập 1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Với những giá trị nào của a, hiệu giữa hai nghiệm của phương trình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79070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ằng tích của chúng?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Ta có: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314325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77165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nên phương trình đã cho có nghiệm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Xét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2638425" cy="227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Hay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848485" cy="3702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59893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52" r="-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Đáp số: a = 2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 SBT Toán lớp 10 tập 1 bài 4 trang 214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Hãy xác định k để hiệu giữa các nghiệm của phương trình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075055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bằng 1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ần có: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020445" cy="1727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Xét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3058160" cy="3149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Suy ra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2010410" cy="3232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2257425" cy="3232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Đáp số: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68580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 sách bài tập Toán 10 tập 1 bài 5 trang 214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Tìm các giá trị của a sao cho tổng các nghiệm của phương trình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42875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ằng tổng bình phương các nghiệm đó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308610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Vì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16268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nên phương trình luôn có nghiệm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Ta có: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847090" cy="1727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904875" cy="1727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941830" cy="2273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Suy ra: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265811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Giải phương trình trên ta được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762000" cy="304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Đáp số: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762000" cy="304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 bài 6 SBT Toán lớp 10 tập 1 trang 214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Không giải phương trình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143635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252" r="-3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hãy tính tổng lập phương các nghiệm của nó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2573020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=(x</w:t>
      </w:r>
      <w:r>
        <w:rPr>
          <w:sz w:val="28"/>
          <w:szCs w:val="28"/>
          <w:shd w:fill="FFFFFF" w:val="clear"/>
          <w:vertAlign w:val="subscript"/>
        </w:rPr>
        <w:t>1</w:t>
      </w:r>
      <w:r>
        <w:rPr>
          <w:sz w:val="28"/>
          <w:szCs w:val="28"/>
          <w:shd w:fill="FFFFFF" w:val="clear"/>
        </w:rPr>
        <w:t>+x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>)[(x</w:t>
      </w:r>
      <w:r>
        <w:rPr>
          <w:sz w:val="28"/>
          <w:szCs w:val="28"/>
          <w:shd w:fill="FFFFFF" w:val="clear"/>
          <w:vertAlign w:val="subscript"/>
        </w:rPr>
        <w:t>1</w:t>
      </w:r>
      <w:r>
        <w:rPr>
          <w:sz w:val="28"/>
          <w:szCs w:val="28"/>
          <w:shd w:fill="FFFFFF" w:val="clear"/>
        </w:rPr>
        <w:t>+x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−3x</w:t>
      </w:r>
      <w:r>
        <w:rPr>
          <w:sz w:val="28"/>
          <w:szCs w:val="28"/>
          <w:shd w:fill="FFFFFF" w:val="clear"/>
          <w:vertAlign w:val="subscript"/>
        </w:rPr>
        <w:t>1</w:t>
      </w:r>
      <w:r>
        <w:rPr>
          <w:sz w:val="28"/>
          <w:szCs w:val="28"/>
          <w:shd w:fill="FFFFFF" w:val="clear"/>
        </w:rPr>
        <w:t>x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>]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257810" cy="3149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drawing>
          <wp:inline distT="0" distB="0" distL="0" distR="0">
            <wp:extent cx="981710" cy="3505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 SBT Toán 10 tập 1 bài 7 trang 215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Tính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504190" cy="3619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, trong đó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61290" cy="133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và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72720" cy="1339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là các nghiệm của phương trình bậc hai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22872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252" r="-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Ta có:</w:t>
      </w:r>
    </w:p>
    <w:p>
      <w:pPr>
        <w:pStyle w:val="NormalWeb"/>
        <w:rPr>
          <w:sz w:val="28"/>
          <w:szCs w:val="28"/>
        </w:rPr>
      </w:pPr>
      <w:r>
        <w:rPr>
          <w:color w:val="003399"/>
          <w:sz w:val="28"/>
          <w:szCs w:val="28"/>
          <w:shd w:fill="FFFFFF" w:val="clear"/>
        </w:rPr>
        <w:drawing>
          <wp:inline distT="0" distB="0" distL="0" distR="0">
            <wp:extent cx="2438400" cy="12369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2076450" cy="342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 Toán lớp 10 SBT tập 1 bài 8 trang 215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Tìm giá trị của a sao cho phương trình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818640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52" r="-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ó hai nghiệm dương phân biệt và đều lớn hơn 3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Phải có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2438400" cy="723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Giải hệ bất phương trình trên ta được a &gt; 1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 bài 9 SBT Toán lớp 10 tập 1 trang 215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Tìm các giá trị nguyên của k sao cho phương trình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2057400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vô nghiệm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Phương trình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2057400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vô nghiệm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Đặt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2246630" cy="1612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22" r="-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Vậy: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72212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252" r="-2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, mà k nguyên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838835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Từ (1) và (3)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124585" cy="1727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 Toán lớp 10 SBT tập 1 bài 10 trang 215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ho phương trình bậc hai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2446655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Kí hiệu S là tổng, P là tích các nghiệm (nếu có) của phương trình trên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) Với giá trị nào của a, phương trình (E) có nghiệm?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) Biện luận dấu của S và P. Từ đó suy ra dấu các nghiệm của (E)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)Tìm hệ thức giữa S và P độc lập đối với a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d) Với những giá trị nào của a, các nghiệm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370205" cy="1339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7" t="-270" r="-9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của (E) thỏa mãn hệ thức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589280" cy="1727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? Tìm các nghiệm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370205" cy="1339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7" t="-270" r="-9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trong mỗi trường hợp đó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) Phải có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3220085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305560" cy="2273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) Ta có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742950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132840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252" r="-3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khi đó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781685" cy="1727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000760" cy="2273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khi đó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370205" cy="1339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7" t="-270" r="-9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cùng dấu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Mặt khác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781685" cy="3232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Suy ra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Với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551180" cy="1612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thì hai nghiệm của phương trình (E) đều dương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Với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685800" cy="1612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thì hai nghiệm của phương trình (E) đều âm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) Từ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781685" cy="3232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suy ra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619760" cy="3149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Do đó: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d) Với a = - 1 ta có: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781685" cy="1727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Với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476885" cy="3892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ta có: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741805" cy="4000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Với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619760" cy="3892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ta có: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733550" cy="4000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 bài 11 trang 215 SBT Toán lớp 10 tập 1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Giải và biện luận các hệ phương trình sau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)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162685" cy="3892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)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162685" cy="3892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) Với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476885" cy="2273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hệ phương trình (1) có nghiệm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428750" cy="3149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Với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485140" cy="1339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4" t="-270" r="-7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hệ phương trình (1) vô nghiệm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) Nếu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476885" cy="2273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thì thì x = 0, y = a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Nếu a = -1 thì x = t + 1, y = 1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476885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Nếu a = 1 thì (x = t,y = 1 - t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476885" cy="180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 SBT Toán lớp 10 tập 1 bài 12 trang 215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Giải phương trình sau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)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798955" cy="40830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)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228725" cy="3892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) Hệ phương trình (3) tương đương với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972310" cy="40830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Từ đó nếu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085850" cy="2273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thì hệ có nghiệm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Ta xét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2010410" cy="3232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Với m = -7 hệ phương trình (3) trở thành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598930" cy="3892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Vì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056005" cy="3429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nên hệ phương trình (3a) có vô số nghiệm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Với m = 8 ta có hệ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437005" cy="3892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Vì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789940" cy="3429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cho nên hệ phương trình (3b) vô nghiệm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Trả lời: m = -7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) Hệ phương trình (4) tương đương với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486535" cy="38925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Tương tự câu a) ta xét trường hợp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560830" cy="142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252" r="-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Với m = 3 ta có hệ phương trình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247775" cy="38925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Rõ ràng hệ phương trình (4a) có vô số nghiệm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Với m = -3 hệ phương trình (4) trở thành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379220" cy="3892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Vì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858520" cy="3149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cho nên hệ phương trình (4b) vô nghiệm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Trả lời: m = 3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 sách bài tập Toán 10 tập 1 bài 13 trang 215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Giải các hệ phương trình sau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)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294765" cy="38925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)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313815" cy="4273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) Đặt u = x + y ta được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989965" cy="1422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Giải ra ta được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094105" cy="180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Với u = 3 ta có hệ phương trình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962660" cy="38925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Với u = -4 ta được hệ phương trình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894080" cy="38925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vô nghiệm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Đáp số: (1; 2) và (2; 1)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) Đặt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294765" cy="40830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ta được hệ phương trình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009015" cy="3232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hay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228725" cy="3232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Giải hệ phương trình trên ta được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u = 5, v = 2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hoặc u = 4, v = 1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Vậy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2866390" cy="23234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Đáp số: Hệ phương trình đã cho có bốn nghiệm l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2750820" cy="2273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 bài 14 SBT Toán lớp 10 tập 1 trang 216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Giải các hệ phương trình sau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132840" cy="38925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837690" cy="40830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3467100" cy="21723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798955" cy="40830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Đặt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751205" cy="38925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ta có hệ phương trình đã cho tương đương với hệ phương trình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3895090" cy="46609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Vậy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770255" cy="38925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427355" cy="1422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là 2 nghiệm của phương trình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2114550" cy="38925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Vậy hệ phương trình có 2 nghiệm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647065" cy="3429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v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638810" cy="3429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 SBT Toán 10 tập 1 bài 15 trang 216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Giải các bất phương trình sau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)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104900" cy="16129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)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951865" cy="1422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)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437005" cy="1809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e)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962660" cy="33464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g)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104900" cy="32321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)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304165" cy="33464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)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770255" cy="1809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e)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941830" cy="1809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g)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771650" cy="1809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 Toán lớp 10 SBT tập 1 bài 16 trang 216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Trong mặt phẳng tọa độ Oxy, tìm tọa độ các đỉnh của tam giác ABC, biết tọa độ trung điểm của các cạnh BC, CA, AB lần lượt là M(1;2), N(3;-5), P(5; 7)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Giả sử các đỉnh của tam giác có tọa độ lần lượt l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952625" cy="20828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Theo công thức tọa độ trung điểm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ộng từng vế các phương trình của hệ (I) ta được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2858135" cy="1892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Từ đó: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532890" cy="1809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Tương tự tìm được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617980" cy="2000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Vậy: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798955" cy="1809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 bài 17 SBT Toán lớp 10 tập 1 trang 216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Trong mặt phẳng tọa độ Oxy hãy tìm tọa độ các đỉnh M, N của hình vuông AMBN, biết tọa độ hai đỉnh A(1; 1) và B(3; 5)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Giả sử M(x; y) là đỉnh của hình vuông AMBN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Ta có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3009265" cy="8280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04190" cy="3429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Vậy M(4; 2), N(0; 4) hoặc M(0; 4), N(4; 2)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 sách bài tập Toán lớp 10 tập 1 bài 18 trang 216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iểu diễn hình học tập nghiệm của hệ bất phương trình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036320" cy="5810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h.65) Tập nghiệm là miền tam giác ABC (kể cả biên)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2246630" cy="19145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 Toán lớp 10 SBT tập 1 bài 19 trang 217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ho các số liệu thống kê ghi trong bảng sau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Thời gian giải xong một bài tập Toán của 44 học sinh lớp 10A, trường Trung học phổ thông K</w:t>
      </w:r>
    </w:p>
    <w:tbl>
      <w:tblPr>
        <w:tblW w:w="1041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2"/>
        <w:gridCol w:w="1297"/>
        <w:gridCol w:w="1297"/>
        <w:gridCol w:w="1297"/>
        <w:gridCol w:w="1298"/>
        <w:gridCol w:w="1298"/>
        <w:gridCol w:w="1298"/>
        <w:gridCol w:w="1313"/>
      </w:tblGrid>
      <w:tr>
        <w:trPr/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) Lập bảng phân bố tần số và tần suất ghép lớp với các lớp như sau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[19,5; 20,5); [20,5; 21,5); [21,5; 22,5); [22,5; 23,5); [23,5; 24,5); [24,5; 25,5]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) Dựa vào bảng phân bố tần suất ghép lớp đã lập hãy nêu nhận xét về thời gian làm một bài tập của 44 học sinh kể trê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) Hãy tính số trung bình cộng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23190" cy="1422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, phương sai s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  <w:vertAlign w:val="subscript"/>
        </w:rPr>
        <w:t>x</w:t>
      </w:r>
      <w:r>
        <w:rPr>
          <w:sz w:val="28"/>
          <w:szCs w:val="28"/>
          <w:shd w:fill="FFFFFF" w:val="clear"/>
        </w:rPr>
        <w:t> và độ lệch chuẩn s</w:t>
      </w:r>
      <w:r>
        <w:rPr>
          <w:sz w:val="28"/>
          <w:szCs w:val="28"/>
          <w:shd w:fill="FFFFFF" w:val="clear"/>
          <w:vertAlign w:val="subscript"/>
        </w:rPr>
        <w:t>x</w:t>
      </w:r>
      <w:r>
        <w:rPr>
          <w:sz w:val="28"/>
          <w:szCs w:val="28"/>
          <w:shd w:fill="FFFFFF" w:val="clear"/>
        </w:rPr>
        <w:t> của các số liệu thống kê đã cho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d) Giải sử rằng, cũng khảo sát thời gian giải xong một bài tập Toán của học sinh ở các lớp 10B, 10C của trường K, rồi tính các số trung bình cộng, phương sai và độ lệch chuẩn của các số liệu thống kê ở từng lớp, ta thu được kết quả sau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Ở lớp 10B có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14935" cy="17272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=20 phút, s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  <w:vertAlign w:val="subscript"/>
        </w:rPr>
        <w:t>y</w:t>
      </w:r>
      <w:r>
        <w:rPr>
          <w:sz w:val="28"/>
          <w:szCs w:val="28"/>
          <w:shd w:fill="FFFFFF" w:val="clear"/>
        </w:rPr>
        <w:t>=1, s</w:t>
      </w:r>
      <w:r>
        <w:rPr>
          <w:sz w:val="28"/>
          <w:szCs w:val="28"/>
          <w:shd w:fill="FFFFFF" w:val="clear"/>
          <w:vertAlign w:val="subscript"/>
        </w:rPr>
        <w:t>y</w:t>
      </w:r>
      <w:r>
        <w:rPr>
          <w:sz w:val="28"/>
          <w:szCs w:val="28"/>
          <w:shd w:fill="FFFFFF" w:val="clear"/>
        </w:rPr>
        <w:t>=1 phút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Ở lớp 10C có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04140" cy="1422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=22 phút, s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  <w:vertAlign w:val="subscript"/>
        </w:rPr>
        <w:t>z</w:t>
      </w:r>
      <w:r>
        <w:rPr>
          <w:sz w:val="28"/>
          <w:szCs w:val="28"/>
          <w:shd w:fill="FFFFFF" w:val="clear"/>
        </w:rPr>
        <w:t>=1, s</w:t>
      </w:r>
      <w:r>
        <w:rPr>
          <w:sz w:val="28"/>
          <w:szCs w:val="28"/>
          <w:shd w:fill="FFFFFF" w:val="clear"/>
          <w:vertAlign w:val="subscript"/>
        </w:rPr>
        <w:t>z</w:t>
      </w:r>
      <w:r>
        <w:rPr>
          <w:sz w:val="28"/>
          <w:szCs w:val="28"/>
          <w:shd w:fill="FFFFFF" w:val="clear"/>
        </w:rPr>
        <w:t>=1phút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Hãy so sánh thời gian giải xong một bài tập Toán của học sinh ở ba lớp 10A, 10B, 10C đã cho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e) Vẽ biểu đồ tần suất hình cột mô tả bảng phân bố tần suất ghép lớp đã lập được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) Thời gian giải xong một bài tập toán của 44 học sinh lớp 10A, trường Trung học phổ thông K</w:t>
      </w:r>
    </w:p>
    <w:tbl>
      <w:tblPr>
        <w:tblW w:w="1041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45"/>
        <w:gridCol w:w="1890"/>
        <w:gridCol w:w="3375"/>
      </w:tblGrid>
      <w:tr>
        <w:trPr/>
        <w:tc>
          <w:tcPr>
            <w:tcW w:w="51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hời gian (phút)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ần số</w:t>
            </w:r>
          </w:p>
        </w:tc>
        <w:tc>
          <w:tcPr>
            <w:tcW w:w="3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ần suất (%)</w:t>
            </w:r>
          </w:p>
        </w:tc>
      </w:tr>
      <w:tr>
        <w:trPr/>
        <w:tc>
          <w:tcPr>
            <w:tcW w:w="5145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9,5;20,5)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0,5; 21,5)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1,5; 22,5)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2,5; 23,5)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3,5; 24,5)</w:t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4,5; 25,5]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5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6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3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7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4</w:t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</w:t>
            </w:r>
          </w:p>
        </w:tc>
      </w:tr>
      <w:tr>
        <w:trPr/>
        <w:tc>
          <w:tcPr>
            <w:tcW w:w="51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</w:t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(%)</w:t>
            </w:r>
          </w:p>
        </w:tc>
      </w:tr>
    </w:tbl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) Nhận xét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Trong 44 học sinh đã được khảo sát ta thấy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hiểm tỉ lệ thấp nhất (9,09%) là những học sinh có thời gian giải xong một bài tập toán từ 24,5 phút đến 25,5 phút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hiểm tỉ lệ cao nhất (27,27%) là những học sinh có thời gian giải xong một bài tập toán từ 22,5 phút đến dưới 23,5 phút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Đa số (79,55%) là những học sinh có thời gian giải xong bài tập toán đó từ 20,5 phút đến dưới 24,5 phút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Đa số (79,55%) là những học sinh có thời gian giải xong bài tập toán đó từ 20,5 phút đến dưới 24,5 phút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vi-VN"/>
        </w:rPr>
        <w:t>c) Sử dụng bảng phân bố tần số ghép lớp đã lập, ta tính được </w:t>
      </w:r>
      <w:r>
        <w:rPr>
          <w:sz w:val="28"/>
          <w:szCs w:val="28"/>
          <w:shd w:fill="FFFFFF" w:val="clear"/>
          <w:lang w:val="vi-VN"/>
        </w:rPr>
        <w:drawing>
          <wp:inline distT="0" distB="0" distL="0" distR="0">
            <wp:extent cx="589280" cy="17272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  <w:lang w:val="vi-VN"/>
        </w:rPr>
        <w:t> phút, </w:t>
      </w:r>
      <w:r>
        <w:rPr>
          <w:sz w:val="28"/>
          <w:szCs w:val="28"/>
          <w:shd w:fill="FFFFFF" w:val="clear"/>
          <w:lang w:val="vi-VN"/>
        </w:rPr>
        <w:drawing>
          <wp:inline distT="0" distB="0" distL="0" distR="0">
            <wp:extent cx="1104900" cy="17272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  <w:lang w:val="vi-VN"/>
        </w:rPr>
        <w:t> phút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vi-VN"/>
        </w:rPr>
        <w:t>d) Ta có </w:t>
      </w:r>
      <w:r>
        <w:rPr>
          <w:sz w:val="28"/>
          <w:szCs w:val="28"/>
          <w:shd w:fill="FFFFFF" w:val="clear"/>
          <w:lang w:val="vi-VN"/>
        </w:rPr>
        <w:drawing>
          <wp:inline distT="0" distB="0" distL="0" distR="0">
            <wp:extent cx="885825" cy="17272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  <w:lang w:val="vi-VN"/>
        </w:rPr>
        <w:t> phút &gt;20 phút </w:t>
      </w:r>
      <w:r>
        <w:rPr>
          <w:sz w:val="28"/>
          <w:szCs w:val="28"/>
          <w:shd w:fill="FFFFFF" w:val="clear"/>
          <w:lang w:val="vi-VN"/>
        </w:rPr>
        <w:drawing>
          <wp:inline distT="0" distB="0" distL="0" distR="0">
            <wp:extent cx="266065" cy="17272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  <w:lang w:val="vi-VN"/>
        </w:rPr>
        <w:t> và </w:t>
      </w:r>
      <w:r>
        <w:rPr>
          <w:sz w:val="28"/>
          <w:szCs w:val="28"/>
          <w:shd w:fill="FFFFFF" w:val="clear"/>
          <w:lang w:val="vi-VN"/>
        </w:rPr>
        <w:drawing>
          <wp:inline distT="0" distB="0" distL="0" distR="0">
            <wp:extent cx="1056005" cy="17272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  <w:lang w:val="vi-VN"/>
        </w:rPr>
        <w:t> </w:t>
      </w:r>
      <w:r>
        <w:rPr>
          <w:sz w:val="28"/>
          <w:szCs w:val="28"/>
          <w:shd w:fill="FFFFFF" w:val="clear"/>
        </w:rPr>
        <w:t>nên thời gian giải xong bài tập toán đó của các học sinh lớp 10C là đồng đều hơn các học sinh lớp 10A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e) Biểu đồ tần suất hình cột về thời gian (phút) giải xong một bài tập toán của 44 học sinh lớp 10A, trường Trung học phổ thông K (h.66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3220085" cy="212280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 bài 20 trang 217 SBT Toán lớp 10 tập 1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hứng minh rằng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)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751205" cy="1809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)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2133600" cy="33464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)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887220" cy="37020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d)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524635" cy="3810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e)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275080" cy="3429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) Vì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2496185" cy="28511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409700" cy="28511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923925" cy="27686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447800" cy="33464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drawing>
          <wp:inline distT="0" distB="0" distL="0" distR="0">
            <wp:extent cx="2303780" cy="33464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933575" cy="31496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4237990" cy="571373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828040" cy="3429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 SBT Toán lớp 10 tập 1 bài 21 trang 218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Rút gọn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)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0" cy="666750"/>
            <wp:effectExtent l="0" t="0" r="0" b="0"/>
            <wp:docPr id="16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)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294765" cy="14224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" t="-252" r="-2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)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343660" cy="13398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" t="-270" r="-2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3656330" cy="450405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d)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2400300" cy="32321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2010410" cy="36195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 sách bài tập Toán 10 tập 1 bài 22 trang 218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Không dùng bảng số và máy tính, hãy tính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)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677545" cy="17272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và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476885" cy="17272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)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628015" cy="36195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)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552575" cy="17272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d)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266825" cy="31496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)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2465705" cy="42735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571625" cy="61976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2581275" cy="38925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2581275" cy="10668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Đặt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751205" cy="17272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và chú ý rằng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828040" cy="21907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ta có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2122805" cy="31496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Giải phương trình trên ta được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723900" cy="21907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(nghiệm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713105" cy="21907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loại vì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647065" cy="17272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. Do đó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2392045" cy="125603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) Ta có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3475355" cy="17272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2781300" cy="20002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d) Hướng dẫn: Nhân thêm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334645" cy="27686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Đáp số: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95885" cy="30416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 bài 23 SBT Toán lớp 10 tập 1 trang 218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hứng minh rằng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)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648460" cy="3429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)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598930" cy="32321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)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2153285" cy="40005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d)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3743960" cy="31496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066800" cy="3429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960880" cy="36195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2010410" cy="40830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447800" cy="31496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4133850" cy="546671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 SBT Toán 10 tập 1 bài 24 trang 218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Rút gọn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)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532890" cy="32321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)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887220" cy="30416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) 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2896235" cy="33464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3058160" cy="151384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887220" cy="30416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2885440" cy="30416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2866390" cy="30416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3362960" cy="30416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3675380" cy="175260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42925" cy="13398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6" t="-270" r="-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8"/>
      <w:footerReference w:type="default" r:id="rId209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207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208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jpe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jpeg"/><Relationship Id="rId52" Type="http://schemas.openxmlformats.org/officeDocument/2006/relationships/image" Target="media/image47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3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53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1.png"/><Relationship Id="rId73" Type="http://schemas.openxmlformats.org/officeDocument/2006/relationships/image" Target="media/image64.png"/><Relationship Id="rId74" Type="http://schemas.openxmlformats.org/officeDocument/2006/relationships/image" Target="media/image59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1.png"/><Relationship Id="rId85" Type="http://schemas.openxmlformats.org/officeDocument/2006/relationships/image" Target="media/image74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93.png"/><Relationship Id="rId106" Type="http://schemas.openxmlformats.org/officeDocument/2006/relationships/image" Target="media/image94.png"/><Relationship Id="rId107" Type="http://schemas.openxmlformats.org/officeDocument/2006/relationships/image" Target="media/image95.png"/><Relationship Id="rId108" Type="http://schemas.openxmlformats.org/officeDocument/2006/relationships/image" Target="media/image96.png"/><Relationship Id="rId109" Type="http://schemas.openxmlformats.org/officeDocument/2006/relationships/image" Target="media/image97.png"/><Relationship Id="rId110" Type="http://schemas.openxmlformats.org/officeDocument/2006/relationships/image" Target="media/image98.jpeg"/><Relationship Id="rId111" Type="http://schemas.openxmlformats.org/officeDocument/2006/relationships/image" Target="media/image99.png"/><Relationship Id="rId112" Type="http://schemas.openxmlformats.org/officeDocument/2006/relationships/image" Target="media/image100.png"/><Relationship Id="rId113" Type="http://schemas.openxmlformats.org/officeDocument/2006/relationships/image" Target="media/image101.png"/><Relationship Id="rId114" Type="http://schemas.openxmlformats.org/officeDocument/2006/relationships/image" Target="media/image102.jpeg"/><Relationship Id="rId115" Type="http://schemas.openxmlformats.org/officeDocument/2006/relationships/image" Target="media/image103.png"/><Relationship Id="rId116" Type="http://schemas.openxmlformats.org/officeDocument/2006/relationships/image" Target="media/image104.png"/><Relationship Id="rId117" Type="http://schemas.openxmlformats.org/officeDocument/2006/relationships/image" Target="media/image105.jpeg"/><Relationship Id="rId118" Type="http://schemas.openxmlformats.org/officeDocument/2006/relationships/image" Target="media/image106.png"/><Relationship Id="rId119" Type="http://schemas.openxmlformats.org/officeDocument/2006/relationships/image" Target="media/image107.png"/><Relationship Id="rId120" Type="http://schemas.openxmlformats.org/officeDocument/2006/relationships/image" Target="media/image108.png"/><Relationship Id="rId121" Type="http://schemas.openxmlformats.org/officeDocument/2006/relationships/image" Target="media/image109.png"/><Relationship Id="rId122" Type="http://schemas.openxmlformats.org/officeDocument/2006/relationships/image" Target="media/image110.png"/><Relationship Id="rId123" Type="http://schemas.openxmlformats.org/officeDocument/2006/relationships/image" Target="media/image111.png"/><Relationship Id="rId124" Type="http://schemas.openxmlformats.org/officeDocument/2006/relationships/image" Target="media/image112.png"/><Relationship Id="rId125" Type="http://schemas.openxmlformats.org/officeDocument/2006/relationships/image" Target="media/image113.png"/><Relationship Id="rId126" Type="http://schemas.openxmlformats.org/officeDocument/2006/relationships/image" Target="media/image114.png"/><Relationship Id="rId127" Type="http://schemas.openxmlformats.org/officeDocument/2006/relationships/image" Target="media/image115.png"/><Relationship Id="rId128" Type="http://schemas.openxmlformats.org/officeDocument/2006/relationships/image" Target="media/image116.png"/><Relationship Id="rId129" Type="http://schemas.openxmlformats.org/officeDocument/2006/relationships/image" Target="media/image117.png"/><Relationship Id="rId130" Type="http://schemas.openxmlformats.org/officeDocument/2006/relationships/image" Target="media/image118.png"/><Relationship Id="rId131" Type="http://schemas.openxmlformats.org/officeDocument/2006/relationships/image" Target="media/image119.png"/><Relationship Id="rId132" Type="http://schemas.openxmlformats.org/officeDocument/2006/relationships/image" Target="media/image120.png"/><Relationship Id="rId133" Type="http://schemas.openxmlformats.org/officeDocument/2006/relationships/image" Target="media/image121.png"/><Relationship Id="rId134" Type="http://schemas.openxmlformats.org/officeDocument/2006/relationships/image" Target="media/image122.png"/><Relationship Id="rId135" Type="http://schemas.openxmlformats.org/officeDocument/2006/relationships/image" Target="media/image123.png"/><Relationship Id="rId136" Type="http://schemas.openxmlformats.org/officeDocument/2006/relationships/image" Target="media/image124.png"/><Relationship Id="rId137" Type="http://schemas.openxmlformats.org/officeDocument/2006/relationships/image" Target="media/image125.jpeg"/><Relationship Id="rId138" Type="http://schemas.openxmlformats.org/officeDocument/2006/relationships/image" Target="media/image126.png"/><Relationship Id="rId139" Type="http://schemas.openxmlformats.org/officeDocument/2006/relationships/image" Target="media/image127.png"/><Relationship Id="rId140" Type="http://schemas.openxmlformats.org/officeDocument/2006/relationships/image" Target="media/image128.png"/><Relationship Id="rId141" Type="http://schemas.openxmlformats.org/officeDocument/2006/relationships/image" Target="media/image129.png"/><Relationship Id="rId142" Type="http://schemas.openxmlformats.org/officeDocument/2006/relationships/image" Target="media/image130.png"/><Relationship Id="rId143" Type="http://schemas.openxmlformats.org/officeDocument/2006/relationships/image" Target="media/image131.png"/><Relationship Id="rId144" Type="http://schemas.openxmlformats.org/officeDocument/2006/relationships/image" Target="media/image132.png"/><Relationship Id="rId145" Type="http://schemas.openxmlformats.org/officeDocument/2006/relationships/image" Target="media/image133.png"/><Relationship Id="rId146" Type="http://schemas.openxmlformats.org/officeDocument/2006/relationships/image" Target="media/image134.png"/><Relationship Id="rId147" Type="http://schemas.openxmlformats.org/officeDocument/2006/relationships/image" Target="media/image135.png"/><Relationship Id="rId148" Type="http://schemas.openxmlformats.org/officeDocument/2006/relationships/image" Target="media/image136.png"/><Relationship Id="rId149" Type="http://schemas.openxmlformats.org/officeDocument/2006/relationships/image" Target="media/image137.png"/><Relationship Id="rId150" Type="http://schemas.openxmlformats.org/officeDocument/2006/relationships/image" Target="media/image138.png"/><Relationship Id="rId151" Type="http://schemas.openxmlformats.org/officeDocument/2006/relationships/image" Target="media/image139.png"/><Relationship Id="rId152" Type="http://schemas.openxmlformats.org/officeDocument/2006/relationships/image" Target="media/image140.png"/><Relationship Id="rId153" Type="http://schemas.openxmlformats.org/officeDocument/2006/relationships/image" Target="media/image141.png"/><Relationship Id="rId154" Type="http://schemas.openxmlformats.org/officeDocument/2006/relationships/image" Target="media/image142.png"/><Relationship Id="rId155" Type="http://schemas.openxmlformats.org/officeDocument/2006/relationships/image" Target="media/image143.png"/><Relationship Id="rId156" Type="http://schemas.openxmlformats.org/officeDocument/2006/relationships/image" Target="media/image144.png"/><Relationship Id="rId157" Type="http://schemas.openxmlformats.org/officeDocument/2006/relationships/image" Target="media/image145.png"/><Relationship Id="rId158" Type="http://schemas.openxmlformats.org/officeDocument/2006/relationships/image" Target="media/image146.png"/><Relationship Id="rId159" Type="http://schemas.openxmlformats.org/officeDocument/2006/relationships/image" Target="media/image147.png"/><Relationship Id="rId160" Type="http://schemas.openxmlformats.org/officeDocument/2006/relationships/image" Target="media/image148.png"/><Relationship Id="rId161" Type="http://schemas.openxmlformats.org/officeDocument/2006/relationships/image" Target="media/image149.jpeg"/><Relationship Id="rId162" Type="http://schemas.openxmlformats.org/officeDocument/2006/relationships/image" Target="media/image150.png"/><Relationship Id="rId163" Type="http://schemas.openxmlformats.org/officeDocument/2006/relationships/image" Target="media/image151.png"/><Relationship Id="rId164" Type="http://schemas.openxmlformats.org/officeDocument/2006/relationships/image" Target="media/image152.png"/><Relationship Id="rId165" Type="http://schemas.openxmlformats.org/officeDocument/2006/relationships/image" Target="media/image153.png"/><Relationship Id="rId166" Type="http://schemas.openxmlformats.org/officeDocument/2006/relationships/image" Target="media/image154.jpeg"/><Relationship Id="rId167" Type="http://schemas.openxmlformats.org/officeDocument/2006/relationships/image" Target="media/image155.png"/><Relationship Id="rId168" Type="http://schemas.openxmlformats.org/officeDocument/2006/relationships/image" Target="media/image156.png"/><Relationship Id="rId169" Type="http://schemas.openxmlformats.org/officeDocument/2006/relationships/image" Target="media/image157.png"/><Relationship Id="rId170" Type="http://schemas.openxmlformats.org/officeDocument/2006/relationships/image" Target="media/image158.png"/><Relationship Id="rId171" Type="http://schemas.openxmlformats.org/officeDocument/2006/relationships/image" Target="media/image159.png"/><Relationship Id="rId172" Type="http://schemas.openxmlformats.org/officeDocument/2006/relationships/image" Target="media/image160.png"/><Relationship Id="rId173" Type="http://schemas.openxmlformats.org/officeDocument/2006/relationships/image" Target="media/image161.png"/><Relationship Id="rId174" Type="http://schemas.openxmlformats.org/officeDocument/2006/relationships/image" Target="media/image162.png"/><Relationship Id="rId175" Type="http://schemas.openxmlformats.org/officeDocument/2006/relationships/image" Target="media/image163.png"/><Relationship Id="rId176" Type="http://schemas.openxmlformats.org/officeDocument/2006/relationships/image" Target="media/image164.png"/><Relationship Id="rId177" Type="http://schemas.openxmlformats.org/officeDocument/2006/relationships/image" Target="media/image165.jpeg"/><Relationship Id="rId178" Type="http://schemas.openxmlformats.org/officeDocument/2006/relationships/image" Target="media/image166.png"/><Relationship Id="rId179" Type="http://schemas.openxmlformats.org/officeDocument/2006/relationships/image" Target="media/image167.png"/><Relationship Id="rId180" Type="http://schemas.openxmlformats.org/officeDocument/2006/relationships/image" Target="media/image168.png"/><Relationship Id="rId181" Type="http://schemas.openxmlformats.org/officeDocument/2006/relationships/image" Target="media/image169.png"/><Relationship Id="rId182" Type="http://schemas.openxmlformats.org/officeDocument/2006/relationships/image" Target="media/image170.png"/><Relationship Id="rId183" Type="http://schemas.openxmlformats.org/officeDocument/2006/relationships/image" Target="media/image171.png"/><Relationship Id="rId184" Type="http://schemas.openxmlformats.org/officeDocument/2006/relationships/image" Target="media/image172.jpeg"/><Relationship Id="rId185" Type="http://schemas.openxmlformats.org/officeDocument/2006/relationships/image" Target="media/image173.png"/><Relationship Id="rId186" Type="http://schemas.openxmlformats.org/officeDocument/2006/relationships/image" Target="media/image174.png"/><Relationship Id="rId187" Type="http://schemas.openxmlformats.org/officeDocument/2006/relationships/image" Target="media/image175.png"/><Relationship Id="rId188" Type="http://schemas.openxmlformats.org/officeDocument/2006/relationships/image" Target="media/image176.png"/><Relationship Id="rId189" Type="http://schemas.openxmlformats.org/officeDocument/2006/relationships/image" Target="media/image177.png"/><Relationship Id="rId190" Type="http://schemas.openxmlformats.org/officeDocument/2006/relationships/image" Target="media/image178.png"/><Relationship Id="rId191" Type="http://schemas.openxmlformats.org/officeDocument/2006/relationships/image" Target="media/image179.png"/><Relationship Id="rId192" Type="http://schemas.openxmlformats.org/officeDocument/2006/relationships/image" Target="media/image180.png"/><Relationship Id="rId193" Type="http://schemas.openxmlformats.org/officeDocument/2006/relationships/image" Target="media/image181.png"/><Relationship Id="rId194" Type="http://schemas.openxmlformats.org/officeDocument/2006/relationships/image" Target="media/image182.png"/><Relationship Id="rId195" Type="http://schemas.openxmlformats.org/officeDocument/2006/relationships/image" Target="media/image183.png"/><Relationship Id="rId196" Type="http://schemas.openxmlformats.org/officeDocument/2006/relationships/image" Target="media/image184.png"/><Relationship Id="rId197" Type="http://schemas.openxmlformats.org/officeDocument/2006/relationships/image" Target="media/image185.jpeg"/><Relationship Id="rId198" Type="http://schemas.openxmlformats.org/officeDocument/2006/relationships/image" Target="media/image186.png"/><Relationship Id="rId199" Type="http://schemas.openxmlformats.org/officeDocument/2006/relationships/image" Target="media/image187.png"/><Relationship Id="rId200" Type="http://schemas.openxmlformats.org/officeDocument/2006/relationships/image" Target="media/image188.png"/><Relationship Id="rId201" Type="http://schemas.openxmlformats.org/officeDocument/2006/relationships/image" Target="media/image189.jpeg"/><Relationship Id="rId202" Type="http://schemas.openxmlformats.org/officeDocument/2006/relationships/image" Target="media/image187.png"/><Relationship Id="rId203" Type="http://schemas.openxmlformats.org/officeDocument/2006/relationships/image" Target="media/image190.png"/><Relationship Id="rId204" Type="http://schemas.openxmlformats.org/officeDocument/2006/relationships/image" Target="media/image191.png"/><Relationship Id="rId205" Type="http://schemas.openxmlformats.org/officeDocument/2006/relationships/image" Target="media/image192.png"/><Relationship Id="rId206" Type="http://schemas.openxmlformats.org/officeDocument/2006/relationships/image" Target="media/image193.jpeg"/><Relationship Id="rId207" Type="http://schemas.openxmlformats.org/officeDocument/2006/relationships/image" Target="media/image194.png"/><Relationship Id="rId208" Type="http://schemas.openxmlformats.org/officeDocument/2006/relationships/header" Target="header1.xml"/><Relationship Id="rId209" Type="http://schemas.openxmlformats.org/officeDocument/2006/relationships/footer" Target="footer1.xm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5.png"/><Relationship Id="rId2" Type="http://schemas.openxmlformats.org/officeDocument/2006/relationships/image" Target="media/image19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6:33:00Z</dcterms:created>
  <dc:creator>tran-thi-hoai</dc:creator>
  <dc:description/>
  <dc:language>en-US</dc:language>
  <cp:lastModifiedBy>ADMIN</cp:lastModifiedBy>
  <cp:lastPrinted>2021-06-14T23:02:00Z</cp:lastPrinted>
  <dcterms:modified xsi:type="dcterms:W3CDTF">2021-06-14T16:33:00Z</dcterms:modified>
  <cp:revision>2</cp:revision>
  <dc:subject/>
  <dc:title/>
</cp:coreProperties>
</file>