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</w:rPr>
        <w:t>Giải sách bài tập Toán lớp 7 tập 2 trang 21, 22: Đơn  thức bao gồm đáp án và hướng dẫn giải chi tiết tương ứng với từng bài tập trong sách. Lời giải bài tập SBT Toán 7 này sẽ giúp các em học sinh ôn tập các dạng bài tập có trong sách giáo khoa. Sau đây mời các em cùng tham khảo lời giải chi tiế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Giải Bài 19 trang 21 Sách bài tập Toán 7 Tập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ãy xếp các đơn thức sau thành nhóm các đơn thức đồng dạng với nha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yz; 3x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2/3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yz; 10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z; - 2/3 x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z; 5/7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Lời giả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óm các đơn thức đồng dạng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yz; 2/3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yz; 3x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- 2/3 x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z; 10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z; 57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Giải Toán 7 Tập 2 Bài 20 trang 22 Sách bài tập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cặp đơn thức sau có đồng dạng hay không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3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y và - 2/3 x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y và 3/4 x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x và 5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Lời giả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3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y và - 2/3 x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 </w:t>
      </w:r>
      <w:r>
        <w:rPr>
          <w:rFonts w:cs="Times New Roman" w:ascii="Times New Roman" w:hAnsi="Times New Roman"/>
          <w:sz w:val="24"/>
          <w:szCs w:val="24"/>
        </w:rPr>
        <w:t>là hai đơn thức đồng dạ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y và 3/4 xy là 2 đơn thức đồng dạ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x và 5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 </w:t>
      </w:r>
      <w:r>
        <w:rPr>
          <w:rFonts w:cs="Times New Roman" w:ascii="Times New Roman" w:hAnsi="Times New Roman"/>
          <w:sz w:val="24"/>
          <w:szCs w:val="24"/>
        </w:rPr>
        <w:t>không phải là 2 đơn thức đồng dạ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Giải Bài 21 trang 22 Sách bài tập Toán lớp 7 Tập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nh tổng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 5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 (-3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x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 1/2 x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 1/4 x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+ (-1/2 )x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Lời giả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 5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 (-3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(1 + 5 – 3)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= 3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x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 1/2 x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 1/4 x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+ (-1/2 )x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= (5 + 1/2 + 1/4 - 1/2 )x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= 21/4 x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(3 + 1)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= 4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Giải Sách bài tập Toán 7 Tập 2 Bài 22 trang 22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nh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yz – 5xy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 1/2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– 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Lời giả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yz – 5xyz = (1 – 5)xyz = -4xy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 1/2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– 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= (1 - 1/2 - 2)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= - 3/2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Giải Bài 23 Toán 7 trang 22 Sách bài tập Tập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ền vào chỗ trống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(....)+ 5xy = -3x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(....) + (....)-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z = 5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Lời giả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xy + 5xy = -3x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z + 3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z -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z = 5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z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1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2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6:42:00Z</dcterms:created>
  <dc:creator>tran-thi-hoai</dc:creator>
  <dc:description/>
  <cp:keywords/>
  <dc:language>en-US</dc:language>
  <cp:lastModifiedBy>Thắng Bùi Văn</cp:lastModifiedBy>
  <cp:lastPrinted>2021-04-24T09:32:00Z</cp:lastPrinted>
  <dcterms:modified xsi:type="dcterms:W3CDTF">2021-06-13T16:42:00Z</dcterms:modified>
  <cp:revision>2</cp:revision>
  <dc:subject/>
  <dc:title/>
</cp:coreProperties>
</file>