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jpeg" ContentType="image/jpe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Giải sách bài tập Toán lớp 7 tập 1 trang 77 - 81: Đồ thị của hàm số y = ax (a ≠ 0) bao gồm đáp án và hướng dẫn giải chi tiết tương ứng với từng bài tập trong sách. Lời giải bài tập SBT Toán 7 này sẽ giúp các em học sinh ôn tập các dạng bài tập có trong sách giáo khoa. Sau đây mời các em cùng tham khảo lời giải chi tiế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3 trang 77 Sách bài tập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trên cùng một hệ trục toạ độ Oxy đồ thị của các hàm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2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4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0,5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2x</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ẽ đồ thị hàm số y = 2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hàm số đi qua O(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o x = 1 </w:t>
      </w:r>
      <w:r>
        <w:rPr>
          <w:rFonts w:cs="Cambria Math" w:ascii="Cambria Math" w:hAnsi="Cambria Math"/>
          <w:sz w:val="24"/>
          <w:szCs w:val="24"/>
        </w:rPr>
        <w:t>⇒</w:t>
      </w:r>
      <w:r>
        <w:rPr>
          <w:rFonts w:cs="Times New Roman" w:ascii="Times New Roman" w:hAnsi="Times New Roman"/>
          <w:sz w:val="24"/>
          <w:szCs w:val="24"/>
        </w:rPr>
        <w:t xml:space="preserve"> y = 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A(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OA ta có đồ thị hàm số y = 2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ẽ đồ thị hàm số y = 4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hàm số đi qua O(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o x = 1 </w:t>
      </w:r>
      <w:r>
        <w:rPr>
          <w:rFonts w:cs="Cambria Math" w:ascii="Cambria Math" w:hAnsi="Cambria Math"/>
          <w:sz w:val="24"/>
          <w:szCs w:val="24"/>
        </w:rPr>
        <w:t>⇒</w:t>
      </w:r>
      <w:r>
        <w:rPr>
          <w:rFonts w:cs="Times New Roman" w:ascii="Times New Roman" w:hAnsi="Times New Roman"/>
          <w:sz w:val="24"/>
          <w:szCs w:val="24"/>
        </w:rPr>
        <w:t xml:space="preserve"> y = 4.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B(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OA ta có đồ thị hàm số y = 4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Vẽ đồ thị hàm số y = -0,5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hàm số đi qua O(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o x = 1 </w:t>
      </w:r>
      <w:r>
        <w:rPr>
          <w:rFonts w:cs="Cambria Math" w:ascii="Cambria Math" w:hAnsi="Cambria Math"/>
          <w:sz w:val="24"/>
          <w:szCs w:val="24"/>
        </w:rPr>
        <w:t>⇒</w:t>
      </w:r>
      <w:r>
        <w:rPr>
          <w:rFonts w:cs="Times New Roman" w:ascii="Times New Roman" w:hAnsi="Times New Roman"/>
          <w:sz w:val="24"/>
          <w:szCs w:val="24"/>
        </w:rPr>
        <w:t xml:space="preserve"> y = -0,5.1=-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C(1;-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OA ta có đồ thị hàm số y = -0,5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Vẽ đồ thị hàm số y = -2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hàm số đi qua O(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o x = 1 </w:t>
      </w:r>
      <w:r>
        <w:rPr>
          <w:rFonts w:cs="Cambria Math" w:ascii="Cambria Math" w:hAnsi="Cambria Math"/>
          <w:sz w:val="24"/>
          <w:szCs w:val="24"/>
        </w:rPr>
        <w:t>⇒</w:t>
      </w:r>
      <w:r>
        <w:rPr>
          <w:rFonts w:cs="Times New Roman" w:ascii="Times New Roman" w:hAnsi="Times New Roman"/>
          <w:sz w:val="24"/>
          <w:szCs w:val="24"/>
        </w:rPr>
        <w:t xml:space="preserve"> y = -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B(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OA ta có đồ thị hàm số y = -2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4215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42155" cy="45339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7 Tập 1 Bài 54 trang 77 Sách bài tậ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của hàm số y = bx là đường thẳng OB trong hình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xác định hệ số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nh dấu điểm trên đồ thị có hoành độ bằng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nh dấu điểm trên độ thị có tung độ bằng 2</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Thay B(-2;1) vào hàm số y =bx ta có: 1=-2b </w:t>
      </w:r>
      <w:r>
        <w:rPr>
          <w:rFonts w:cs="Cambria Math" w:ascii="Cambria Math" w:hAnsi="Cambria Math"/>
          <w:sz w:val="24"/>
          <w:szCs w:val="24"/>
        </w:rPr>
        <w:t>⇒</w:t>
      </w:r>
      <w:r>
        <w:rPr>
          <w:rFonts w:cs="Times New Roman" w:ascii="Times New Roman" w:hAnsi="Times New Roman"/>
          <w:sz w:val="24"/>
          <w:szCs w:val="24"/>
        </w:rPr>
        <w:t>b=-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b = -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 Hình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91660" cy="28663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5 trang 78 Sách bài tập Toán lớp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hình dưới cho đồ thị biểu diễn sự phụ thuộc của độ cao h(km) của máy bay vào thời gian t (phút) bay (mỗi đơn vị trên trục hoành biểu thị 10 phút, mỗi đơn vị trên trục tung biểu thị 1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45770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57700" cy="39446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ộ cao cao nhất của máy bay khi bay bằng bao nhiêu 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từ khi máy bay cất cánh đến lúc đạt độ cao cao nhất là bao nhiêu phú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từ khi máy bay hạ cánh từ độ cao cao nhất xuống mặt đất là bao nhiêu phú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ộ cao cao nhất của máy bay bay được là 10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từ lúc máy bay cất cánh đến lúc đạt độ cao cao nhất là 20 phú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máy bay hạ từ độ cao cao nhất đến mặt đất là: (12 – 8).10 = 40 phú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6 Toán 7 Tập 1 trang 79 sách bài tậ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ồ thị của hàm số y = f(x) = 1,5x. Bằng đồ thị, hãy tì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ác giá trị f(1); f(-1); f(-2); f(2); f(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iá trị của x khi y = -1; y = 0; y = 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ác giá trị của x khi y dương; khi y â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ồ thị hàm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hệ trục tọa độ Ox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ới x= 2 thì y = 1,5. 2 = 3 ta được điểm A(2;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đi qua O, A ta được đồ thị hàm số y = f(x) = 1,5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71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67100" cy="36290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1) = 1,5. 1 =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1) = 1,5.(-1) =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2) = 1,5.(-2)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2) = 1,5.2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0) =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2" r="-16" b="-32"/>
                    <a:stretch>
                      <a:fillRect/>
                    </a:stretch>
                  </pic:blipFill>
                  <pic:spPr bwMode="auto">
                    <a:xfrm>
                      <a:off x="0" y="0"/>
                      <a:ext cx="2238375" cy="11328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36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372360" cy="11436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 Khi y dương: y &gt; 0 </w:t>
      </w:r>
      <w:r>
        <w:rPr>
          <w:rFonts w:cs="Cambria Math" w:ascii="Cambria Math" w:hAnsi="Cambria Math"/>
          <w:sz w:val="24"/>
          <w:szCs w:val="24"/>
        </w:rPr>
        <w:t>⇒</w:t>
      </w:r>
      <w:r>
        <w:rPr>
          <w:rFonts w:cs="Times New Roman" w:ascii="Times New Roman" w:hAnsi="Times New Roman"/>
          <w:sz w:val="24"/>
          <w:szCs w:val="24"/>
        </w:rPr>
        <w:t xml:space="preserve"> 1,5x &gt; 0 </w:t>
      </w:r>
      <w:r>
        <w:rPr>
          <w:rFonts w:cs="Cambria Math" w:ascii="Cambria Math" w:hAnsi="Cambria Math"/>
          <w:sz w:val="24"/>
          <w:szCs w:val="24"/>
        </w:rPr>
        <w:t>⇒</w:t>
      </w:r>
      <w:r>
        <w:rPr>
          <w:rFonts w:cs="Times New Roman" w:ascii="Times New Roman" w:hAnsi="Times New Roman"/>
          <w:sz w:val="24"/>
          <w:szCs w:val="24"/>
        </w:rPr>
        <w:t xml:space="preserve"> x &gt;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Khi y âm: y &lt; 0 </w:t>
      </w:r>
      <w:r>
        <w:rPr>
          <w:rFonts w:cs="Cambria Math" w:ascii="Cambria Math" w:hAnsi="Cambria Math"/>
          <w:sz w:val="24"/>
          <w:szCs w:val="24"/>
        </w:rPr>
        <w:t>⇒</w:t>
      </w:r>
      <w:r>
        <w:rPr>
          <w:rFonts w:cs="Times New Roman" w:ascii="Times New Roman" w:hAnsi="Times New Roman"/>
          <w:sz w:val="24"/>
          <w:szCs w:val="24"/>
        </w:rPr>
        <w:t xml:space="preserve"> 1,5x &lt; 0 </w:t>
      </w:r>
      <w:r>
        <w:rPr>
          <w:rFonts w:cs="Cambria Math" w:ascii="Cambria Math" w:hAnsi="Cambria Math"/>
          <w:sz w:val="24"/>
          <w:szCs w:val="24"/>
        </w:rPr>
        <w:t>⇒</w:t>
      </w:r>
      <w:r>
        <w:rPr>
          <w:rFonts w:cs="Times New Roman" w:ascii="Times New Roman" w:hAnsi="Times New Roman"/>
          <w:sz w:val="24"/>
          <w:szCs w:val="24"/>
        </w:rPr>
        <w:t xml:space="preserve"> x &lt; 0</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7 sách bài tập trang 79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cạnh của hình chữ nhật là 5m, cạnh kia là x (m). Hãy biểu diễn diện tích y (m2) theo x. Vẽ đồ thị của hàm số đó.Từ đồ thị hãy cho b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của hình chữ nhật bằng bao nhiêu khi x=2m? x = 3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ạnh x bằng bao nhiêu khi diện tích y của hình chữ nhật bằng 2,5m2? 5m2?</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bài ta có: y = 5x. Đồ thị đi qua O(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x = 1 suy ra y =5. Ta có B(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tia OB ta có đồ thị hàm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944620" cy="493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44620" cy="49345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ặt y = f(x) = 5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ại x = 2; x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2) = 5.2=10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3) = 5.3=15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Khi y = 2,5 m2</w:t>
      </w:r>
      <w:r>
        <w:rPr>
          <w:rFonts w:cs="Cambria Math" w:ascii="Cambria Math" w:hAnsi="Cambria Math"/>
          <w:sz w:val="24"/>
          <w:szCs w:val="24"/>
        </w:rPr>
        <w:t>⇒</w:t>
      </w:r>
      <w:r>
        <w:rPr>
          <w:rFonts w:cs="Times New Roman" w:ascii="Times New Roman" w:hAnsi="Times New Roman"/>
          <w:sz w:val="24"/>
          <w:szCs w:val="24"/>
        </w:rPr>
        <w:t xml:space="preserve"> x=y/5=2,5/5=0,5 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i y = 5m2 </w:t>
      </w:r>
      <w:r>
        <w:rPr>
          <w:rFonts w:cs="Cambria Math" w:ascii="Cambria Math" w:hAnsi="Cambria Math"/>
          <w:sz w:val="24"/>
          <w:szCs w:val="24"/>
        </w:rPr>
        <w:t>⇒</w:t>
      </w:r>
      <w:r>
        <w:rPr>
          <w:rFonts w:cs="Times New Roman" w:ascii="Times New Roman" w:hAnsi="Times New Roman"/>
          <w:sz w:val="24"/>
          <w:szCs w:val="24"/>
        </w:rPr>
        <w:t xml:space="preserve"> x=y/5=5/5=1 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7 trang 80 Bài 58 sách bài tập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trong hình dưới biểu thị việc đổi đơn vị khối lượng từ pao sang kiloogam và ngược lại. xem đồ thị hãy cho biết 2lb, 3lb, 5lb bằng bao nhiêu kilog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83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67835" cy="25234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lb≈0,91kg; 3lb≈1,36kg; 5lb≈2,27k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9 trang 80 Sách bài tập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của hàm số y = f(x) là đường thẳng OA (hình dưới). hàm số đó được cho bởi công thức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086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380865" cy="22383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 thị hàm số y = f(x) là đường thẳng OA đi qua gốc toạ độ có dạng y = ax (a≠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ểm A(-3;1) thuộc đồ thị hàm số nên khi x = -3 thì y =1. Ta có: 1 = a.(-3) suy ra a =-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hàm số đã cho là y=-1/3</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60 trang 80 SBT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các điểm A(6;-2); B(-2;-10); C(1;1); D(-1/3;1 2/3); E(0;0) có những điểm nào thuộc đồ thị của hàm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5x</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các điểm A(6;-2); B(-2;-10);C(1;1);D(-1/3;1 2/3);E(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àm số y = -1/3 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6) = -1/3.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B(-2;-10) không thuộc đồ thị hàm số y=-1/3 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1) = -1/3.1=-1/3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điểm C(1;1) không thuộc đồ thị hàm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1/3 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930" cy="559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027930" cy="55905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61 trang 81 Tập 1 Sách bài tập Toán 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iết rằng điểm A(a; -1,4) thuộc đồ thị hàm số y = 3,5x tìm giá trị của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iết rằng điểm B(0,35;b) thuộc đồ thị hàm số y =1/7 x tìm giá trị của b</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iểm A(a;-1,4) thuộc đồ thị hàm số y = 3,5x nên khi x = a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 =-1,4 suy ra -1,4 =3,5.x </w:t>
      </w:r>
      <w:r>
        <w:rPr>
          <w:rFonts w:cs="Cambria Math" w:ascii="Cambria Math" w:hAnsi="Cambria Math"/>
          <w:sz w:val="24"/>
          <w:szCs w:val="24"/>
        </w:rPr>
        <w:t>⇒</w:t>
      </w:r>
      <w:r>
        <w:rPr>
          <w:rFonts w:cs="Times New Roman" w:ascii="Times New Roman" w:hAnsi="Times New Roman"/>
          <w:sz w:val="24"/>
          <w:szCs w:val="24"/>
        </w:rPr>
        <w:t xml:space="preserve"> a=-1,4/3,5=-2/5=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Điểm b thuộc đồ thị hàm số y=1/7 xnên khi x – 0,35 ta có y = b. suy ra: b =(1/7).0,35=0,05</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62 trang 81 sách bài tập Toán 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ò chơi toán học: bắn tàu (hai người chơi và một trọng tài). Mỗi người chơi vẽ một hệ trục toạ độ Oxy và bốn tàu tuỳ ý chọn, mỗi tàu gồm ba điểm thẳng hàng (tung độ và hoành độ là số tự nhiên nhỏ hơn hoặc bằng 8) như hình dư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442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24475" cy="44297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h chơi: mỗi người đến lượt mình cố gắng bắn chìm các tàu của đối phương bằng một trong hai cách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942455" cy="528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942455" cy="5285740"/>
                    </a:xfrm>
                    <a:prstGeom prst="rect">
                      <a:avLst/>
                    </a:prstGeom>
                  </pic:spPr>
                </pic:pic>
              </a:graphicData>
            </a:graphic>
          </wp:inline>
        </w:drawing>
      </w:r>
      <w:r>
        <w:rPr>
          <w:rFonts w:cs="Times New Roman" w:ascii="Times New Roman" w:hAnsi="Times New Roman"/>
          <w:sz w:val="24"/>
          <w:szCs w:val="24"/>
        </w:rPr>
        <w:drawing>
          <wp:inline distT="0" distB="0" distL="0" distR="0">
            <wp:extent cx="5247640" cy="345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47640" cy="34563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u mỗi lần băn của một người chơi, trọng tài có nhiệm vụ xá định và nói rõ đã trúng bao nhiêu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 bắn chìm hết các tàu của đối phương trước là thắng cuộc (một tàu coi là bị bắn chìm nếu bị trúng cả ba điểm)</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41060" cy="8403590"/>
                <wp:effectExtent l="0" t="0" r="0" b="0"/>
                <wp:wrapNone/>
                <wp:docPr id="1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9:16:00Z</dcterms:created>
  <dc:creator>tran-thi-hoai</dc:creator>
  <dc:description/>
  <cp:keywords/>
  <dc:language>en-US</dc:language>
  <cp:lastModifiedBy>Thắng Bùi Văn</cp:lastModifiedBy>
  <cp:lastPrinted>2021-04-24T09:32:00Z</cp:lastPrinted>
  <dcterms:modified xsi:type="dcterms:W3CDTF">2021-06-12T09:16:00Z</dcterms:modified>
  <cp:revision>2</cp:revision>
  <dc:subject/>
  <dc:title/>
</cp:coreProperties>
</file>