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iải vở bài tập Toán lớp 5 tập 1 trang 42 - Bài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iết số thích hợp vào chỗ chấ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257550" cy="1657350"/>
            <wp:effectExtent l="0" t="0" r="0" b="0"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Phương pháp giả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uốn biết số thứ nhất gấp số thứ hai bao nhiêu lần ta lấy số thứ nhất chia cho số thứ ha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Đáp án và hướng dẫn giả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648075" cy="1133475"/>
            <wp:effectExtent l="0" t="0" r="0" b="0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iải vở bài tập Toán lớp 5 tập 1 trang 42 - Bài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ìm x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038350" cy="1943100"/>
            <wp:effectExtent l="0" t="0" r="0" b="0"/>
            <wp:docPr id="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Phương pháp giả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Xác định vị trí và vai trò của x trong phép tính rồi tìm x theo các quy tắc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Muốn tìm số hạng chưa biết ta lấy tổng trừ đi số hạng đã biế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Muốn tìm số bị trừ ta lấy hiệu cộng với số trừ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Muốn tìm thừa số chưa biết ta lấy tích chia cho thừa số đã biế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Muốn tìm số bị chia ta lấy thương nhân với số ch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Đáp án và hướng dẫn giả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514475" cy="1390650"/>
            <wp:effectExtent l="0" t="0" r="0" b="0"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400175" cy="1447800"/>
            <wp:effectExtent l="0" t="0" r="0" b="0"/>
            <wp:docPr id="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390650" cy="1428750"/>
            <wp:effectExtent l="0" t="0" r="0" b="0"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476375" cy="1285875"/>
            <wp:effectExtent l="0" t="0" r="0" b="0"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iải vở bài tập Toán lớp 5 tập 1 trang 43 - Bài 3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Một đội sản xuất ngày thứ nhất làm được 3/10 công việc, ngày thứ hai làm được 1/5 công việc đó. Hỏi trong hai ngày đầu, trung bình mỗi ngày đội sản xuất đã làm được bao nhiêu phần công việc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Phương pháp giả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Tính tổng số phần công việc đội đó làm được trong hai ngà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Tìm số phần công việc trung bình mỗi ngày đội đó làm được ta lấy tổng số phần công việc đội đó làm được trong hai ngày chia cho 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Đáp án và hướng dẫn giải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Bài giả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382010" cy="1952625"/>
            <wp:effectExtent l="0" t="0" r="0" b="0"/>
            <wp:docPr id="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iải vở bài tập Toán lớp 5 tập 1 trang 43 - Bài 4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) Mua 4 quả trứng thì phải trả 10 000 đồng. Hỏi mua 7 quả trứng như thế phải trả bao nhiêu tiền 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) Nếu giá bán mỗi quả trứng giảm đi 500 đồng thì với 10 000 đồng có thể mua được bao nhiêu quả trứng như thế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Phương pháp giả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Tính giá tiền trước đây khi mua 1 quả trứng = giá tiền khi mua 4 quả trứng : 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Tính giá tiền khi mua 7 quả trứng = giá tiền khi mua 1 quả trứng × 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Tính giá tiền hiện nay khi mua 1 quả trứng = giá tiền trước đây khi mua 1 quả trứng – 500 đồng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Tính số quả trứng hiện nay có thể mua được ta lấy 10 000 đồng chia cho giá tiền hiện nay khi mua 1 quả trứng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Đáp án và hướng dẫn giả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Mua 1 quả trứng như thế phải trả số tiền là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000 : 4 = 2500 (đồng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ua 7 quả trứng như thế phải trả số tiền là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500 × 7 = 17500 (đồng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) Giá bán của 1 quả trứng sau khi giảm giá là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500 – 500 = 2000 (đồng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au khi giảm giá 500 đồng mỗi quả trứng, với 10000 đồng có thể mua được số quả trứng là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000 : 2000 = 5 (quả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Đáp số: a) 17 5000 đồng 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) 5 quả trứng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9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10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20:00Z</dcterms:created>
  <dc:creator>tran-thi-hoai</dc:creator>
  <dc:description/>
  <cp:keywords/>
  <dc:language>en-US</dc:language>
  <cp:lastModifiedBy>Admin</cp:lastModifiedBy>
  <cp:lastPrinted>2021-06-11T16:59:00Z</cp:lastPrinted>
  <dcterms:modified xsi:type="dcterms:W3CDTF">2021-06-11T14:20:00Z</dcterms:modified>
  <cp:revision>2</cp:revision>
  <dc:subject/>
  <dc:title/>
</cp:coreProperties>
</file>