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ạn Văn: Ôn tập về truyện</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 (trang 144 sgk Ngữ Văn 9 Tập 2):</w:t>
      </w:r>
    </w:p>
    <w:tbl>
      <w:tblPr>
        <w:tblW w:w="9480" w:type="dxa"/>
        <w:jc w:val="left"/>
        <w:tblInd w:w="-90" w:type="dxa"/>
        <w:tblLayout w:type="fixed"/>
        <w:tblCellMar>
          <w:top w:w="60" w:type="dxa"/>
          <w:left w:w="60" w:type="dxa"/>
          <w:bottom w:w="60" w:type="dxa"/>
          <w:right w:w="60" w:type="dxa"/>
        </w:tblCellMar>
      </w:tblPr>
      <w:tblGrid>
        <w:gridCol w:w="689"/>
        <w:gridCol w:w="1392"/>
        <w:gridCol w:w="1422"/>
        <w:gridCol w:w="1003"/>
        <w:gridCol w:w="4974"/>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ác phẩ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sáng tác</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óm tắt nội dung</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àng</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â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tâm trạng ông Hai khi nghe tin làng theo giặc, truyện thể hiện tình yêu làng thống nhất với tình yêu đất nước, với cách mạng.</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ặng lẽ Sa P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ành Long</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cuộc gặp gỡ tình cờ trên đỉnh Yên Sơn, truyện ca ngợi những người lao động thầm lặng, sống đẹp, cống hiến cho đất nước</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ếc lược ngà</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ang Sáng</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câu chuyện éo le và cảm động của hai cha con ông Sáu và bé Thu để ca ngợi tình cha con thắm thiết trong chiến tranh</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ến quê</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Minh Châu</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cảm xúc và suy ngẫm của nhân vật Nhĩ vào cuối đời, truyện thức tỉnh mọi người sự trân trọng những giá trị và vẻ đẹp gần gũi</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ững ngôi sao xa xô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Minh Khuê</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sống chiến đấu của ba cô gái thanh niên xung phong trên một cao điểm của tuyến Trường Sơn trong kháng chiến Mĩ làm nổi bật lên tâm hồn và tinh thần dũng cảm của họ</w:t>
            </w:r>
          </w:p>
        </w:tc>
      </w:tr>
    </w:tbl>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trang 144 sgk Ngữ Văn 9 Tập 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g thống kê trên phản á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ình ảnh đất nước: Hoàn cảnh đất nước trong hai cuộc kháng chiến vẻ vang. Và đất nước trong thời kì đổi mới đang từng bước đi l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người Việt Nam: Lòng yêu nước mãnh liệt, tinh thần chiến đấu vì độc lập, tự do vượt mọi gian khổ, hi sinh. Họ cũng có tâm hồn, tình cảm gia đình thắm th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 (trang 144 sgk Ngữ Văn 9 Tập 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 các thế hệ con người Việt Nam yêu nước trong hai cuộc kháng chiến được miêu tả qua các nhân vật: ông Hai (</w:t>
      </w:r>
      <w:r>
        <w:rPr>
          <w:rFonts w:eastAsia="Times New Roman" w:cs="Times New Roman" w:ascii="Times New Roman" w:hAnsi="Times New Roman"/>
          <w:i/>
          <w:iCs/>
          <w:sz w:val="24"/>
          <w:szCs w:val="24"/>
        </w:rPr>
        <w:t>Làng</w:t>
      </w:r>
      <w:r>
        <w:rPr>
          <w:rFonts w:eastAsia="Times New Roman" w:cs="Times New Roman" w:ascii="Times New Roman" w:hAnsi="Times New Roman"/>
          <w:sz w:val="24"/>
          <w:szCs w:val="24"/>
        </w:rPr>
        <w:t>), anh thanh niên (</w:t>
      </w:r>
      <w:r>
        <w:rPr>
          <w:rFonts w:eastAsia="Times New Roman" w:cs="Times New Roman" w:ascii="Times New Roman" w:hAnsi="Times New Roman"/>
          <w:i/>
          <w:iCs/>
          <w:sz w:val="24"/>
          <w:szCs w:val="24"/>
        </w:rPr>
        <w:t>Lặng lẽ Sa Pa</w:t>
      </w:r>
      <w:r>
        <w:rPr>
          <w:rFonts w:eastAsia="Times New Roman" w:cs="Times New Roman" w:ascii="Times New Roman" w:hAnsi="Times New Roman"/>
          <w:sz w:val="24"/>
          <w:szCs w:val="24"/>
        </w:rPr>
        <w:t>), ông Sáu và bé Thu (</w:t>
      </w:r>
      <w:r>
        <w:rPr>
          <w:rFonts w:eastAsia="Times New Roman" w:cs="Times New Roman" w:ascii="Times New Roman" w:hAnsi="Times New Roman"/>
          <w:i/>
          <w:iCs/>
          <w:sz w:val="24"/>
          <w:szCs w:val="24"/>
        </w:rPr>
        <w:t>Chiếc lược ngà</w:t>
      </w:r>
      <w:r>
        <w:rPr>
          <w:rFonts w:eastAsia="Times New Roman" w:cs="Times New Roman" w:ascii="Times New Roman" w:hAnsi="Times New Roman"/>
          <w:sz w:val="24"/>
          <w:szCs w:val="24"/>
        </w:rPr>
        <w:t>), ba cô gái (</w:t>
      </w:r>
      <w:r>
        <w:rPr>
          <w:rFonts w:eastAsia="Times New Roman" w:cs="Times New Roman" w:ascii="Times New Roman" w:hAnsi="Times New Roman"/>
          <w:i/>
          <w:iCs/>
          <w:sz w:val="24"/>
          <w:szCs w:val="24"/>
        </w:rPr>
        <w:t>Những ngôi sao xa xô</w:t>
      </w:r>
      <w:r>
        <w:rPr>
          <w:rFonts w:eastAsia="Times New Roman" w:cs="Times New Roman" w:ascii="Times New Roman" w:hAnsi="Times New Roman"/>
          <w:sz w:val="24"/>
          <w:szCs w:val="24"/>
        </w:rPr>
        <w:t>i). Họ đều mang tình yêu nước to lớn, tình yêu với cách mạng, độc lậ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ét riêng của các nhân vật ấ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Hai: Tình yêu làng đặc biệt nhưng phải đặt trong tình yêu nướ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h thanh niên: Yêu thích công việc của mình, có tâm hồn và suy nghĩ đẹ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é Thu: Cứng cỏi, tình cảm thắm thiết với ch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Sáu: Yêu thương con sâu sắc dù trong cảnh éo le và chiến tra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 cô gái thanh niên: Dũng cảm không sợ hi sinh, tình cảm trong sáng, hồn nhi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trang 144 sgk Ngữ Văn 9 Tập 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tham khảo (Cảm nghĩ về nhân vật anh thanh ni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thanh niên trong </w:t>
      </w:r>
      <w:hyperlink r:id="rId2" w:tgtFrame="_blank">
        <w:r>
          <w:rPr>
            <w:rStyle w:val="InternetLink"/>
            <w:rFonts w:eastAsia="Times New Roman" w:cs="Times New Roman" w:ascii="Times New Roman" w:hAnsi="Times New Roman"/>
            <w:i/>
            <w:iCs/>
            <w:color w:val="000000"/>
            <w:sz w:val="24"/>
            <w:szCs w:val="24"/>
          </w:rPr>
          <w:t>Lặng lẽ Sa Pa</w:t>
        </w:r>
      </w:hyperlink>
      <w:r>
        <w:rPr>
          <w:rFonts w:eastAsia="Times New Roman" w:cs="Times New Roman" w:ascii="Times New Roman" w:hAnsi="Times New Roman"/>
          <w:sz w:val="24"/>
          <w:szCs w:val="24"/>
        </w:rPr>
        <w:t> không được miêu tả với cái tên cụ thể, bởi anh là đại diện cho cả một thế hệ những con người thầm lặng cống hiến sức mình cho đất nước. Tâm hồn anh cao đẹp biết bao, anh say mê yêu thích công việc vất vả của mình là làm công tác khí tượng thủy văn kiêm vật lí địa cầu. Công việc đòi hỏi sự tỉ mỉ và trách nhiệm cao nhưng anh vẫn luôn hoàn thành tốt. Vì đặc thù công việc mà anh cũng trở thành “người cô độc nhất thế gian” như lời bác lái xe nói. Qua cuộc gặp gỡ tình cờ với ông họa sĩ và cô kĩ sư trẻ, anh thanh niên ấy lại càng hiện ra những vẻ đẹp tâm hồn cao quý. Anh có tâm hồn thật đẹp, trồng cả một vườn hoa, lại luôn khiêm tốn, kính cẩn. Chỉ chưa đầy 30 phút tiếp xúc, anh đã để lại cho bác họa sĩ già bao suy ngẫm về vẻ đẹp cuộc đời mà mình không bao giờ biết hết được, cô kỹ sư trẻ niềm cảm mến bâng khuâ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 (trang 145 sgk Ngữ Văn 9 Tập 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ác phẩm truyện lớp 9 được trần thuật theo các ngôi kể:</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ôi kể thứ nhất (nhân vật xưng “tôi”): </w:t>
      </w:r>
      <w:r>
        <w:rPr>
          <w:rFonts w:eastAsia="Times New Roman" w:cs="Times New Roman" w:ascii="Times New Roman" w:hAnsi="Times New Roman"/>
          <w:i/>
          <w:iCs/>
          <w:sz w:val="24"/>
          <w:szCs w:val="24"/>
        </w:rPr>
        <w:t>Chiếc lược ngà, Cố hương, Rô-bin-xơn ngoài đảo hoang, Những ngôi sao xa xôi, Những đứa trẻ</w:t>
      </w:r>
      <w:r>
        <w:rPr>
          <w:rFonts w:eastAsia="Times New Roman" w:cs="Times New Roman" w:ascii="Times New Roman" w:hAnsi="Times New Roman"/>
          <w:sz w:val="24"/>
          <w:szCs w:val="24"/>
        </w:rPr>
        <w:t> → Biểu lộ sâu sắc cảm xúc, suy nghĩ của nhân vật xưng “tôi” và điểm nhìn của nhân vật về sự việc nhân vật khá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ôi kể thứ ba: </w:t>
      </w:r>
      <w:r>
        <w:rPr>
          <w:rFonts w:eastAsia="Times New Roman" w:cs="Times New Roman" w:ascii="Times New Roman" w:hAnsi="Times New Roman"/>
          <w:i/>
          <w:iCs/>
          <w:sz w:val="24"/>
          <w:szCs w:val="24"/>
        </w:rPr>
        <w:t>Làng, Lặng lẽ Sa Pa, Bến quê, Bố của Xi-mông</w:t>
      </w: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 (trang 145 sgk Ngữ Văn 9 Tập 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ruyện có tình huống truyện đặc sắ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Làng</w:t>
      </w:r>
      <w:r>
        <w:rPr>
          <w:rFonts w:eastAsia="Times New Roman" w:cs="Times New Roman" w:ascii="Times New Roman" w:hAnsi="Times New Roman"/>
          <w:sz w:val="24"/>
          <w:szCs w:val="24"/>
        </w:rPr>
        <w:t>: Ông Hai rất yêu làng của mình nhưng nghe tin làng mình theo giặ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Lặng lẽ Sa Pa</w:t>
      </w:r>
      <w:r>
        <w:rPr>
          <w:rFonts w:eastAsia="Times New Roman" w:cs="Times New Roman" w:ascii="Times New Roman" w:hAnsi="Times New Roman"/>
          <w:sz w:val="24"/>
          <w:szCs w:val="24"/>
        </w:rPr>
        <w:t>: Cuộc gặp gỡ tình cờ rất đơn giản nhưng để lại ấn tượng sâu sắ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iếc lược ngà</w:t>
      </w:r>
      <w:r>
        <w:rPr>
          <w:rFonts w:eastAsia="Times New Roman" w:cs="Times New Roman" w:ascii="Times New Roman" w:hAnsi="Times New Roman"/>
          <w:sz w:val="24"/>
          <w:szCs w:val="24"/>
        </w:rPr>
        <w:t>: Hai cha con gặp nhau sau 8 năm xa cách nhưng bé Thu lại không nhận ra cha vì vết sẹo trên mặ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ến quê:</w:t>
      </w:r>
      <w:r>
        <w:rPr>
          <w:rFonts w:eastAsia="Times New Roman" w:cs="Times New Roman" w:ascii="Times New Roman" w:hAnsi="Times New Roman"/>
          <w:sz w:val="24"/>
          <w:szCs w:val="24"/>
        </w:rPr>
        <w:t> Nhân vật Nhĩ vào cuối đời bị bó buộc trên giường bệnh mới nhận ra giá trị và vẻ đẹp bình dị quanh mình.</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bai-lop-9-lang-le-sa-pa-114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tran-thi-hoai</dc:creator>
  <dc:description/>
  <cp:keywords/>
  <dc:language>en-US</dc:language>
  <cp:lastModifiedBy>tran-thi-hoai</cp:lastModifiedBy>
  <cp:lastPrinted>2021-06-10T14:21:00Z</cp:lastPrinted>
  <dcterms:modified xsi:type="dcterms:W3CDTF">2021-06-10T07:21:00Z</dcterms:modified>
  <cp:revision>2</cp:revision>
  <dc:subject/>
  <dc:title/>
</cp:coreProperties>
</file>