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vi-VN" w:eastAsia="vi-VN"/>
        </w:rPr>
      </w:pPr>
      <w:r>
        <w:rPr>
          <w:rFonts w:cs="Times New Roman" w:ascii="Times New Roman" w:hAnsi="Times New Roman"/>
          <w:sz w:val="24"/>
          <w:szCs w:val="24"/>
        </w:rPr>
        <w:t>Giải sách bài tập Toán lớp 7 tập 1 trang 70, 71: Một số bài toán về đại lượng tỉ lệ nghịch bao gồm đáp án và hướng dẫn giải chi tiết tương ứng với từng bài tập trong sách. Lời giải bài tập SBT Toán 7 này sẽ giúp các em học sinh ôn tập các dạng bài tập có trong sách giáo khoa. Sau đây mời các em cùng tham khảo lời giải chi tiết</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25 trang 70 sách bài tập Toán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i đại lượng x và y có tỉ lệ nghịch với nhau hay không nế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p>
    <w:tbl>
      <w:tblPr>
        <w:tblW w:w="2376" w:type="dxa"/>
        <w:jc w:val="left"/>
        <w:tblInd w:w="-113" w:type="dxa"/>
        <w:tblLayout w:type="fixed"/>
        <w:tblCellMar>
          <w:top w:w="0" w:type="dxa"/>
          <w:left w:w="108" w:type="dxa"/>
          <w:bottom w:w="0" w:type="dxa"/>
          <w:right w:w="108" w:type="dxa"/>
        </w:tblCellMar>
      </w:tblPr>
      <w:tblGrid>
        <w:gridCol w:w="336"/>
        <w:gridCol w:w="456"/>
        <w:gridCol w:w="456"/>
        <w:gridCol w:w="45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p>
    <w:tbl>
      <w:tblPr>
        <w:tblW w:w="2616" w:type="dxa"/>
        <w:jc w:val="left"/>
        <w:tblInd w:w="-113" w:type="dxa"/>
        <w:tblLayout w:type="fixed"/>
        <w:tblCellMar>
          <w:top w:w="0" w:type="dxa"/>
          <w:left w:w="108" w:type="dxa"/>
          <w:bottom w:w="0" w:type="dxa"/>
          <w:right w:w="108" w:type="dxa"/>
        </w:tblCellMar>
      </w:tblPr>
      <w:tblGrid>
        <w:gridCol w:w="336"/>
        <w:gridCol w:w="456"/>
        <w:gridCol w:w="456"/>
        <w:gridCol w:w="45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xy = 2.36=3.24=6.12=8.9=9.8=7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hai đại lượng x và y trong bảng a là hai đại lượng tỉ lệ ngh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x.y=1.60=2.30=3.20-4.15≠5.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hai đại lượng x và y trong bảng b là hai đại lượng lhoong tỉ lệ nghịch với nhau.</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26 trang 70 Tập 1 sách bài tập Toán 7</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o biết hai đại lượng x và y tỉ lệ với nhau. Điền các số thích hợp vào các ô trống trong bảng sau:</w:t>
      </w:r>
    </w:p>
    <w:tbl>
      <w:tblPr>
        <w:tblW w:w="3072" w:type="dxa"/>
        <w:jc w:val="left"/>
        <w:tblInd w:w="-113" w:type="dxa"/>
        <w:tblLayout w:type="fixed"/>
        <w:tblCellMar>
          <w:top w:w="0" w:type="dxa"/>
          <w:left w:w="108" w:type="dxa"/>
          <w:bottom w:w="0" w:type="dxa"/>
          <w:right w:w="108" w:type="dxa"/>
        </w:tblCellMar>
      </w:tblPr>
      <w:tblGrid>
        <w:gridCol w:w="336"/>
        <w:gridCol w:w="536"/>
        <w:gridCol w:w="416"/>
        <w:gridCol w:w="456"/>
        <w:gridCol w:w="456"/>
        <w:gridCol w:w="456"/>
        <w:gridCol w:w="4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ì x và y là hai đại lượng tỉ lệ nghịch nê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xy=-2.(-15)=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kết quả sau:</w:t>
      </w:r>
    </w:p>
    <w:tbl>
      <w:tblPr>
        <w:tblW w:w="3192" w:type="dxa"/>
        <w:jc w:val="left"/>
        <w:tblInd w:w="-113" w:type="dxa"/>
        <w:tblLayout w:type="fixed"/>
        <w:tblCellMar>
          <w:top w:w="0" w:type="dxa"/>
          <w:left w:w="108" w:type="dxa"/>
          <w:bottom w:w="0" w:type="dxa"/>
          <w:right w:w="108" w:type="dxa"/>
        </w:tblCellMar>
      </w:tblPr>
      <w:tblGrid>
        <w:gridCol w:w="336"/>
        <w:gridCol w:w="536"/>
        <w:gridCol w:w="536"/>
        <w:gridCol w:w="456"/>
        <w:gridCol w:w="456"/>
        <w:gridCol w:w="456"/>
        <w:gridCol w:w="4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27 Toán 7 trang 70 sách bài tập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o biết 5 người làm cỏ một cánh đồng hết 8 giờ. Hỏi 8 người (với cùng năng suất như thế) làm cỏ cánh đồng đó hết bao nhiêu giờ?</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x (giờ) là thời gian 8 người làm cỏ hết cánh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ì khối lượng công việc như nhau, năng suất mỗi người không thay đổi nên số người làm và thời gian là hai đại lượng tỉ lệ ngh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 có: 5/8=x/8 </w:t>
      </w:r>
      <w:r>
        <w:rPr>
          <w:rFonts w:cs="Cambria Math" w:ascii="Cambria Math" w:hAnsi="Cambria Math"/>
          <w:sz w:val="24"/>
          <w:szCs w:val="24"/>
        </w:rPr>
        <w:t>⇒</w:t>
      </w:r>
      <w:r>
        <w:rPr>
          <w:rFonts w:cs="Times New Roman" w:ascii="Times New Roman" w:hAnsi="Times New Roman"/>
          <w:sz w:val="24"/>
          <w:szCs w:val="24"/>
        </w:rPr>
        <w:t>x=(5.8)/8=5 giờ</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8 người làm cỏ hết cánh đồng trong 5 giờ</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b w:val="false"/>
          <w:bCs w:val="false"/>
          <w:sz w:val="24"/>
          <w:szCs w:val="24"/>
        </w:rPr>
        <w:t>Giải Bài 28 trang 70 sách bài tập Toán lớp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ới số tiền để mua 135 mét vải loại I có thể mua được bao nhiêu mét vải loại II, biết rằng giá tiền vỉa loại II chỉ bằng 90% giá tiền vải loại I?</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x (mét) số vải loại II mua đượ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ì cùng số tiền, nên số mét vải mỗi loại mua được tỉ lệ nghịch với giá tiền 1 mét v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 có: 135/x=90/100 </w:t>
      </w:r>
      <w:r>
        <w:rPr>
          <w:rFonts w:cs="Cambria Math" w:ascii="Cambria Math" w:hAnsi="Cambria Math"/>
          <w:sz w:val="24"/>
          <w:szCs w:val="24"/>
        </w:rPr>
        <w:t>⇒</w:t>
      </w:r>
      <w:r>
        <w:rPr>
          <w:rFonts w:cs="Times New Roman" w:ascii="Times New Roman" w:hAnsi="Times New Roman"/>
          <w:sz w:val="24"/>
          <w:szCs w:val="24"/>
        </w:rPr>
        <w:t xml:space="preserve"> x=(135.100)/90=1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số mét vải loại II mua được là 150m</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sách bài tập Toán 7 Tập 1 Bài 29 trang 7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ố vui: trong một cuộc thi chạy tiếp sức 4 * 100m (mỗi đội tham gia gồm 4 vận động viên, mỗi vận động viên chạy 100m sẽ chuyển gậy tiếp sức cho vận động viên tiếp theo. Tổng số thời gian chạy của 4 vận động viên sẽ là thành tích của đội. thòi gian chạy của đội nào càng ít thì thành tích càng cao, giả sử đội tuyển gồm Chó, Mèo, Gà, Vịt có tốc độ tỉ lệ với 10;8;4;1. Hỏi thành tích của đội tuyển đo là bao nhiêu giây, biết rằng Vịt chạy hết 80s?</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x(s), y(s), z(s) lần lượt là thời gian chạy hết quãng đường của Chó, Mèo, G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ì cùng quãng đường nên vận tốc và thời gian là hai đại lượng tỉ lệ ngh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x.10=8.y=x.4=8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y ra: x=(80.1)/10=8;y=(80.1)/8=10;z=(80.1)/4=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Chó chạy 100m hết 8s, Mèo hết 10s và Gà hết 20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ành tích của toàn đội tuyển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 10 + 20 + 80 = 118s</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Toán 7 Tập 1 Bài 30 trang 70 sách bài tậ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 đội máy cày cày 3 cánh đồng với cùng diện tích. Đội thứ nhất cày xong trong 3 ngày, đội thứ hai trong 5 ngày, đội thứ ba trong 6 ngày. Hỏi mỗi đội có bao nhiêu máy, biết rằng đội thứ hai có nhiều hơn đội thứ ba 1 máy? (năng suất các máy như nhau)</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x (máy), y(máy), z(máy) lần lượt là số máy cày của các đội (điều kiện x,y,z ϵN*) và y –z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ì diện tích các sánh đồng là như nhau nên số máy cày và số ngày hoàn thành là hai đại lượng tỉ lệ ngh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 có: 3x=5y=6z </w:t>
      </w:r>
      <w:r>
        <w:rPr>
          <w:rFonts w:cs="Cambria Math" w:ascii="Cambria Math" w:hAnsi="Cambria Math"/>
          <w:sz w:val="24"/>
          <w:szCs w:val="24"/>
        </w:rPr>
        <w:t>⇒</w:t>
      </w:r>
      <w:r>
        <w:rPr>
          <w:rFonts w:cs="Times New Roman" w:ascii="Times New Roman" w:hAnsi="Times New Roman"/>
          <w:sz w:val="24"/>
          <w:szCs w:val="24"/>
        </w:rPr>
        <w:t>x/(1/3)=y/(1/5)=z/(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o tính chất dãy tỉ số bằng nhau 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1/3)=y/(1/5)=z/(1/6)=(y-z)/(1/5-1/6)=1/(1/30)=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1/3)=30 </w:t>
      </w:r>
      <w:r>
        <w:rPr>
          <w:rFonts w:cs="Cambria Math" w:ascii="Cambria Math" w:hAnsi="Cambria Math"/>
          <w:sz w:val="24"/>
          <w:szCs w:val="24"/>
        </w:rPr>
        <w:t>⇒</w:t>
      </w:r>
      <w:r>
        <w:rPr>
          <w:rFonts w:cs="Times New Roman" w:ascii="Times New Roman" w:hAnsi="Times New Roman"/>
          <w:sz w:val="24"/>
          <w:szCs w:val="24"/>
        </w:rPr>
        <w:t>x=(1/3).3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1/5)=30 </w:t>
      </w:r>
      <w:r>
        <w:rPr>
          <w:rFonts w:cs="Cambria Math" w:ascii="Cambria Math" w:hAnsi="Cambria Math"/>
          <w:sz w:val="24"/>
          <w:szCs w:val="24"/>
        </w:rPr>
        <w:t>⇒</w:t>
      </w:r>
      <w:r>
        <w:rPr>
          <w:rFonts w:cs="Times New Roman" w:ascii="Times New Roman" w:hAnsi="Times New Roman"/>
          <w:sz w:val="24"/>
          <w:szCs w:val="24"/>
        </w:rPr>
        <w:t>x=(1/5).3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1/6)=30 </w:t>
      </w:r>
      <w:r>
        <w:rPr>
          <w:rFonts w:cs="Cambria Math" w:ascii="Cambria Math" w:hAnsi="Cambria Math"/>
          <w:sz w:val="24"/>
          <w:szCs w:val="24"/>
        </w:rPr>
        <w:t>⇒</w:t>
      </w:r>
      <w:r>
        <w:rPr>
          <w:rFonts w:cs="Times New Roman" w:ascii="Times New Roman" w:hAnsi="Times New Roman"/>
          <w:sz w:val="24"/>
          <w:szCs w:val="24"/>
        </w:rPr>
        <w:t>x=(1/6).3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đội 1 có 10 máy cày. Đội hai có 6 máy và đội 3 có 5 máy</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31 Toán 7 Tập 1 trang 70 sách bài tậ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bánh xe răng cưa có 24 răng quay được 80 vòng trong 1 phút. Nó khớp với một bánh xe răng của khác có x rặng. Giả sử bánh xe răng cưa thứ hai quay được y vòng trong 1 phút. Hãy biểu diễn y theo x?</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ì số vòng quay và số răng cưa của hai bánh xe là hai đại lượng tỉ lệ nghịch với nhau, ta có: x.y = 24.80 </w:t>
      </w:r>
      <w:r>
        <w:rPr>
          <w:rFonts w:cs="Cambria Math" w:ascii="Cambria Math" w:hAnsi="Cambria Math"/>
          <w:sz w:val="24"/>
          <w:szCs w:val="24"/>
        </w:rPr>
        <w:t>⇒</w:t>
      </w:r>
      <w:r>
        <w:rPr>
          <w:rFonts w:cs="Times New Roman" w:ascii="Times New Roman" w:hAnsi="Times New Roman"/>
          <w:sz w:val="24"/>
          <w:szCs w:val="24"/>
        </w:rPr>
        <w:t>y =1920/x</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32 trang 71 Toán 7 sách bài tập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i bánh xe nối với nhau bởi một dây tời (hình dưới). bánh xe lớn có bán kính 15cm, bánh xe nhỏ có bán kính 10cm. Bánh xe lớn quay được 30 vòng trong phút. Hỏi bánh xe nhỏ quay được bao nhiêu vòng trong phút?</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x (vòng) là số vòng quay bánh xe nhỏ trong 1 phú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ong cùng một đơn vị thời gian thì số vòng quay và chu vi bánh xe là hai đại lượng tỉ lệ ngịch với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x/30=2π.15/(2π.10)=3/2</w:t>
      </w:r>
      <w:r>
        <w:rPr>
          <w:rFonts w:cs="Cambria Math" w:ascii="Cambria Math" w:hAnsi="Cambria Math"/>
          <w:sz w:val="24"/>
          <w:szCs w:val="24"/>
        </w:rPr>
        <w:t>⇒</w:t>
      </w:r>
      <w:r>
        <w:rPr>
          <w:rFonts w:cs="Times New Roman" w:ascii="Times New Roman" w:hAnsi="Times New Roman"/>
          <w:sz w:val="24"/>
          <w:szCs w:val="24"/>
        </w:rPr>
        <w:t>x=30.3/2-45 vò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trong 1 phút bánh xe lớn quay được 30 vòng thì bánh xe nhỏ quat được 45 vòng.</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33 sách bài tập Toán 7 Tập 1 trang 7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ố vui: hai bạn Bình và Minh đi mua vở, mỗi bạn đem theo số tiền vừa đủ mua 20 quyển vở. Khi đến cửa hàng thấy vở bán hạ giá 20%, Bình cho rằng sẽ mua được 24 quyển (tăng thêm 20%) còn Minh lại bảo sẽ mua được 25 quyển (tăng thêm 25%). Theo bạn, ai đúng? vì sao?</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ạn Minh đúng vì số tiền không đổi nên giá tiền và số quyển vở mua được là hai đại lượng tỉ lệ ngh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x là giá tiền của một quyển vở ban đầu, y là số vở mua lúc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 có: 20.x=y.0,8 </w:t>
      </w:r>
      <w:r>
        <w:rPr>
          <w:rFonts w:cs="Cambria Math" w:ascii="Cambria Math" w:hAnsi="Cambria Math"/>
          <w:sz w:val="24"/>
          <w:szCs w:val="24"/>
        </w:rPr>
        <w:t>⇒</w:t>
      </w:r>
      <w:r>
        <w:rPr>
          <w:rFonts w:cs="Times New Roman" w:ascii="Times New Roman" w:hAnsi="Times New Roman"/>
          <w:sz w:val="24"/>
          <w:szCs w:val="24"/>
        </w:rPr>
        <w:t xml:space="preserve"> y=(20.x)/(0,8.y)=25</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34 trang 71 sách bài tập Toán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i xe máy cùng đi từ A đến B. một xe đi hết 1 giờ 20 phút, xe kia đi hết 1 giờ 30 phút. Tính vận tốc trung bình của mỗi xe, biết rằng trung bình 1 phút xe thứ nhất đi hơn xe thứ hai 100m.</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1 giờ 20 phút = 80 phú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giờ 30 phút = 90 phú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V1, V2 lần lượt là vận tốc của xe đi 80 phút và 90 phú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ì quãng đường không đổi nên vận tốc và thời gian là hai đại lượng tỉ lệ ngh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V1 =90.V2 và V1 – V2 = 100 =&gt; V1/90=V2/8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o tính chất dãy tỉ số bằng nhau 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1/90=10 =&gt; V1=10.90=9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2/80=10=&gt; V2=10.80=8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vận tốc xe thứ nhất V1 = 900 (m/phút)=54 (km/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e thứ hai V2 = 800 (m/phút) = 48 (km/h)</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36:00Z</dcterms:created>
  <dc:creator>tran-thi-hoai</dc:creator>
  <dc:description/>
  <cp:keywords/>
  <dc:language>en-US</dc:language>
  <cp:lastModifiedBy>Thắng Bùi Văn</cp:lastModifiedBy>
  <cp:lastPrinted>2021-04-24T09:32:00Z</cp:lastPrinted>
  <dcterms:modified xsi:type="dcterms:W3CDTF">2021-06-11T09:36:00Z</dcterms:modified>
  <cp:revision>2</cp:revision>
  <dc:subject/>
  <dc:title/>
</cp:coreProperties>
</file>