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02932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65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59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58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609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Đáp án đề thi tiếng Anh vào 10 năm 2021 tỉnh Cà Mau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PHONETIC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D    2. D    3. A    4. D    5. 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C    2. A    3. B    4. C    5. A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VOCABULARY AND GRAMMAR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D    2. C    3. A    4. B    5. A    6. C    7. B    8. 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9. B    10. A    11. D    12. B    13. C    14. B    15. B   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i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were playi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readi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hasn’t writte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 be take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3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important        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increasingl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designer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unsuccessful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 carefully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4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B       2. B       3. C       4. C     5. B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READI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C    2. D    3. D    4. B    5. B   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6. C    7. A    8. A    9. C    10. 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False         2. False       3. True        4. False   5. True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3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B     2. A        3. D      4. E         5. 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4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B      2. B     3. C      4. D      5. 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6. C      7. A     8. A       9. A       10. 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V. Writi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us three hours to paint that door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part in those outdoor activitie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Ba carry those books back hom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using public buses instead of motorbikes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art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Neither Jim nor Carol has got a car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This exercise is too hard for me to d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Some people who had exposed to so many people before they got health check result were diagnosed with having Covid-19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 He attends the course as he needs to improve his writing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6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11T04:26:00Z</dcterms:modified>
  <cp:revision>2</cp:revision>
  <dc:subject/>
  <dc:title/>
</cp:coreProperties>
</file>