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Giải bài 1 SGK Toán lớp 10 tập 1 trang 8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ìm tâm và bán kính của các đường tròn sau:</w:t>
      </w:r>
    </w:p>
    <w:p>
      <w:pPr>
        <w:pStyle w:val="NormalWeb"/>
        <w:rPr/>
      </w:pPr>
      <w:r>
        <w:rPr>
          <w:sz w:val="28"/>
          <w:szCs w:val="28"/>
        </w:rPr>
        <w:t>a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2x – 2y - 2 = 0</w:t>
      </w:r>
    </w:p>
    <w:p>
      <w:pPr>
        <w:pStyle w:val="NormalWeb"/>
        <w:rPr/>
      </w:pPr>
      <w:r>
        <w:rPr>
          <w:sz w:val="28"/>
          <w:szCs w:val="28"/>
        </w:rPr>
        <w:t>b, 1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1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16x – 8y -11 = 0</w:t>
      </w:r>
    </w:p>
    <w:p>
      <w:pPr>
        <w:pStyle w:val="NormalWeb"/>
        <w:rPr/>
      </w:pPr>
      <w:r>
        <w:rPr>
          <w:sz w:val="28"/>
          <w:szCs w:val="28"/>
        </w:rPr>
        <w:t>c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 4x + 6y – 3 = 0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Giải bài 2 trang 83 SGK Toán 10 tập 1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ập phương trình đường tròn (C) trong các trường hợp sau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, (C) có tâm I(-2; 3) và đi qua M(2; -3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, (C) có tâm I(-1; 2) và tiếp cúc với đường thẳng x – 2y +7 =0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, (C) có đường kính AB với A = (1; 1) và B = (7; 5)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08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Toán SGK Hình học lớp 10 tập 1 bài 3 trang 8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ập phương trình đường tròn đi qua ba điểm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, A(1; 2), B(5; 2), C(1; -3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, M(-2; 4), N(5; 5), P(6; -2)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205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Giải sách giáo khóa Toán lớp 10 tập 1 trang 84 bài 4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ập phương trình đường tròn tiếp xúc với hai trục tọa độ Ox, Oy và qua điểm M(2; 1)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165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 5 sáchToán đại 10 tập 1 trang 8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ập phương trình của đường tròn tiếp xúc với các trục tọa độ và có tâm nằm trên đường thẳng 4x – 2y – 8 = 0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506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Giải Toán SGK lớp 10 tập 1 trang 84 bài 6 </w:t>
      </w:r>
    </w:p>
    <w:p>
      <w:pPr>
        <w:pStyle w:val="NormalWeb"/>
        <w:rPr/>
      </w:pPr>
      <w:r>
        <w:rPr>
          <w:sz w:val="28"/>
          <w:szCs w:val="28"/>
        </w:rPr>
        <w:t>Cho đường tròn C có phương trình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 4x + 8y – 5 = 0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, Tìm tọa độ tâm và bán kính của (C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, Viết phương trình tiếp tuyến với (C) đi qua điểm A(-1; 0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, Viết phương trình tiếp tuyến với (C) vuông góc với đường thẳng: 3x – 4y + 5 = 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885" cy="340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8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9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4:00Z</dcterms:created>
  <dc:creator>tran-thi-hoai</dc:creator>
  <dc:description/>
  <dc:language>en-US</dc:language>
  <cp:lastModifiedBy>ADMIN</cp:lastModifiedBy>
  <cp:lastPrinted>2021-06-10T23:43:00Z</cp:lastPrinted>
  <dcterms:modified xsi:type="dcterms:W3CDTF">2021-06-10T16:54:00Z</dcterms:modified>
  <cp:revision>2</cp:revision>
  <dc:subject/>
  <dc:title/>
</cp:coreProperties>
</file>