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i/>
          <w:sz w:val="28"/>
          <w:szCs w:val="28"/>
        </w:rPr>
        <w:t>Giải bài 1 SGK Toán lớp 10 tập 1 trang 45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tam giác vuông cân ABC có AB = AC = a. Tính các tích vô hướng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48653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72610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bài 2 trang 45 SGK Toán 10 tập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ba điểm O, A, B thẳng hàng và biết OA = a, OB = b. Tính tích vô hướng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A</w:t>
      </w:r>
      <w:r>
        <w:rPr>
          <w:sz w:val="28"/>
          <w:szCs w:val="28"/>
          <w:vertAlign w:val="superscript"/>
        </w:rPr>
        <w:t>→</w:t>
      </w:r>
      <w:r>
        <w:rPr>
          <w:sz w:val="28"/>
          <w:szCs w:val="28"/>
        </w:rPr>
        <w:t>, OB</w:t>
      </w:r>
      <w:r>
        <w:rPr>
          <w:sz w:val="28"/>
          <w:szCs w:val="28"/>
          <w:vertAlign w:val="superscript"/>
        </w:rPr>
        <w:t>→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rong hai trường hợp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Điểm O nằm ngoài đoạn AB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Điểm O nằm trong đoạn AB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118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Toán SGK lớp 10 tập 1 bài 3 trang 45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o nửa hình tròn tâm O có đường kính AB=2R. Gọi M và N là hai điểm thuộc nửa đường tròn sao cho hai dây cung AM và BN cắt nhau tại I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86835" cy="569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Giải SGK Toán lớp 10 tập 1 trang 45 bài 4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rên mặt phẳng Oxy, cho hai điểm A(1; 3), B(1; 2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) Tìm tọa độ điểm D nằm trên trục Ox sao cho DA = DB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b) Tính chu vi tam giác OAB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) Chứng tỏ OA vuông góc với AB và từ đó tính diện tích tam giác OAB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8160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bài 5 sách Toán đại 10 tập 1 trang 46</w:t>
      </w:r>
    </w:p>
    <w:p>
      <w:pPr>
        <w:pStyle w:val="NormalWeb"/>
        <w:rPr/>
      </w:pPr>
      <w:r>
        <w:rPr>
          <w:sz w:val="28"/>
          <w:szCs w:val="28"/>
        </w:rPr>
        <w:t>Trên mặt phẳng Oxy hãy tính góc giữa hai vectơ a</w:t>
      </w:r>
      <w:r>
        <w:rPr>
          <w:sz w:val="28"/>
          <w:szCs w:val="28"/>
          <w:vertAlign w:val="superscript"/>
        </w:rPr>
        <w:t>→</w:t>
      </w:r>
      <w:r>
        <w:rPr>
          <w:sz w:val="28"/>
          <w:szCs w:val="28"/>
        </w:rPr>
        <w:t> và b</w:t>
      </w:r>
      <w:r>
        <w:rPr>
          <w:sz w:val="28"/>
          <w:szCs w:val="28"/>
          <w:vertAlign w:val="superscript"/>
        </w:rPr>
        <w:t>→</w:t>
      </w:r>
      <w:r>
        <w:rPr>
          <w:sz w:val="28"/>
          <w:szCs w:val="28"/>
        </w:rPr>
        <w:t> trong các trường hợp sau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876040" cy="419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71925" cy="480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Giải Toán SGK lớp 10 tập 1 trang 46 bài 6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rên mặt phẳng tọa độ Oxy cho bốn điểm: A(7; -3), B(8; 4), C(1; 5), D(0; –2). Chứng minh rằng tứ giác ABCD là hình vuông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a có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255" cy="280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iải Toán SGK lớp 10 tập 1 bài 7 trang 46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rên mặt phẳng Oxy cho điểm A(-2; 1). Gọi B là điểm đối xứng với điểm A qua gốc tọa độ O. Tìm tọa độ của điểm C có tung độ bằng 2 sao cho tam giác vuông ở C.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ời giải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Vì B đối xứng với A(-2; 1) qua O nên ta có: B(2; -1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Gọi tọa độ C(x; 2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66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8"/>
          <w:szCs w:val="28"/>
        </w:rPr>
        <w:t xml:space="preserve">Nên (*)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-(2 + x)(2 - x) + 3 = 0</w:t>
      </w:r>
    </w:p>
    <w:p>
      <w:pPr>
        <w:pStyle w:val="NormalWeb"/>
        <w:rPr/>
      </w:pP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4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+ 3 = 0</w:t>
      </w:r>
    </w:p>
    <w:p>
      <w:pPr>
        <w:pStyle w:val="NormalWeb"/>
        <w:rPr/>
      </w:pP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 = 1 </w:t>
      </w:r>
      <w:r>
        <w:rPr>
          <w:rFonts w:cs="Cambria Math" w:ascii="Cambria Math" w:hAnsi="Cambria Math"/>
          <w:sz w:val="28"/>
          <w:szCs w:val="28"/>
        </w:rPr>
        <w:t>⇔</w:t>
      </w:r>
      <w:r>
        <w:rPr>
          <w:sz w:val="28"/>
          <w:szCs w:val="28"/>
        </w:rPr>
        <w:t xml:space="preserve"> x = ±1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ậy C(1; 2) hay C(-1; 2)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0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22:00Z</dcterms:created>
  <dc:creator>tran-thi-hoai</dc:creator>
  <dc:description/>
  <dc:language>en-US</dc:language>
  <cp:lastModifiedBy>ADMIN</cp:lastModifiedBy>
  <cp:lastPrinted>2021-06-10T23:07:00Z</cp:lastPrinted>
  <dcterms:modified xsi:type="dcterms:W3CDTF">2021-06-10T16:22:00Z</dcterms:modified>
  <cp:revision>2</cp:revision>
  <dc:subject/>
  <dc:title/>
</cp:coreProperties>
</file>