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color w:val="FF0000"/>
          <w:sz w:val="36"/>
          <w:szCs w:val="36"/>
          <w:lang w:val="en-US"/>
        </w:rPr>
      </w:pPr>
      <w:r>
        <w:rPr>
          <w:rStyle w:val="StrongEmphasis"/>
          <w:color w:val="FF0000"/>
          <w:sz w:val="36"/>
          <w:szCs w:val="36"/>
        </w:rPr>
        <w:t xml:space="preserve">GIẢI BÀI TẬP SBT TOÁN LỚP 9 BÀI 6: BIẾN ĐỔI ĐƠN GIẢN BIỂU THỨC CHỨA CĂN THỨC BẬC HAI </w:t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56 trang 14 Sách bài tập Toán 9 Tập 1: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Đưa thừa số ra ngoài dấu căn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6364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59580" cy="1250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57 trang 14 Sách bài tập Toán 9 Tập 1: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Đưa thừa số vào trong dấu căn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59580" cy="836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53840" cy="1974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58 trang 14 Sách bài tập Toán 9 Tập 1: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Rút gọn các biểu thức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92095" cy="1099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869180" cy="2065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59 trang 14 Sách bài tập Toán 9 Tập 1: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Rút gọn biểu thức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64790" cy="1149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67835" cy="3700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60 trang 15 Sách bài tập Toán 9 Tập 1: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Rút gọn các biểu thức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39110" cy="644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17365" cy="2627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61 trang 15 Sách bài tập Toán 9 Tập 1: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Khai triển và rút gọn các biểu thức (với x và y không âm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73960" cy="12998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81780" cy="3549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62 trang 15 Sách bài tập Toán 9 Tập 1: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Khai triển và rút gọn các biểu thức (với x và y không âm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25980" cy="584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593465" cy="1590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63 trang 15 Sách bài tập Toán 9 Tập 1: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hứng minh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86860" cy="10915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800600" cy="27705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64 trang 15 Sách bài tập Toán 9 Tập 1: 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a.</w:t>
      </w:r>
      <w:r>
        <w:rPr>
          <w:sz w:val="26"/>
          <w:szCs w:val="26"/>
        </w:rPr>
        <w:t xml:space="preserve"> Chứng minh: 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664585" cy="3263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b. </w:t>
      </w:r>
      <w:r>
        <w:rPr>
          <w:sz w:val="26"/>
          <w:szCs w:val="26"/>
        </w:rPr>
        <w:t>Rút gọn biểu thức: 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82925" cy="304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55185" cy="45618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65 trang 15 Sách bài tập Toán 9 Tập 1: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ìm x, biết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4165" cy="304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4165" cy="3041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66 trang 15 Sách bài tập Toán 9 Tập 1: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ìm x, biết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4165" cy="3041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4165" cy="304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67 trang 15 Sách bài tập Toán 9 Tập 1: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Áp dụng bất đẳng thức Cô-si cho hai số không âm, chứng minh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Trong các hình chữ nhật có cùng chu vi thì hình vuông có diện tích lớn nhất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Trong các hình chữ nhật có cùng diện tích thì hình vuông có chu vi bé nhất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ới hai số không âm a và b, bất đẳng thức Cô-si cho hai số đó là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(a + b)/2 ≥ √ab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a. </w:t>
      </w:r>
      <w:r>
        <w:rPr>
          <w:sz w:val="26"/>
          <w:szCs w:val="26"/>
        </w:rPr>
        <w:t>Các hình chữ nhật có cùng chu vi thì (a + b)/2 không đổi. Từ bất đẳng thức (a + b)/2 ≥ √ab và (a + b)/2 không đổi suy ra ab đạt giá trị lớn nhất bằng (a + b)/2 khi a = b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Điều này cho thấy trong các hình chữ nhật có cùng chu vi thì hình vuông có diện tích lớn nhất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b.</w:t>
      </w:r>
      <w:r>
        <w:rPr>
          <w:sz w:val="26"/>
          <w:szCs w:val="26"/>
        </w:rPr>
        <w:t xml:space="preserve"> Các hình chữ nhật có cùng diện tích thì ab không đổi. Từ bất đẳng thức (a + b)/2 ≥ √ab và ab không đổi suy ra (a + b)/2 đạt giá trị nhỏ nhât bằng ab khi a = b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Điều này cho thấy trong các hình chữ nhật có cùng diện tích thì hình vuông có chu vi bé nhất.</w:t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1 trang 16 Sách bài tập Toán 9 Tập 1 (Bài bổ xung)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Rút gọn biểu thức 3√(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y) + x√y với x &lt; 0, y ≥ 0 ta được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4x√y;       B. -4x√y;       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-2x√y;       D. 4√(x^2 y)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Hãy chọn đáp án đúng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ọn đáp án </w:t>
      </w:r>
      <w:r>
        <w:rPr>
          <w:rStyle w:val="StrongEmphasis"/>
          <w:sz w:val="26"/>
          <w:szCs w:val="26"/>
        </w:rPr>
        <w:t>C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1"/>
      <w:footerReference w:type="default" r:id="rId22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NI-Times">
    <w:altName w:val="Calibri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1515" cy="354330"/>
                <wp:effectExtent l="0" t="0" r="0" b="0"/>
                <wp:docPr id="24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4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Arial" w:hAnsi="Arial" w:eastAsia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Arial" w:hAnsi="Arial" w:eastAsia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Arial" w:hAnsi="Arial" w:eastAsia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eastAsia="Arial" w:cs="Arial"/>
      <w:b/>
      <w:sz w:val="24"/>
      <w:szCs w:val="24"/>
    </w:rPr>
  </w:style>
  <w:style w:type="character" w:styleId="Heading5Char">
    <w:name w:val="Heading 5 Char"/>
    <w:qFormat/>
    <w:rPr>
      <w:rFonts w:ascii="Arial" w:hAnsi="Arial" w:eastAsia="Arial" w:cs="Arial"/>
      <w:b/>
      <w:sz w:val="22"/>
      <w:szCs w:val="22"/>
    </w:rPr>
  </w:style>
  <w:style w:type="character" w:styleId="Heading6Char">
    <w:name w:val="Heading 6 Char"/>
    <w:qFormat/>
    <w:rPr>
      <w:rFonts w:ascii="Arial" w:hAnsi="Arial" w:eastAsia="Arial" w:cs="Arial"/>
      <w:b/>
    </w:rPr>
  </w:style>
  <w:style w:type="character" w:styleId="TitleChar">
    <w:name w:val="Title Char"/>
    <w:qFormat/>
    <w:rPr>
      <w:rFonts w:ascii="Arial" w:hAnsi="Arial" w:eastAsia="Arial" w:cs="Arial"/>
      <w:b/>
      <w:sz w:val="72"/>
      <w:szCs w:val="72"/>
    </w:rPr>
  </w:style>
  <w:style w:type="character" w:styleId="SubtitleChar">
    <w:name w:val="Subtitle Char"/>
    <w:qFormat/>
    <w:rPr>
      <w:rFonts w:ascii="Georgia;Georgia" w:hAnsi="Georgia;Georgia" w:eastAsia="Georgia;Georgia" w:cs="Georgia;Georgia"/>
      <w:i/>
      <w:color w:val="666666"/>
      <w:sz w:val="48"/>
      <w:szCs w:val="48"/>
    </w:rPr>
  </w:style>
  <w:style w:type="character" w:styleId="PageNumber">
    <w:name w:val="Page Number"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6"/>
      <w:lang w:val="en-US" w:eastAsia="en-US"/>
    </w:rPr>
  </w:style>
  <w:style w:type="character" w:styleId="BodyTextChar">
    <w:name w:val="Body Text Char"/>
    <w:qFormat/>
    <w:rPr>
      <w:rFonts w:ascii="VNI-Times;Calibri" w:hAnsi="VNI-Times;Calibri" w:eastAsia="Times New Roman" w:cs="VNI-Times;Calibri"/>
      <w:sz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Arial" w:hAnsi="Arial" w:eastAsia="Arial" w:cs="Arial"/>
      <w:b/>
      <w:sz w:val="72"/>
      <w:szCs w:val="7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VNI-Times;Calibri" w:hAnsi="VNI-Times;Calibri" w:eastAsia="Times New Roman" w:cs="VNI-Times;Calibri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VNI-Times;Calibri" w:hAnsi="VNI-Times;Calibri" w:eastAsia="Times New Roman" w:cs="VNI-Times;Calibri"/>
      <w:kern w:val="2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;Georgia" w:hAnsi="Georgia;Georgia" w:eastAsia="Georgia;Georgia" w:cs="Georgia;Georgia"/>
      <w:i/>
      <w:color w:val="666666"/>
      <w:sz w:val="48"/>
      <w:szCs w:val="4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6"/>
      <w:szCs w:val="28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odyTextIndent2">
    <w:name w:val="Body Text Indent 2"/>
    <w:basedOn w:val="Normal"/>
    <w:qFormat/>
    <w:pPr>
      <w:autoSpaceDE w:val="false"/>
      <w:spacing w:lineRule="auto" w:line="240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20" w:leader="none"/>
        <w:tab w:val="left" w:pos="65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  <w:tab w:val="left" w:pos="5500" w:leader="none"/>
        <w:tab w:val="left" w:pos="6000" w:leader="none"/>
        <w:tab w:val="left" w:pos="6500" w:leader="none"/>
        <w:tab w:val="left" w:pos="7000" w:leader="none"/>
        <w:tab w:val="left" w:pos="7500" w:leader="none"/>
      </w:tabs>
      <w:autoSpaceDE w:val="false"/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42:00Z</dcterms:created>
  <dc:creator>tran-thi-hoai</dc:creator>
  <dc:description/>
  <cp:keywords/>
  <dc:language>en-US</dc:language>
  <cp:lastModifiedBy>Microsoft Office User</cp:lastModifiedBy>
  <cp:lastPrinted>2021-06-10T22:12:00Z</cp:lastPrinted>
  <dcterms:modified xsi:type="dcterms:W3CDTF">2021-06-10T15:42:00Z</dcterms:modified>
  <cp:revision>2</cp:revision>
  <dc:subject/>
  <dc:title/>
</cp:coreProperties>
</file>