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FF0000"/>
          <w:sz w:val="36"/>
          <w:szCs w:val="36"/>
          <w:lang w:val="en-US"/>
        </w:rPr>
      </w:pPr>
      <w:r>
        <w:rPr>
          <w:rStyle w:val="StrongEmphasis"/>
          <w:color w:val="FF0000"/>
          <w:sz w:val="36"/>
          <w:szCs w:val="36"/>
        </w:rPr>
        <w:t>GIẢI BÀI TẬP SBT TOÁN LỚP 9 BÀI 3: LIÊN HỆ GIỮA PHÉP NHÂN VÀ PHÉP KHAI PHƯƠNG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23 trang 9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Áp dụng quy tắc nhân các căn thức bậc hai, hãy tí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44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66665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24 (trang 9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Áp dụng quy tắc khai phương một tích, hãy tí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55390" cy="83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2790" cy="160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25 trang 9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Rút gọn rồi tí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91890" cy="166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294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26 trang 9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ứng mi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18940" cy="814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87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ế trái bằng vế phải nên đẳng thức được chứng minh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 xml:space="preserve"> Ta có: 2√2(√3 - 2) + (1 + 2√2 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2√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2√6 - 4√2 + 1 + 4√2 + 8 - 2√6 = 1 + 8 = 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ế trái bằng vế phải nên đẳng thức được chứng minh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27 trang 9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Rút gọ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3020" cy="1193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46245" cy="263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28 trang 9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o sánh (không dùng bảng số hay máy tính bỏ túi)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√2 + √3 và √10     b. √3 + 2 và √2 + √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16 và √15 .√17     d. 8 và √15 + √17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a. </w:t>
      </w:r>
      <w:r>
        <w:rPr>
          <w:sz w:val="26"/>
          <w:szCs w:val="26"/>
        </w:rPr>
        <w:t>√2 + √3 và √1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(√2 + √3 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2 + 2√6 + 3 = 5 + 2√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√10 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10 = 5 + 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o sánh 26 và 5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(2√6 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(√6 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4.6 = 2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2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ì (2√6 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&lt;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nên 2√6 &lt; 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ậy 5 + 2√6 &lt; 5 + 5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√2 + √3 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&lt; (√10 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√2 + √3 &lt; √10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. </w:t>
      </w:r>
      <w:r>
        <w:rPr>
          <w:sz w:val="26"/>
          <w:szCs w:val="26"/>
        </w:rPr>
        <w:t>√3 + 2 và √2 + √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(√3 + 2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3 + 4√3 + 4 = 7 + 4√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√2 + √6 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2 + 2√12 + 6 = 8 + 2√(4.3) = 8 + 2.√4 .√3 = 8 + 4√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ì 7 + 4√3 &lt; 8 + 4√3 nên (√3 + 2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&lt; (√2 + √6 )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√3 + 2 &lt; √2 + √6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. </w:t>
      </w:r>
      <w:r>
        <w:rPr>
          <w:sz w:val="26"/>
          <w:szCs w:val="26"/>
        </w:rPr>
        <w:t>16 và √15 .√17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58820" cy="145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d. </w:t>
      </w:r>
      <w:r>
        <w:rPr>
          <w:sz w:val="26"/>
          <w:szCs w:val="26"/>
        </w:rPr>
        <w:t>8 và √15 + √17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59325" cy="2183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29 trang 9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o sánh (không dùng bảng số hay máy tính bỏ túi)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2003 + √2005 và 2√2004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272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0 trang 9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các biểu thức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57700" cy="433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ìm x để A có nghĩa. Tìm x để B có nghĩ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Với giá trị nào của x thi A = B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93310" cy="306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1 trang 10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iểu diễn √ab ở dạng tích các căn bậc hai với a &lt; 0 và b &lt; 0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ì a &lt; 0 nên -a &gt; 0 và b &lt; 0 nên -b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90770" cy="773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với x ≥ 3 hoặc x ≤ -2 thì B có nghĩa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. </w:t>
      </w:r>
      <w:r>
        <w:rPr>
          <w:sz w:val="26"/>
          <w:szCs w:val="26"/>
        </w:rPr>
        <w:t>Để A và B đồng thời có nghĩa thì x ≥ 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với x ≥ 3 thì A = B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2 trang 10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Rút gọn các biểu thức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36870" cy="786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1881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3 trang 10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ìm điều kiện của x để các biểu thức sau có nghĩa và biến đổi chúng về dạng tíc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59025" cy="701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265" cy="3634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8350" cy="3444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4 trang 10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ìm x, biết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57905" cy="680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30470" cy="2569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5 trang 10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ới n là số tự nhiên, chứng mi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47895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ết đẳng thức trên khi n bằng 1, 2, 3, 4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6210" cy="1228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ế trái bằng vế phải nên đẳng thức được chứng min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* Với n = 1, ta có: (√2 - √1 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√9 - √8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* Với n = 2, ta có: (√3 - √2 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√25 - √2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* Với n = 3, ta có: (√4 - √3 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√49 - √48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1 trang 10 Sách bài tập Toán 9 Tập 1 (Bài bổ xung)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iá trị của √1,6 . √2,5 bằ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0,20;       B. 2,0;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20,0;       C. 0,0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ãy chọn đáp án đú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ọn đáp án</w:t>
      </w:r>
      <w:r>
        <w:rPr>
          <w:rStyle w:val="StrongEmphasis"/>
          <w:sz w:val="26"/>
          <w:szCs w:val="26"/>
        </w:rPr>
        <w:t xml:space="preserve"> 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* Với n = 4, ta có: (√5 - √4 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√81 - √80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26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Calibri" w:hAnsi="VNI-Times;Calibri" w:eastAsia="Times New Roman" w:cs="VNI-Times;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Calibri" w:hAnsi="VNI-Times;Calibri" w:eastAsia="Times New Roman" w:cs="VNI-Times;Calibri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24:00Z</dcterms:created>
  <dc:creator>tran-thi-hoai</dc:creator>
  <dc:description/>
  <cp:keywords/>
  <dc:language>en-US</dc:language>
  <cp:lastModifiedBy>Microsoft Office User</cp:lastModifiedBy>
  <cp:lastPrinted>2021-06-09T23:59:00Z</cp:lastPrinted>
  <dcterms:modified xsi:type="dcterms:W3CDTF">2021-06-09T17:24:00Z</dcterms:modified>
  <cp:revision>2</cp:revision>
  <dc:subject/>
  <dc:title/>
</cp:coreProperties>
</file>