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bài 1 trang 148 SGK Toán lớp 10 tập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ó cung α nào mà sinα nhận các giá trị tương ứng sau đây không 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/>
      </w:pPr>
      <w:r>
        <w:rPr>
          <w:sz w:val="28"/>
          <w:szCs w:val="28"/>
        </w:rPr>
        <w:t xml:space="preserve">Ta có: -1 ≤ sin α ≤ 1 với mọi α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Vì -1 &lt; –0,7 &lt; 1 nên tồn tại cung α thỏa mãn sin α = -0,7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rên trục tung xác định điểm K sao cho </w:t>
      </w:r>
      <w:r>
        <w:rPr>
          <w:sz w:val="28"/>
          <w:szCs w:val="28"/>
        </w:rPr>
        <w:drawing>
          <wp:inline distT="0" distB="0" distL="0" distR="0">
            <wp:extent cx="78168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8"/>
          <w:szCs w:val="28"/>
        </w:rPr>
        <w:t>Từ K kẻ đường thẳng vuông góc với trục tung cắt đường tròn lượng giác tại hai điểm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và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Khi đó với </w:t>
      </w:r>
      <w:r>
        <w:rPr>
          <w:sz w:val="28"/>
          <w:szCs w:val="28"/>
        </w:rPr>
        <w:drawing>
          <wp:inline distT="0" distB="0" distL="0" distR="0">
            <wp:extent cx="201866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thì theo định nghĩa sin α = </w:t>
      </w:r>
      <w:r>
        <w:rPr>
          <w:sz w:val="28"/>
          <w:szCs w:val="28"/>
        </w:rPr>
        <w:drawing>
          <wp:inline distT="0" distB="0" distL="0" distR="0">
            <wp:extent cx="781685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Vì 4/3 &gt; 1 nên không tồn tại α để sin α = 4/3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 Vì -√2 &lt; -1 nên không tồn tại α để sin α = -√2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) Vì √5/2 &gt; 1 nên không tồn tại α để sin α = √5/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bài 2 SGK Toán lớp 10 trang 148 tập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ác đẳng thức sau đây có thể đồng thời xảy ra không 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090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9265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8605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bài 3 SGK Toán lớp 10 tập 1 trang 148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0 &lt; α &lt; π/2. Xác định dấu của các giá trị lượng giá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015" cy="157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ì 0 &lt; α &lt; π/2 nên sin α &gt; 0, cos α &gt; 0, tan α &gt; 0, cot α &gt; 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9265" cy="266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Cách 1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ựa vào mối quan hệ giữa các giá trị lượng giác của các cung có liên quan đặc biệt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sin (α – π) = - sin (π – α) (Áp dụng công thức sin (- α) = - sin α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= -sin α (Áp dụng công thức sin (π – α) = sin α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à sin α &gt; 0 nên sin (α – π) &lt; 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3405" cy="306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 tan (α + π) = tan α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à tan α &gt; 0 nên tan (α + π) &gt; 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325" cy="308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ách 2: Dựa vào biểu diễn cung trên đường tròn lượng giác:</w:t>
      </w:r>
    </w:p>
    <w:p>
      <w:pPr>
        <w:pStyle w:val="NormalWeb"/>
        <w:rPr/>
      </w:pPr>
      <w:r>
        <w:rPr>
          <w:sz w:val="28"/>
          <w:szCs w:val="28"/>
        </w:rPr>
        <w:t>Vì 0 &lt; α &lt; π/2 nên ta biểu diễn α = sđ </w:t>
      </w:r>
      <w:r>
        <w:rPr>
          <w:sz w:val="28"/>
          <w:szCs w:val="28"/>
        </w:rPr>
        <w:drawing>
          <wp:inline distT="0" distB="0" distL="0" distR="0">
            <wp:extent cx="304165" cy="27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như trên hình vẽ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7160" cy="3343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3799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403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5440" cy="429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SGK Toán lớp 10 tập 1 bài 4 trang 148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ính các giá trị lượng giác của góc α nếu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3755" cy="1379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6365" cy="401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0435" cy="4161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720" cy="401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381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3001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bài 5 trang 148 SGK Toán lớp 10 tập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ính α, biết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140" cy="1313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2924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8"/>
          <w:szCs w:val="28"/>
        </w:rPr>
        <w:t xml:space="preserve">a) cos α = 1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M trùng với A hay α = k.2π, k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Z.</w:t>
      </w:r>
    </w:p>
    <w:p>
      <w:pPr>
        <w:pStyle w:val="NormalWeb"/>
        <w:rPr/>
      </w:pPr>
      <w:r>
        <w:rPr>
          <w:sz w:val="28"/>
          <w:szCs w:val="28"/>
        </w:rPr>
        <w:t xml:space="preserve">b) cos α = -1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M trùng với A’ hay α = π + k.2π, k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Z</w:t>
      </w:r>
    </w:p>
    <w:p>
      <w:pPr>
        <w:pStyle w:val="NormalWeb"/>
        <w:rPr/>
      </w:pPr>
      <w:r>
        <w:rPr>
          <w:sz w:val="28"/>
          <w:szCs w:val="28"/>
        </w:rPr>
        <w:t xml:space="preserve">c) cos α = 0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M trùng với B hoặc B’ hay α = π/2 + k.π, k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Z</w:t>
      </w:r>
    </w:p>
    <w:p>
      <w:pPr>
        <w:pStyle w:val="NormalWeb"/>
        <w:rPr/>
      </w:pPr>
      <w:r>
        <w:rPr>
          <w:sz w:val="28"/>
          <w:szCs w:val="28"/>
        </w:rPr>
        <w:t xml:space="preserve">d) sin α = 1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M trùng với B hay α = π/2 + k.2π, k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Z</w:t>
      </w:r>
    </w:p>
    <w:p>
      <w:pPr>
        <w:pStyle w:val="NormalWeb"/>
        <w:rPr/>
      </w:pPr>
      <w:r>
        <w:rPr>
          <w:sz w:val="28"/>
          <w:szCs w:val="28"/>
        </w:rPr>
        <w:t xml:space="preserve">e) sin α = -1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M trùng với B’ hay α = -π/2 + k.2π, k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Z</w:t>
      </w:r>
    </w:p>
    <w:p>
      <w:pPr>
        <w:pStyle w:val="NormalWeb"/>
        <w:spacing w:lineRule="auto" w:line="240" w:before="280" w:after="280"/>
        <w:rPr/>
      </w:pPr>
      <w:r>
        <w:rPr>
          <w:sz w:val="28"/>
          <w:szCs w:val="28"/>
        </w:rPr>
        <w:t xml:space="preserve">f) sin α = 0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M trùng với A hoặc A’ hay α = k.π, k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Z</w:t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7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27:00Z</dcterms:created>
  <dc:creator>tran-thi-hoai</dc:creator>
  <dc:description/>
  <dc:language>en-US</dc:language>
  <cp:lastModifiedBy>ADMIN</cp:lastModifiedBy>
  <cp:lastPrinted>2020-09-12T11:06:00Z</cp:lastPrinted>
  <dcterms:modified xsi:type="dcterms:W3CDTF">2021-06-09T15:27:00Z</dcterms:modified>
  <cp:revision>2</cp:revision>
  <dc:subject/>
  <dc:title/>
</cp:coreProperties>
</file>