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Hướng dẫn soạn văn lớp 9 bài Chương trình địa phương phần Tiếng Việt trang 175 sách giáo khoa tập một gồm gợi ý trả lời các câu hỏi 1, 2, 3, 4 chi tiết và dễ hiểu nhất, hỗ trợ các em học sinh nhanh chóng nắm bắt nội dung bài học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Câu 1 trang 175 sgk ngữ văn 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ìm những phương ngữ em đang sử dụng hoặc trong các phương ngữ khác những từ địa phương mà em biế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, Môi: chỉ cái muôi, thìa múc ca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hút: chỉ món ăn làm từ xơ mí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á: người anh/ chị lớn tuổi hơn bố mẹ mìn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, Đồng nghĩa, khác âm</w:t>
      </w:r>
    </w:p>
    <w:tbl>
      <w:tblPr>
        <w:tblW w:w="66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212"/>
        <w:gridCol w:w="208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ngữ Bắc b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ngữ Tru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ngữ Nam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ứ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m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ọ/ b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ùi tà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ùi tà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ò gai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phộng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 Giống âm khác nghĩa với phương ngữ khác hay ngôn ngữ toàn dâ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Miền Bắc: Hòm làm bằng gỗ hoặc kim loại có đậy nắp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Miền Trung và Miền Nam: Hòm là quan tài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Câu 2 trang 175 sgk ngữ văn lớp 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hững từ ngữ địa phương xuất hiện ở địa phương này, nhưng không xuất hiện ở địa phương khá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Sự xuất hiện từ ngữ địa phương cho thấy Việt Nam là đất nước có sự khác biệt giữa các vùng, miền, tự nhiên về tâm lý, phong tục tập quán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Câu 3 trang 175 sách giáo khoa ngữ văn 9 tập mộ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Phương ngữ Bắc bộ dùng phổ biến trong ngôn ngữ toàn dâ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Vì thế từ: ngã, ốm là hai từ thuộc về ngôn ngữ toàn dân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Câu 4 trang 175 sgk ngữ văn lớp 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ừ ngữ địa phương có trong bài Mẹ Suốt: chi, rứa, nờ, tui, cớ răng, ưng, mụ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hững từ này thuộc phương ngữ Trung, chủ yếu sử dụng ở vùng miền Bắc Trung Bộ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Việc sử dụng từ ngữ địa phương khắc họa được hình ảnh mẹ Suốt trở nên chân thực, sinh động, đậm chất Trung Bộ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9:00Z</dcterms:created>
  <dc:creator>tran-thi-hoai</dc:creator>
  <dc:description/>
  <cp:keywords/>
  <dc:language>en-US</dc:language>
  <cp:lastModifiedBy>Thắng Bùi Văn</cp:lastModifiedBy>
  <cp:lastPrinted>2021-06-09T09:17:00Z</cp:lastPrinted>
  <dcterms:modified xsi:type="dcterms:W3CDTF">2021-06-09T14:20:00Z</dcterms:modified>
  <cp:revision>3</cp:revision>
  <dc:subject/>
  <dc:title/>
</cp:coreProperties>
</file>