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73974802"/>
      <w:bookmarkStart w:id="1" w:name="_Hlk73972239"/>
      <w:bookmarkStart w:id="2" w:name="_Hlk7397347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Hướng dẫn giải sách bài tập Toán lớp 6 tập 1 bài 5: Tia kèm công thức và lời giải chi tiết cho từng bài tập giúp các em học sinh ôn tập các dạng bài xoay quanh chương 1: Đoạn thẳng. Sau đây mời các em tham khảo lời giải chi tiế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Giải câu 1 bài 5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ãy nối mỗi ý (tên gọi) ở cột A với chỉ một ý (hình) ở cột B cho thích hợ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94100" cy="408559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o yêu cầu đề bài thì: 1 - c ; 2 - d ; 3- g; 4 - b; 5 - 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Giải câu 2 bài 5 Toán lớp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ới hình bs 3, thì mỗi câu sau đây là đúng hay sai?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83100" cy="100965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Us và Vt là hai tia đối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Vs và Ut là hai tia đối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Us và Ut là hai tia đối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) Vs và Vt là hai tia đối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) Us và Vs là hai tia trùng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) Vs và VU là hai tia trùng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) Ut và Vs là hai tia phân biệ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) Ut và UV là hai tia phân biệ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âu đúng: c, d, f và 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âu sai: a, b, e, 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Giải câu 3 bài 5 Toán lớp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ẽ hình để thấy rằng mỗi câu sau đây là sa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Hai tia chung gốc luôn là hai tia đối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ai tia chung gốc luôn là hai tia trùng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Hai tia chung gốc luôn là hai tia phân biệ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) Hai tia có nhiều điểm chung chỉ khi chúng là hai tia trùng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) Hai tia phân biệt và có chung gốc luôn là hai tia đối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) Hai tia không chung gốc luôn là hai tia không có điểm chu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̀nh câu a), b), e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2980" cy="151066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Tia Ox, Oy chung gốc O nhưng không phải hai tia đối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Tia Ox, Oy chung gốc O nhưng không phải hai tia trùng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) Hai tia Ox, Oy phân biệt và có chung gốc O nhưng không phải hai tia đối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̀nh c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0" cy="64135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Hai tia Ox, Oy chung gốc nhưng không là hai tia phân biệ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̀nh d), f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62350" cy="40576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) Hai tia Ox và Ay có nhiều điểm chung nhưng không là hai tia trùng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) Hai tia Ox và Ay không chung gốc nhưng có điểm chu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Giải câu 4 bài 5 SBT Toán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ẽ đường thẳng xy. Lấy điểm O bất kỳ trên x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Viết tên hai tia chung gốc O. Tô đỏ một trong hai tia. Tô xanh tia còn lạ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Viết hai tia đối nhau. Hai tia đối nhau có những đặc điểm gì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Hai tia chung gốc O: Ox, O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ai tia đối nhau: Ox, Oy. Hai tia đối nhau cùng nằm trên một đường thẳng và nằm về hai phía của điểm gốc (O) chu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Giải câu 5 bài 5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ẽ hai tia đối xứng Ox và O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) Lấy A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x, B Î Viết tên các tia trùng với tia 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ai tia AB và Oy có trùng nhau không? Vì sao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Hai tia Ax và By có đối nhau không? Vì sao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Hình vẽ dưới. Tia OB trùng với tia 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ai tia AB và Oy không trùng nhau vì chúng không có điểm gốc chu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Hai tia Ax và By không đối nhau vì chúng không có điểm gốc chu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Giải câu 6 bài 5 Toán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 ba điểm A, B, C thẳng hàng theo thứ tự đ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Trong ba điểm A, B, C nói trên thì điểm nào nằm giữa hai điểm còn lại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Viết tên hai tia đối nhau gốc B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44800" cy="52641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Trong ba điểm A, B, C thì điểm B nằm giữa hai điểm còn lạ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ai tia đối nhau gốc B: BA và B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Giải câu 7 bài 5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 ba điểm A, B, C thẳng hàng theo thứ tự đ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Viết tên các tia gốc A, gốc B, gốc C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Viết tên các tia trùng nha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Xét vị trí của điểm A đối với tia BA và đối với tia B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Tên các tia gốc A, gốc B, gốc C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44800" cy="52641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ốc A: AB, A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ốc B: BA, B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ốc C: CA, C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Tên các tia trùng nhau: AB và AC, CB và 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) A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A, A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Giải câu 8 bài 5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Hlk73972239"/>
      <w:bookmarkStart w:id="4" w:name="_Hlk73973473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ổ sung các chỗ thiếu (…) trong các phát biểu sau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Một phần đường thẳng bị chia ra bởi các điểm O cùng với điểm O được gọi là một 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Tia AB là hình gồm điểm A và tất cả các điểm nằm cùng phía với B đối với 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Hình tạo thành bởi điểm O và một phần đường thẳng chứa tất cả các điểm nằm cùng phía đối với O là một 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Một phần đường thẳng bị chia ra bởi các điểm O cùng với điểm O được gọi là một tia gốc 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Tia AB là hình gồm điểm A và tất cả các điểm nằm cùng phía với B đối với điểm 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Hình tạo thành bởi điểm O và một phần đường thẳng chứa tất cả các điểm nằm cùng phía đối với O là một tia gốc 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5" w:name="_Hlk73974802"/>
      <w:bookmarkStart w:id="6" w:name="_Hlk73974802"/>
      <w:bookmarkEnd w:id="6"/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8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DengXian;等线" w:cs="Cambria Math"/>
      <w:b/>
      <w:i w:val="false"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DengXian;等线" w:cs="Times New Roman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1:00Z</dcterms:created>
  <dc:creator>tran-thi-hoai</dc:creator>
  <dc:description/>
  <cp:keywords/>
  <dc:language>en-US</dc:language>
  <cp:lastModifiedBy>Nguyen BabiiKynn</cp:lastModifiedBy>
  <cp:lastPrinted>2021-06-09T14:26:00Z</cp:lastPrinted>
  <dcterms:modified xsi:type="dcterms:W3CDTF">2021-06-09T07:31:00Z</dcterms:modified>
  <cp:revision>2</cp:revision>
  <dc:subject/>
  <dc:title/>
</cp:coreProperties>
</file>