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Soạn bài Tổng kết phần văn bản nhật dụng lớp 9</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Khái niệm văn bản nhật dụ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nhật dụng không phải là kiểu văn bản. Trong chương trình đã học 6 phương thức biểu đạt, ứng với sáu kiểu văn bản là: Tự sự, biểu cảm, miêu tả, nghị luận, thuyết minh, hành chính – công vụ. Văn bản nhật dụng chỉ tính chất cập nhật, gần gũi, bức thiết đối với đời sống. Đó là những vấn đề thường được nhắc đến trên báo chí, các phương tiện truyền thông hằng ngày. Ví dụ như tệ nạn xã hội, các quyền trẻ em, vấn đề môi trường, …Văn bản nhật dụng do đó bao gồm nhiều kiểu văn bản, nhiều thể loại khác nhau: Truyện, kí, thơ, văn nghị luậ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Nội dung các văn bản nhật dụng đã học</w:t>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ớp 6</w:t>
      </w:r>
    </w:p>
    <w:tbl>
      <w:tblPr>
        <w:tblW w:w="9480" w:type="dxa"/>
        <w:jc w:val="left"/>
        <w:tblInd w:w="-90" w:type="dxa"/>
        <w:tblLayout w:type="fixed"/>
        <w:tblCellMar>
          <w:top w:w="60" w:type="dxa"/>
          <w:left w:w="60" w:type="dxa"/>
          <w:bottom w:w="60" w:type="dxa"/>
          <w:right w:w="60" w:type="dxa"/>
        </w:tblCellMar>
      </w:tblPr>
      <w:tblGrid>
        <w:gridCol w:w="2382"/>
        <w:gridCol w:w="2321"/>
        <w:gridCol w:w="2710"/>
        <w:gridCol w:w="2067"/>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văn bản</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ác giả</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thể hiện</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ầu Long Biên – chứng nhân lịch sử</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uý Lan Di tích lịch sử</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ự sự, miêu tả và biểu cảm</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ức thư của thủ lĩnh da đỏ</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i-át-tơn</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hệ giữa thiên nhiên và con ngườ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ị luận và biểu cảm</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ộng Phong Nh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ần Hoàng</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anh lam thắng cảnh</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uyết minh và miêu tả</w:t>
            </w:r>
          </w:p>
        </w:tc>
      </w:tr>
    </w:tbl>
    <w:p>
      <w:pPr>
        <w:pStyle w:val="Normal"/>
        <w:shd w:fill="FFFFFF" w:val="clear"/>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ớp 7</w:t>
      </w:r>
    </w:p>
    <w:tbl>
      <w:tblPr>
        <w:tblW w:w="9480" w:type="dxa"/>
        <w:jc w:val="left"/>
        <w:tblInd w:w="-90" w:type="dxa"/>
        <w:tblLayout w:type="fixed"/>
        <w:tblCellMar>
          <w:top w:w="60" w:type="dxa"/>
          <w:left w:w="60" w:type="dxa"/>
          <w:bottom w:w="60" w:type="dxa"/>
          <w:right w:w="60" w:type="dxa"/>
        </w:tblCellMar>
      </w:tblPr>
      <w:tblGrid>
        <w:gridCol w:w="2741"/>
        <w:gridCol w:w="1962"/>
        <w:gridCol w:w="2186"/>
        <w:gridCol w:w="2591"/>
      </w:tblGrid>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văn bản</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ác giả</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thể hiện</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ổng trường mở ra</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í La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áo dục</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ự sự và biểu cảm</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ẹ tôi</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Ét-môn-đô đơ A-mi-x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ai trò của người phụ nữ</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ự sự</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uộc chia tay của những con búp bê</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ánh Hoà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i ấm gia đình</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ự sự và miêu tả</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a Huế trên sông Hương</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à Ánh Minh</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ăn hoá</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uyết minh và miêu tả</w:t>
            </w:r>
          </w:p>
        </w:tc>
      </w:tr>
    </w:tbl>
    <w:p>
      <w:pPr>
        <w:pStyle w:val="Normal"/>
        <w:shd w:fill="FFFFFF" w:val="clear"/>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ớp 8</w:t>
      </w:r>
    </w:p>
    <w:tbl>
      <w:tblPr>
        <w:tblW w:w="9480" w:type="dxa"/>
        <w:jc w:val="left"/>
        <w:tblInd w:w="-90" w:type="dxa"/>
        <w:tblLayout w:type="fixed"/>
        <w:tblCellMar>
          <w:top w:w="60" w:type="dxa"/>
          <w:left w:w="60" w:type="dxa"/>
          <w:bottom w:w="60" w:type="dxa"/>
          <w:right w:w="60" w:type="dxa"/>
        </w:tblCellMar>
      </w:tblPr>
      <w:tblGrid>
        <w:gridCol w:w="2332"/>
        <w:gridCol w:w="2363"/>
        <w:gridCol w:w="2273"/>
        <w:gridCol w:w="2512"/>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văn bả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ác giả</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thể hiện</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ông tin về Ngày Trái Đất năm 200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ở Khoa học – Công nghệ Hà Nội</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ôi trường</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ị luận</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Ôn dịch, thuốc lá</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Khắc Viện</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ệ nạn ma tuý, thuốc lá</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uyết minh, nghị luận và biểu cảm</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ài toán dân số</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ái An</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ân số và tương lai loài người</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ị luận</w:t>
            </w:r>
          </w:p>
        </w:tc>
      </w:tr>
    </w:tbl>
    <w:p>
      <w:pPr>
        <w:pStyle w:val="Normal"/>
        <w:shd w:fill="FFFFFF" w:val="clear"/>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ớp 9</w:t>
      </w:r>
    </w:p>
    <w:tbl>
      <w:tblPr>
        <w:tblW w:w="9480" w:type="dxa"/>
        <w:jc w:val="left"/>
        <w:tblInd w:w="-90" w:type="dxa"/>
        <w:tblLayout w:type="fixed"/>
        <w:tblCellMar>
          <w:top w:w="60" w:type="dxa"/>
          <w:left w:w="60" w:type="dxa"/>
          <w:bottom w:w="60" w:type="dxa"/>
          <w:right w:w="60" w:type="dxa"/>
        </w:tblCellMar>
      </w:tblPr>
      <w:tblGrid>
        <w:gridCol w:w="2725"/>
        <w:gridCol w:w="2083"/>
        <w:gridCol w:w="2336"/>
        <w:gridCol w:w="2336"/>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văn bản</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ác giả</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thể hiện</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ấu tranh cho một thế giới hoà bình</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G.Mác-két</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ảo vệ hoà bình, chống chiến tranh</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ị luận và biểu cảm</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uyên bố thế giới về sự sống còn, quyền được bảo vệ và phát triển của trẻ em</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ội nghị cấp cao thế giới về trẻ em</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ền trẻ em</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ị luận</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hong cách Hồ Chí Minh</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ạm Văn Đồng</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ệc hội nhập và giữ gìn bản sắc văn hóa trong con người Hồ Chí Minh</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ị luận</w:t>
            </w:r>
          </w:p>
        </w:tc>
      </w:tr>
    </w:tbl>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Hình thức văn bản nhật dụ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thức biểu đạt của văn bản nhật dụng khá phong phú, đa dạng (kết hợp nhiều phương thức biểu đạt trong một văn bản).</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ống như các tác phẩm văn chương, văn bản nhật dụng thường không chỉ dùng một phương thức biểu đạt mà kết hợp nhiều phương thức để tăng tính thuyết phụ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Phương pháp học văn bản nhật dụng</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m các lưu ý khi học văn bản nhật dụng trong SGK – trang 96.</w:t>
      </w:r>
    </w:p>
    <w:p>
      <w:pPr>
        <w:pStyle w:val="Normal"/>
        <w:spacing w:lineRule="auto" w:line="36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6:00Z</dcterms:created>
  <dc:creator>tran-thi-hoai</dc:creator>
  <dc:description/>
  <cp:keywords/>
  <dc:language>en-US</dc:language>
  <cp:lastModifiedBy>tran-thi-hoai</cp:lastModifiedBy>
  <cp:lastPrinted>2021-06-07T17:25:00Z</cp:lastPrinted>
  <dcterms:modified xsi:type="dcterms:W3CDTF">2021-06-07T10:26:00Z</dcterms:modified>
  <cp:revision>2</cp:revision>
  <dc:subject/>
  <dc:title/>
</cp:coreProperties>
</file>