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74040320"/>
      <w:bookmarkStart w:id="1" w:name="_Hlk74038721"/>
      <w:bookmarkStart w:id="2" w:name="_Hlk73974802"/>
      <w:bookmarkStart w:id="3" w:name="_Hlk73972239"/>
      <w:bookmarkStart w:id="4" w:name="_Hlk73973473"/>
      <w:bookmarkEnd w:id="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Hướng dẫn giải sách bài tập Toán lớp 6 tập 1 bài 12: Tính chất của phép nhân kèm công thức và lời giải chi tiết cho từng bài tập giúp các em học sinh ôn tập các dạng bài xoay quanh chương 2: Số nguyên. Sau đây mời các em tham khảo lời giải chi tiế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Giải câu 1 bài 12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ực hiện các phép tín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23).(-3).(+4).(-7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2.8.(-14).(-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23).(-3).(+4).(-7) = [(-23).(-3)].[(+4).(-7)] = 60. (-28) = -19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2.8.(-14).(-3) = (2.8).[(-14).(-3)] = 16.42 = 67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Giải câu 2 bài 12 Toán lớp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y một thừa số bằng tổng để tín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53).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45.(-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53).21 = (-53).(20 + 1) = (-53).20 + (-53).1 = -1060 + (-53) = -1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45.(-12) = 45.[(-10) + (-2)] = 45.(-10) + 45.(-2) = -450 + (-90) = -5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Giải câu 3 bài 12 Toán lớp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26 – 6).(-4) + 31.(-7 -13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18).(55 – 24 ) – 28.(44 – 6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26 – 6).(-4) + 31.(-7 -13) = 20.(-4) + 31.(-20) = -80 + (-620) = -7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18).(55 – 24 ) – 28.(44 – 68) = (-18).31 – 28.(-24) = -558 + 672 = 1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Giải câu 4 bài 12 SBT Toán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an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4).(+3).(-125).(+125).(-8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67).(1 – 301 ) – 301. 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4).(+3).(-125).(+125).(-8) = (+3).[(-4).(+25)].[(-8).(-125)] = 3.(-100).1000 = -300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67).(1 – 301 ) – 301. 67 = (-67).1 + 67.301 – 67. 301 = -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Giải câu 5 bài 12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ết các tích sau thành dạng luỹ thừa của một số nguyê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7).(-7).(-7).(-7).(-7).(-7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4).(-4).(-4).(-5).(-5).(-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7).(-7).(-7).(-7).(-7).(-7) = (-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4).(-4).(-4).(-5).(-5).(-5) = (-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(-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Giải câu 6 bài 12 Toán 6 SBT tập 1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a sẽ nhận được số dương hay số âm nến nhậ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Một số âm và hai số dươ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Hai số âm và một số dươ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Hai số âm và hai số dươ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Ba số âm và một số dươ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, Hai mươi số âm và một số dươ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Một số âm vì tích có lẻ thừa số â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Một số dương vì tích có số chẵn thừa số â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Một số dương vì tích có số chẵn thừa số â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Một số âm vì tích có lẻ thừa số â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, Một số dương vì tích có số chẵn thừa số 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Giải câu 7 bài 12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: (-1).(-2).(-3).(-4).(-5).(-6).(-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-1).(-2).(-3).(-4).(-5).(-6).(-7) = -(1.2.3.4.5.6.7) = -7! = -50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Giải câu 8 bài 12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Hlk73972239"/>
      <w:bookmarkStart w:id="6" w:name="_Hlk73973473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ết các tích sau dưới dạng luỹ thừa của một số nguyê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8).(-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(+125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27.(-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(-7).(+4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8).(-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(+125) = [(-2).(-2).(-2)].[(-3).(-3).(-3)].(5.5.5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[(-2.).(-3).5].[(-2).(-3).5].[(-2).(-3).5] = 30.30.30 =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27.(-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(-7).(+ 49) = (3.3.3).[(-2).(-2).(-2)].[(-7).(-7).(-7)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[3.(-2).(-7)].[3.(-2).(-7)].[3.(-2).(-7)] = 42.42.42 = 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74038721"/>
      <w:bookmarkStart w:id="8" w:name="_Hlk73974802"/>
      <w:r>
        <w:rPr>
          <w:rFonts w:cs="Times New Roman" w:ascii="Times New Roman" w:hAnsi="Times New Roman"/>
          <w:b/>
          <w:bCs/>
          <w:sz w:val="28"/>
          <w:szCs w:val="28"/>
        </w:rPr>
        <w:t xml:space="preserve">9.Giải câu 9 </w:t>
      </w:r>
      <w:bookmarkStart w:id="9" w:name="_Hlk73992038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bài 12 SBT Toán lớp 6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125.(-24) + 24.2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26.(-125) – 125.(-3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125.(-24) + 24.225 = 24.(-125 + 225) = 24 .100 = 2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26.(-125) – 125.(-36) = -125.[26 + (-36)] = (-125).(-10) = 12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Giải câu 10 bài 12 Toán 6 tập 1 SB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sá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(-3).1574.(-7).(-11).(-10) với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25 – (-37).(-29).(-154).2 với 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Vì tích (-3).1574.(-7).(-11).(-10) có bốn thừa số âm nên tích đó là một số dương. Do vậy (-3).1574.(-7).(-11).(-10) &gt;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Ta có: 25 – (-37).(-29).(-154).2 = 25 – (37.29.154.2) (vì tích có lẻ thừa số âm) suy ra 25 – (-37).(-29).(-154).2 &lt; 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Giải câu 11 bài 12 SBT Toán lớp 6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Tính giá trị của biểu thứ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(-75).(-27).(-x), với x 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1.2.3.4.5.a, với a = 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Với x = 4, ta có: (-75).(-27).(-4) = [(-75).(-4)].(-27) = 300.(-27) = -8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Với a = -10, ta có: 1.2.3.4.5.(-10) = 5!.(-10) = -12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Giải câu 12 bài 12 Toán 6 SBT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trị của tích 2.a,b2 với z = 4 và b = -6 là số nào trong bốn đáp số A, B, C, D dưới đâ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-288 b, 288 c, 144 d,-1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a = 4 và b = -6 thì 2.a,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= 2.4.(-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= 8.36 = 2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chọn đáp án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Giải câu 13 bài 12 Toán lớp 6 SBT tậ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ai số tiếp theo của dãy số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-2; 4;-8;16;... (mỗi số hạng sau là tích của số hnagj trước với -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5; -25;125;-625;...(mỗi số hạng sau là tích của số hạng trước với -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-2; 4;-8;16;-32; 64 (mỗi số hạng sau là tích của số hạng trước với -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5; -25;125;-625;3125; -15625 (mỗi số hạng sau là tích của số hạng trước với -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74040320"/>
      <w:bookmarkStart w:id="11" w:name="_Hlk74040320"/>
      <w:bookmarkEnd w:id="1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DengXian;等线" w:cs="Cambria Math"/>
      <w:b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5:00Z</dcterms:created>
  <dc:creator>tran-thi-hoai</dc:creator>
  <dc:description/>
  <cp:keywords/>
  <dc:language>en-US</dc:language>
  <cp:lastModifiedBy>Nguyen BabiiKynn</cp:lastModifiedBy>
  <cp:lastPrinted>2020-09-12T11:06:00Z</cp:lastPrinted>
  <dcterms:modified xsi:type="dcterms:W3CDTF">2021-06-08T03:45:00Z</dcterms:modified>
  <cp:revision>2</cp:revision>
  <dc:subject/>
  <dc:title/>
</cp:coreProperties>
</file>