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74040320"/>
      <w:bookmarkStart w:id="1" w:name="_Hlk74038721"/>
      <w:bookmarkStart w:id="2" w:name="_Hlk73974802"/>
      <w:bookmarkStart w:id="3" w:name="_Hlk73972239"/>
      <w:bookmarkStart w:id="4" w:name="_Hlk73973473"/>
      <w:bookmarkEnd w:id="0"/>
      <w:bookmarkEnd w:id="1"/>
      <w:bookmarkEnd w:id="2"/>
      <w:bookmarkEnd w:id="3"/>
      <w:bookmarkEnd w:id="4"/>
      <w:r>
        <w:rPr>
          <w:rFonts w:cs="Times New Roman" w:ascii="Times New Roman" w:hAnsi="Times New Roman"/>
          <w:sz w:val="28"/>
          <w:szCs w:val="28"/>
        </w:rPr>
        <w:t>Hướng dẫn giải sách bài tập Toán lớp 6 tập 1 bài 10: Nhân hai số nguyên khác dấu kèm công thức và lời giải chi tiết cho từng bài tập giúp các em học sinh ôn tập các dạng bài xoay quanh chương 2: Số nguyên. Sau đây mời các em tham khảo lời giải chi t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1.Giải câu 1 bài 10 SBT Toán lớp 6 tập 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225.8. từ đó suy ra kết quả củ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25).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8) .22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8.(-225)</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có: 225.8 = 18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25).8 = -18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8).225 = -18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8.(-225) = -1800</w:t>
      </w:r>
    </w:p>
    <w:p>
      <w:pPr>
        <w:pStyle w:val="Normal"/>
        <w:rPr>
          <w:rFonts w:ascii="Times New Roman" w:hAnsi="Times New Roman" w:cs="Times New Roman"/>
          <w:b/>
          <w:b/>
          <w:bCs/>
          <w:sz w:val="28"/>
          <w:szCs w:val="28"/>
        </w:rPr>
      </w:pPr>
      <w:r>
        <w:rPr>
          <w:rFonts w:cs="Times New Roman" w:ascii="Times New Roman" w:hAnsi="Times New Roman"/>
          <w:b/>
          <w:bCs/>
          <w:sz w:val="28"/>
          <w:szCs w:val="28"/>
        </w:rPr>
        <w:t>2.Giải câu 2 bài 10 Toán lớp 6 tập 1 SB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phép tín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7).8</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6.(-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2).12</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450.(-2)</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7).8 = -56</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6.(-4) = -2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2).12 = -14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450.(-2) = -900</w:t>
      </w:r>
    </w:p>
    <w:p>
      <w:pPr>
        <w:pStyle w:val="Normal"/>
        <w:rPr>
          <w:rFonts w:ascii="Times New Roman" w:hAnsi="Times New Roman" w:cs="Times New Roman"/>
          <w:b/>
          <w:b/>
          <w:bCs/>
          <w:sz w:val="28"/>
          <w:szCs w:val="28"/>
        </w:rPr>
      </w:pPr>
      <w:r>
        <w:rPr>
          <w:rFonts w:cs="Times New Roman" w:ascii="Times New Roman" w:hAnsi="Times New Roman"/>
          <w:b/>
          <w:bCs/>
          <w:sz w:val="28"/>
          <w:szCs w:val="28"/>
        </w:rPr>
        <w:t>3.Giải câu 3 bài 10 Toán lớp 6 SBT tập 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làm phép tính, hãy so sán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4).4 với 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5.(-7) với 2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9).5 với -9</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ì (-34).4 là số nguyên âm nên (-34).4 &lt; 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ì 25.(-7) là số nguyên âm nên 25.(-7) &lt; 2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ì (-9).5 &lt; 0 nên -9 &lt; 0 và |(-9).5| &gt; |-9| nên (-9).5 &lt; -9</w:t>
      </w:r>
    </w:p>
    <w:p>
      <w:pPr>
        <w:pStyle w:val="Normal"/>
        <w:rPr>
          <w:rFonts w:ascii="Times New Roman" w:hAnsi="Times New Roman" w:cs="Times New Roman"/>
          <w:b/>
          <w:b/>
          <w:bCs/>
          <w:sz w:val="28"/>
          <w:szCs w:val="28"/>
        </w:rPr>
      </w:pPr>
      <w:r>
        <w:rPr>
          <w:rFonts w:cs="Times New Roman" w:ascii="Times New Roman" w:hAnsi="Times New Roman"/>
          <w:b/>
          <w:bCs/>
          <w:sz w:val="28"/>
          <w:szCs w:val="28"/>
        </w:rPr>
        <w:t>4.Giải câu 4 bài 10 SBT Toán 6 tập 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xí nghiệp mỗi ngày may được 350 bộ quần áo. Khi may theo mốt mới, với cùng khổ vải, số vải dùng để máy một bộ áo tăng x (cm) và năng suất không thay đổi. hỏi mỗi ngày số vải tăng bao nhiêu xen-ti-met biế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 = 1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 = -10?</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 dài của vải tăng mỗi ngày là: 350.x (c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ới x = 15; ta có: 350.15 = 5250 (c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ới x = -10, ta có: 350.(-10) = -3500 (cm)</w:t>
      </w:r>
    </w:p>
    <w:p>
      <w:pPr>
        <w:pStyle w:val="Normal"/>
        <w:rPr>
          <w:rFonts w:ascii="Times New Roman" w:hAnsi="Times New Roman" w:cs="Times New Roman"/>
          <w:b/>
          <w:b/>
          <w:bCs/>
          <w:sz w:val="28"/>
          <w:szCs w:val="28"/>
        </w:rPr>
      </w:pPr>
      <w:r>
        <w:rPr>
          <w:rFonts w:cs="Times New Roman" w:ascii="Times New Roman" w:hAnsi="Times New Roman"/>
          <w:b/>
          <w:bCs/>
          <w:sz w:val="28"/>
          <w:szCs w:val="28"/>
        </w:rPr>
        <w:t>5.Giải câu 5 bài 10 Toán 6 tập 1 SB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đoán giá tị của số nguyên x thoả mãn đẳng thức dưới đây và kiểm tra xem có đúng hay khô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8).x = 72</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6.x = -5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4).x = -4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6)x. = -66</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a có: 8.9 = 72. Dự đoán x = 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ử lại: (-8).9 = -72. Vậy x = 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a có: 6.9 = 54. Dự đoán x = -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ử lại: 6.(-9) = -54. Vậy x = -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a có: 4.10 = 40. Dự đoán x = 1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ử lại: (-4) .10 = -40. Vậy x = 1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a có: 6.11 = 66. Dự đoán: x = 1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ử lại (-6).11 = -66. Vậy x = 11</w:t>
      </w:r>
    </w:p>
    <w:p>
      <w:pPr>
        <w:pStyle w:val="Normal"/>
        <w:rPr>
          <w:rFonts w:ascii="Times New Roman" w:hAnsi="Times New Roman" w:cs="Times New Roman"/>
          <w:b/>
          <w:b/>
          <w:bCs/>
          <w:sz w:val="28"/>
          <w:szCs w:val="28"/>
        </w:rPr>
      </w:pPr>
      <w:r>
        <w:rPr>
          <w:rFonts w:cs="Times New Roman" w:ascii="Times New Roman" w:hAnsi="Times New Roman"/>
          <w:b/>
          <w:bCs/>
          <w:sz w:val="28"/>
          <w:szCs w:val="28"/>
        </w:rPr>
        <w:t>6.Giải câu 6 bài 10 Toán 6 SBT tập 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 các tổng sau thành dạng tích và tính giá trị khi x = -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 + x + x + x + x</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 – 3 + x – 3 + x – 3 + x -3</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a có: x +x + x + x + x = 5x</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x = -5, ta có: 5x = 5.(-5) = -2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 – 3 + x -3 + x -3 + x -3 = (x – 3) .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x = -5, ta có: (-5 -3).4 = (-8).4 = -32</w:t>
      </w:r>
    </w:p>
    <w:p>
      <w:pPr>
        <w:pStyle w:val="Normal"/>
        <w:rPr>
          <w:rFonts w:ascii="Times New Roman" w:hAnsi="Times New Roman" w:cs="Times New Roman"/>
          <w:b/>
          <w:b/>
          <w:bCs/>
          <w:sz w:val="28"/>
          <w:szCs w:val="28"/>
        </w:rPr>
      </w:pPr>
      <w:r>
        <w:rPr>
          <w:rFonts w:cs="Times New Roman" w:ascii="Times New Roman" w:hAnsi="Times New Roman"/>
          <w:b/>
          <w:bCs/>
          <w:sz w:val="28"/>
          <w:szCs w:val="28"/>
        </w:rPr>
        <w:t>7.Giải câu 7 bài 10 SBT Toán lớp 6 tập 1</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giá trị của biểu thức: (12 -17).x khi x = 2, x = 4, x = 6</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có: (12 -17).x = (-5) .x</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x = 2, ta có: (-5).2 = -1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x = 4, ta có (-5).4 = -2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x = 6, ta có (-5).6 = -30</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5" w:name="_Hlk74040320"/>
      <w:bookmarkStart w:id="6" w:name="_Hlk74038721"/>
      <w:bookmarkStart w:id="7" w:name="_Hlk73974802"/>
      <w:bookmarkStart w:id="8" w:name="_Hlk73972239"/>
      <w:bookmarkStart w:id="9" w:name="_Hlk73973473"/>
      <w:bookmarkStart w:id="10" w:name="_Hlk74040320"/>
      <w:bookmarkStart w:id="11" w:name="_Hlk74038721"/>
      <w:bookmarkStart w:id="12" w:name="_Hlk73974802"/>
      <w:bookmarkStart w:id="13" w:name="_Hlk73972239"/>
      <w:bookmarkStart w:id="14" w:name="_Hlk73973473"/>
      <w:bookmarkEnd w:id="10"/>
      <w:bookmarkEnd w:id="11"/>
      <w:bookmarkEnd w:id="12"/>
      <w:bookmarkEnd w:id="13"/>
      <w:bookmarkEnd w:id="14"/>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9:00Z</dcterms:created>
  <dc:creator>tran-thi-hoai</dc:creator>
  <dc:description/>
  <cp:keywords/>
  <dc:language>en-US</dc:language>
  <cp:lastModifiedBy>Nguyen BabiiKynn</cp:lastModifiedBy>
  <cp:lastPrinted>2021-06-08T10:30:00Z</cp:lastPrinted>
  <dcterms:modified xsi:type="dcterms:W3CDTF">2021-06-08T03:31:00Z</dcterms:modified>
  <cp:revision>4</cp:revision>
  <dc:subject/>
  <dc:title/>
</cp:coreProperties>
</file>